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Komise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ady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. jednání komise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ady kraje,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1. 11. 2024, konaného v sídle Krajského úřadu Moravskoslezského kraje, místnost G 2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mise pro kulturu a památky rady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18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/4</w:t>
            </w:r>
          </w:p>
        </w:tc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radě kraje doporučit zastupitelstvu kraje rozhodnout uzavřít se subjektem PARA HOCKEY OSTRAVA z. s., IČO 06852637, dodatek ke smlouvě o poskytnutí dotace z rozpočtu Moravskoslezského kraje na realizaci projektu „Celovečerní film z prostředí parahokeje inspirovaný skutečnými příběhy a světovou událostí v Ostravě“, ev. č. 03431/2024/RRC</w:t>
            </w:r>
          </w:p>
        </w:tc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1. 11. 2024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et Mgr. Lukáš Curylo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a komise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5:00Z</dcterms:created>
  <dc:creator>Madejová Zuzana</dc:creator>
  <dc:description/>
  <cp:keywords/>
  <dc:language>en-US</dc:language>
  <cp:lastModifiedBy>Adamusová Jana</cp:lastModifiedBy>
  <cp:lastPrinted>2022-04-11T13:13:00Z</cp:lastPrinted>
  <dcterms:modified xsi:type="dcterms:W3CDTF">2024-11-1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