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tské centrum Domeček, příspěvková organiz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Jedličkova 1025/5, 700 44 Ostrava - Zábře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ab/>
        <w:t>Mgr. Janou Schikorovou, ředitelko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6319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6319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10523761/01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odle dále sjednaných podmínek příjemci účelově určenou dotaci a závazek příjemce tuto dotaci přijmout a užít v souladu s jejím účelovým určením a za 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 maximální výši 3.000.000,-- Kč (slovy tři milióny korun českých) účelově určenou na spolufinancování uznatelných nákladů souvisejících s umísťováním dětí s trvalým pobytem mimo území statutárního města Ostravy, které nelze umístit ve zdravotnickém zařízení zřizovaném poskytovatelem, do lůžkové péče v Dětském centru Domeček, příspěvková organizace, v období od 1. 1. 2017 do 31. 12. 2017, na žádost poskytovatele (dále též „projekt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 doložených v rámci závěrečného vyúčtování. Pokud budou celkové skutečné uznatelné náklady projektu nižší než 3.000.000,-- Kč, konečná výše dotace se úměrně sníží a příjemce obdrží dotaci ve výši celkových skutečných uznatelných nákladů. Pokud celkové skutečné uznatelné náklady projektu překročí celkové předpokládané uznatelné náklady ve výši 3.000.000,-- Kč, konečná výše dotace se nezvyšuje a příjemce obdrží 3.000.000,- Kč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ZÁVAZKY SMLUVNÍCH STRAN a platební podmín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do 20. dne následujícího kalendářního měsíce bezchybnou písemnou zprávu, která bude obsahovat výši uznatelných nákladů projektu za daný měsíc, toto bude doloženo výkazem zisků a ztrát, a tabulku - jmenný seznam dětí umístěných na žádost poskytovatele, včetně data narození a počet lůžkodnů, po které byly u příjemce umístěny, počet vykázaných lůžkodnů celkem, vyjma období 1. čtvrtletí roku 2017, kdy bude písemná zpráva předložena formou uvedenou výše do 20. dne kalendářního měsíce následujícího po ukončení tohoto čtvrtletí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jeden lůžkoden je považován den, kdy byla poskytována lůžková péče, přičemž se den, ve kterém bylo dítě přijato k poskytování takové péče, a den, ve kterém bylo poskytování takové péče ukončeno, počítá jako jeden lůžkoden. 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ředložení zprávy poskytovateli se považuje den jejího předání k přepravě provozovateli poštovních služeb nebo podání na podatelně krajského úřa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ánku IV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v souladu s jejím účelovým určením dle článku IV této smlouvy a pouze k úhradě uznatelných nákladů vymezených v článku VI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7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celého realizovaného projektu, jež je finančním vypořádáním ve smyslu § 10a odst. 1 písm. d) zákona č. 250/2000 Sb., včetně přehledu o vrácení nepoužitých peněžních prostředků do rozpočtu poskytovatele, nebo prohlášení o neexistenci takových vracených prostředků, a to </w:t>
      </w:r>
      <w:r>
        <w:rPr>
          <w:rFonts w:cs="Tahoma" w:ascii="Tahoma" w:hAnsi="Tahoma"/>
          <w:b/>
          <w:sz w:val="20"/>
        </w:rPr>
        <w:t>nejpozději do 25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prostřednictvím účtu zřizovatele s uvedením variabilního symbolu 172011060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a o tom, na který subjekt přejdou práva a povinnosti z 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 článku VII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1 písm. a), g), i), k), l) a m)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písemné zprávy podle odst. 1 písm. a) nebo vyúčtování podle odst. 1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1 písm. i)</w:t>
        <w:tab/>
        <w:tab/>
        <w:tab/>
        <w:t xml:space="preserve">  5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1 písm. k)</w:t>
        <w:tab/>
        <w:tab/>
        <w:tab/>
        <w:t xml:space="preserve">  2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1 písm. l)</w:t>
        <w:tab/>
        <w:tab/>
        <w:t>10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  <w:tab w:val="left" w:pos="64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1 písm. m)</w:t>
        <w:tab/>
        <w:t>5 % poskytnuté dot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zřizovatele příjemce, kterým je statutární město Ostrava, konkrétně převodem na jeho účet vedený u České spořitelny, a.s., č. účtu 1649297309/0800, ve splátkách, a to vždy do 15 dnů ode dne předložení bezchybné písemné zprávy dle odst. 1 písm. a) tohoto článku smlouvy. Výše splátky bude odpovídat výši uznatelných nákladů vyplývající z této písemné zprávy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TextBody"/>
        <w:spacing w:before="60" w:after="12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UZNATELNÝ NÁKLAD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„Uznatelným nákladem“ je náklad, který splňuje všechny níže uvedené podmínky: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znikl v období realizace projektu, tj. v období od 1. 1. 2017 do 31. 12. 2017,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byl vynaložen v souladu s účelovým určením dle čl. IV této smlouvy a ostatními podmínkami této smlouvy,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ní kryt uznatelnými výnosy, kterými jsou výnosy vzniklé v období realizace projekt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yhovuje zásadám účelnosti, efektivnosti a hospodárnosti dle zákona o finanční kontrol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.</w:t>
        <w:tab/>
        <w:t>Uznatelné náklady na jeden lůžkoden jednoho dítěte činí maximálně 1.830,-- Kč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Všechny ostatní náklady vynaložené příjemcem jsou považovány za 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zprávě o hospodaření informaci o poskytnuté dotaci a zveřejnit logo Moravskoslezského kra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, poruší-li příjemce rozpočtovou kázeň porušením některé z podmínek uvedených v čl. V odst. 1 této smlouvy, jedná-li se o méně závažné porušení podmínky, za něž je v čl. V odst. 2 stanoven odvod procentem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čtyřech stejnopisech s platností originálu, z nichž dva obdrží poskytovatel a dva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 16. 3. 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……………...........</w:t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</w:t>
        <w:tab/>
        <w:t>……………………………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gr. Jana Schikorová</w:t>
      </w:r>
    </w:p>
    <w:p>
      <w:pPr>
        <w:pStyle w:val="Normal"/>
        <w:tabs>
          <w:tab w:val="clear" w:pos="708"/>
          <w:tab w:val="center" w:pos="1701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3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17-02-15T13:37:00Z</dcterms:modified>
  <cp:revision>3</cp:revision>
  <dc:subject/>
  <dc:title>S M L O U V A</dc:title>
</cp:coreProperties>
</file>