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751/2024/RRC ze dne 23. 4. 2024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zastoupen:            </w:t>
        <w:tab/>
        <w:t xml:space="preserve">Ing. Peterem Harvánkem, členem rady kraje 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szCs w:val="20"/>
        </w:rPr>
        <w:t>2106597481/2700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ezský soubor Heleny Salichové z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udentská 1770/1, 708 00 Ostrava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Šárkou Vojtkulákovou, členkou vedení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523416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46776339/0800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příjemce“)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23. 4. 2024 Smlouvu o poskytnutí dotace z rozpočtu Moravskoslezského kraje, ev. č. </w:t>
      </w:r>
      <w:r>
        <w:rPr>
          <w:sz w:val="20"/>
        </w:rPr>
        <w:t>00751/2024/RRC</w:t>
      </w:r>
      <w:r>
        <w:rPr>
          <w:rFonts w:cs="Tahoma"/>
          <w:sz w:val="20"/>
        </w:rPr>
        <w:t xml:space="preserve"> (dále jen „smlouva“), jejímž předmětem je závazek poskytovatele poskytnout příjemci neinvestiční dotaci v maximální výši 50 % celkových skutečně vynaložených uznatelných nákladů na realizaci projektu „</w:t>
      </w:r>
      <w:bookmarkStart w:id="0" w:name="_Hlk182996527"/>
      <w:r>
        <w:rPr>
          <w:rFonts w:cs="Tahoma"/>
          <w:sz w:val="20"/>
        </w:rPr>
        <w:t>20. ročník podzimní slavnosti Třebovický koláč</w:t>
      </w:r>
      <w:bookmarkEnd w:id="0"/>
      <w:r>
        <w:rPr>
          <w:rFonts w:cs="Tahoma"/>
          <w:sz w:val="20"/>
        </w:rPr>
        <w:t>“ (dále jen „projekt“), maximálně však ve výši 300.000 Kč, a závazek příjemce tuto dotaci přijmout a užít v souladu s jejím účelovým určením a za podmínek stanovených touto smlouvou.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16. 9. 2024 byla poskytovateli doručena žádost příjemce o úhradu vynaložených nákladů souvisejících s přípravou projektu (příjemce informoval o nedokončení realizace projektu telefonicky dne 13. 9. 2024). Vzhledem k výstraze Českého hydrometeorologického ústavu před extrémními povodněmi v oblasti, kde měl být realizován projekt, nebylo možno realizaci projektu dokončit v původním rozsahu, a to ani v náhradním termínu. Z důvodu dlouhodobé přípravy projektu a vzniku nákladů na realizaci výše uvedeného projektu již v době před vydáním výstrahy Českého hydrometeorologického ústavu se dohodly smluvní strany na následující změně smlouvy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  <w:szCs w:val="20"/>
        </w:rPr>
        <w:t>III.</w:t>
        <w:br/>
        <w:t>ZMĚNA SMLOUVY</w:t>
      </w:r>
    </w:p>
    <w:p>
      <w:pPr>
        <w:pStyle w:val="Normal"/>
        <w:numPr>
          <w:ilvl w:val="0"/>
          <w:numId w:val="5"/>
        </w:numPr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Článek IV smlouvy se ruší a nahrazuje takto:</w:t>
      </w:r>
    </w:p>
    <w:p>
      <w:pPr>
        <w:pStyle w:val="TextBody"/>
        <w:spacing w:before="120" w:after="0"/>
        <w:ind w:left="1134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1. Poskytovatel podle této smlouvy poskytne příjemci neinvestiční dotaci v maximální výši </w:t>
        <w:br/>
        <w:t xml:space="preserve">50 % celkových skutečně vynaložených uznatelných nákladů na realizaci projektu, maximálně však ve výši 280.000 Kč (slovy dvěstěosmdesáttisíc korun českých), účelově určenou k úhradě uznatelných nákladů na přípravné práce na projektu </w:t>
      </w:r>
      <w:r>
        <w:rPr>
          <w:rFonts w:cs="Tahoma" w:ascii="Tahoma" w:hAnsi="Tahoma"/>
          <w:sz w:val="20"/>
          <w:szCs w:val="20"/>
        </w:rPr>
        <w:t>20. ročník podzimní slavnosti Třebovický koláč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spacing w:before="120" w:after="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</w:t>
      </w: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113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1134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280.000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1134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280.000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113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280.000 Kč.</w:t>
      </w:r>
    </w:p>
    <w:p>
      <w:pPr>
        <w:pStyle w:val="TextBody"/>
        <w:spacing w:before="120" w:after="0"/>
        <w:ind w:left="1134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Účelem poskytnutí dotace je přispět příjemci na úhradu nezbytných nákladů na realizaci části původního projektu, který nebylo možno dokončit v důsledku výstrahy Českého hydrometeorologického ústavu před extrémními povodněmi, za podmínek stanovených v této smlouvě.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. V smlouvy se mění odstavec 1 takto: 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1. Poskytovatel poskytl příjemci dotaci na projekt převodem na účet příjemce uvedený v čl. I této smlouvy jednorázovou úhradou ve výši 300.000 Kč (slovy třistatisíc korun českých) ve lhůtě do 30 dnů od nabytí účinnosti této smlouvy. S ohledem na snížení dotace dodatkem č. 1 ke smlouvě se příjemce zavazuje vrátit prostředky z dotace ve výši 20.000 Kč (slovy dvacettisíc korun českých) na účet poskytovatele ve lhůtě do 7 dnů od nabytí účinnosti dodatku č. 1 ke smlouvě.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článku VI smlouvy se mění odstavec 1 takto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 „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v období </w:t>
      </w:r>
      <w:r>
        <w:rPr>
          <w:rFonts w:cs="Tahoma" w:ascii="Tahoma" w:hAnsi="Tahoma"/>
          <w:b/>
          <w:sz w:val="20"/>
          <w:szCs w:val="20"/>
        </w:rPr>
        <w:t>od 1. 1. 2024 do 13. 9. 2024</w:t>
      </w:r>
      <w:r>
        <w:rPr>
          <w:rFonts w:cs="Tahoma" w:ascii="Tahoma" w:hAnsi="Tahoma"/>
          <w:sz w:val="20"/>
          <w:szCs w:val="20"/>
        </w:rPr>
        <w:t xml:space="preserve"> a byl příjemcem uhrazen v období realizace projektu, tj. v období od 1. 1. 2024 do 31. 12. 2024,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, ostatními podmínkami této smlouvy a podmínkami Dotačního programu,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ložen fakturou; to neplatí pro náklady na honoráře dle čl. VII odst. 2 písm. b) a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náklady dle čl. VII odst. 2 písm. c) podmínek Dotačního programu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 nákladovém rozpočtu projektu, který je přílohou č. 1 této smlouvy.“.</w:t>
      </w:r>
    </w:p>
    <w:p>
      <w:pPr>
        <w:pStyle w:val="Normal"/>
        <w:spacing w:before="6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článku VII smlouvy se mění odstavec 2 takto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2. 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.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lang w:eastAsia="en-US"/>
        </w:rPr>
        <w:t>V čl. VII smlouvy se odstavec 3 vypouští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  <w:lang w:eastAsia="en-US"/>
        </w:rPr>
      </w:pPr>
      <w:r>
        <w:rPr>
          <w:rFonts w:cs="Tahoma"/>
          <w:sz w:val="20"/>
          <w:lang w:eastAsia="en-US"/>
        </w:rPr>
        <w:t>Příloha č. 1 smlouvy – nákladový rozpočet projektu – se nahrazuje přílohou č. 1 tohoto dodatku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lang w:eastAsia="en-US"/>
        </w:rPr>
      </w:pPr>
      <w:r>
        <w:rPr>
          <w:rFonts w:cs="Tahoma"/>
          <w:sz w:val="20"/>
          <w:lang w:eastAsia="en-US"/>
        </w:rPr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  <w:highlight w:val="yellow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  <w:br/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widowControl w:val="false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dnem, kdy vyjádření souhlasu s obsahem návrhu dodatku dojde druhé smluvní straně, a účinnosti dnem uveřejnění dodatku v registru smluv dle zákona č. 340/2015 Sb., o zvláštních podmínkách účinnosti některých smluv, uveřejňování těchto smluv a o registru smluv (zákon o registru smluv), ve znění pozdějších předpisů. Zveřejnění v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e dohodly, že uveřejnění tohoto dodatku v registru smluv dle zákona o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dílnou součástí tohoto dodatku je nákladový rozpočet projektu, který tvoří přílohu č. 1 tohoto dodatk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sobní údaje obsažené ve smlouvě a v tomto dodatku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</w:t>
      </w:r>
      <w:r>
        <w:rPr>
          <w:rFonts w:cs="Tahoma"/>
          <w:iCs/>
          <w:sz w:val="20"/>
        </w:rPr>
        <w:t xml:space="preserve"> </w:t>
      </w:r>
      <w:hyperlink r:id="rId2">
        <w:r>
          <w:rPr>
            <w:rStyle w:val="InternetLink"/>
            <w:rFonts w:cs="Tahoma"/>
            <w:iCs/>
            <w:sz w:val="20"/>
          </w:rPr>
          <w:t>www.msk.cz</w:t>
        </w:r>
      </w:hyperlink>
      <w:r>
        <w:rPr>
          <w:rFonts w:cs="Tahoma"/>
          <w:i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zavření tohoto dodatku rozhodlo zastupitelstvo kraje svým usnesením č…….ze dne 16. 12. 2024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er Harván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en rady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Mgr. Šárka Vojtkul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ka vedení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člen rady kraje. V případě nepřítomnosti člena rady kraje podepisuje dodatek hejtman kraje, případně jeho zástupce v pořadí určeném usnesením zastupitelstva č. 1/11 ze dne 21. 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6612"/>
        <w:gridCol w:w="2329"/>
        <w:gridCol w:w="2154"/>
        <w:gridCol w:w="2181"/>
        <w:gridCol w:w="163"/>
      </w:tblGrid>
      <w:tr>
        <w:trPr>
          <w:trHeight w:val="210" w:hRule="atLeast"/>
        </w:trPr>
        <w:tc>
          <w:tcPr>
            <w:tcW w:w="14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loha č.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6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Název DP: Program podpory aktivit v oblasti kultury v Moravskoslezském kraji na rok 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6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ázev žadatele: Slezský soubor Heleny Salichové z.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6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Projekt: 20. ročník podzimní slavnosti Třebovický kolá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56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Nákladový rozpočet projektu - Uznatelné neinvestiční náklady/výda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456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1456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Vyplňte prosím pouze bílá políč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9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66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/výdaje projek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8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uznatelné náklady/výdaje   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požadova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89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15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181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9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154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81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a materiálu max. ve výši 5.000 Kč celk .uzn. N</w:t>
            </w:r>
          </w:p>
        </w:tc>
        <w:tc>
          <w:tcPr>
            <w:tcW w:w="23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952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  <w:tc>
          <w:tcPr>
            <w:tcW w:w="2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1.1.</w:t>
            </w:r>
          </w:p>
        </w:tc>
        <w:tc>
          <w:tcPr>
            <w:tcW w:w="66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952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1.2.</w:t>
            </w:r>
          </w:p>
        </w:tc>
        <w:tc>
          <w:tcPr>
            <w:tcW w:w="66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1.3.</w:t>
            </w:r>
          </w:p>
        </w:tc>
        <w:tc>
          <w:tcPr>
            <w:tcW w:w="66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1.4.</w:t>
            </w:r>
          </w:p>
        </w:tc>
        <w:tc>
          <w:tcPr>
            <w:tcW w:w="66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1.5.</w:t>
            </w:r>
          </w:p>
        </w:tc>
        <w:tc>
          <w:tcPr>
            <w:tcW w:w="66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2.   Uznatelné služby </w:t>
            </w:r>
          </w:p>
        </w:tc>
        <w:tc>
          <w:tcPr>
            <w:tcW w:w="2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2 814</w:t>
            </w:r>
          </w:p>
        </w:tc>
        <w:tc>
          <w:tcPr>
            <w:tcW w:w="2154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0 000</w:t>
            </w:r>
          </w:p>
        </w:tc>
        <w:tc>
          <w:tcPr>
            <w:tcW w:w="2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2.1.</w:t>
            </w:r>
          </w:p>
        </w:tc>
        <w:tc>
          <w:tcPr>
            <w:tcW w:w="66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oráře vč. produkčních služeb</w:t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21 88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2.2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účinkující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 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2.3.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účinkující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2.4.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pagace, reklama (tisk a výlep plakátů, brožury, bannery, billboardy</w:t>
            </w:r>
          </w:p>
        </w:tc>
        <w:tc>
          <w:tcPr>
            <w:tcW w:w="232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9 434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2.5.</w:t>
            </w:r>
          </w:p>
        </w:tc>
        <w:tc>
          <w:tcPr>
            <w:tcW w:w="66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(podium, zastřešení, osvětlení, ozvučení, elektrocentrála, velkoplošné stany, mobilní sociální zařízení)</w:t>
            </w:r>
          </w:p>
        </w:tc>
        <w:tc>
          <w:tcPr>
            <w:tcW w:w="23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 300</w:t>
            </w:r>
          </w:p>
        </w:tc>
        <w:tc>
          <w:tcPr>
            <w:tcW w:w="215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9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, mzdové náklady</w:t>
            </w:r>
          </w:p>
        </w:tc>
        <w:tc>
          <w:tcPr>
            <w:tcW w:w="2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  <w:tc>
          <w:tcPr>
            <w:tcW w:w="2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80808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 3.1.</w:t>
            </w:r>
          </w:p>
        </w:tc>
        <w:tc>
          <w:tcPr>
            <w:tcW w:w="66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sobní náklady vč. srážkové daně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a odvodů </w:t>
            </w:r>
            <w:r>
              <w:rPr>
                <w:rFonts w:cs="Tahoma" w:ascii="Tahoma" w:hAnsi="Tahoma"/>
                <w:sz w:val="20"/>
                <w:szCs w:val="20"/>
              </w:rPr>
              <w:t>(DPČ, DPP)</w:t>
            </w:r>
          </w:p>
        </w:tc>
        <w:tc>
          <w:tcPr>
            <w:tcW w:w="23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9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elkem</w:t>
            </w:r>
          </w:p>
        </w:tc>
        <w:tc>
          <w:tcPr>
            <w:tcW w:w="232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6 766</w:t>
            </w:r>
          </w:p>
        </w:tc>
        <w:tc>
          <w:tcPr>
            <w:tcW w:w="2154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0 000</w:t>
            </w:r>
          </w:p>
        </w:tc>
        <w:tc>
          <w:tcPr>
            <w:tcW w:w="21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3Char">
    <w:name w:val="Základní text 3 Char"/>
    <w:qFormat/>
    <w:rPr>
      <w:rFonts w:ascii="Tahoma" w:hAnsi="Tahoma" w:eastAsia="Times New Roman" w:cs="Times New Roman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7:00Z</dcterms:created>
  <dc:creator>Plisková Anna</dc:creator>
  <dc:description/>
  <cp:keywords/>
  <dc:language>en-US</dc:language>
  <cp:lastModifiedBy>Schweidler Kateřina</cp:lastModifiedBy>
  <dcterms:modified xsi:type="dcterms:W3CDTF">2024-12-1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30542abd,722e237e,3118f94c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71af3a2-ea22-43e5-95ff-847b8d6865da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22T06:14:41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