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podpora na zabezpečení výkonu regionálních funkcí knihov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na výkon RFK 2025  </w:t>
      </w:r>
    </w:p>
    <w:p>
      <w:pPr>
        <w:pStyle w:val="MSKNormal"/>
        <w:rPr/>
      </w:pPr>
      <w:r>
        <w:rPr/>
        <w:t xml:space="preserve">Příloha č. 2 - Smlouva o poskytnutí dotace - regionální funkce knihoven 2025  </w:t>
      </w:r>
    </w:p>
    <w:p>
      <w:pPr>
        <w:pStyle w:val="MSKNormal"/>
        <w:rPr/>
      </w:pPr>
      <w:r>
        <w:rPr/>
        <w:t xml:space="preserve">Příloha č. 3 - Žádost o poskytnutí dotace-Knihovna Třinec  </w:t>
      </w:r>
    </w:p>
    <w:p>
      <w:pPr>
        <w:pStyle w:val="MSKNormal"/>
        <w:rPr/>
      </w:pPr>
      <w:r>
        <w:rPr/>
        <w:t xml:space="preserve">Příloha č. 4 - Žádost o poskytnutí dotace-Obec Holasovice  </w:t>
      </w:r>
    </w:p>
    <w:p>
      <w:pPr>
        <w:pStyle w:val="MSKNormal"/>
        <w:rPr/>
      </w:pPr>
      <w:r>
        <w:rPr/>
        <w:t xml:space="preserve">Příloha č. 5 - Žádost o poskytnutí dotace- Městská knihovna Frýdek-Místek, p.o  </w:t>
      </w:r>
    </w:p>
    <w:p>
      <w:pPr>
        <w:pStyle w:val="MSKNormal"/>
        <w:rPr/>
      </w:pPr>
      <w:r>
        <w:rPr/>
        <w:t xml:space="preserve">Příloha č. 6 - Žádost o poskytnutí dotace-Knihovna Petra Bezruče v Opavě, p.o  </w:t>
      </w:r>
    </w:p>
    <w:p>
      <w:pPr>
        <w:pStyle w:val="MSKNormal"/>
        <w:rPr/>
      </w:pPr>
      <w:r>
        <w:rPr/>
        <w:t xml:space="preserve">Příloha č. 7 - Žádost o poskytnutí dotace-Město Vítkov  </w:t>
      </w:r>
    </w:p>
    <w:p>
      <w:pPr>
        <w:pStyle w:val="MSKNormal"/>
        <w:rPr/>
      </w:pPr>
      <w:r>
        <w:rPr/>
        <w:t xml:space="preserve">Příloha č. 8 - Žádost o poskytnutí dotace-Městská knihovna Bruntál  </w:t>
      </w:r>
    </w:p>
    <w:p>
      <w:pPr>
        <w:pStyle w:val="MSKNormal"/>
        <w:rPr/>
      </w:pPr>
      <w:r>
        <w:rPr/>
        <w:t xml:space="preserve">Příloha č. 9 - Žádost o poskytnutí dotace-Město Brušperk  </w:t>
      </w:r>
    </w:p>
    <w:p>
      <w:pPr>
        <w:pStyle w:val="MSKNormal"/>
        <w:rPr/>
      </w:pPr>
      <w:r>
        <w:rPr/>
        <w:t xml:space="preserve">Příloha č. 10 - Žádost o poskytnutí dotace-Městská knihovna a informační centrum Hradec n Moravicí, okres Opava, p.o  </w:t>
      </w:r>
    </w:p>
    <w:p>
      <w:pPr>
        <w:pStyle w:val="MSKNormal"/>
        <w:rPr/>
      </w:pPr>
      <w:r>
        <w:rPr/>
        <w:t xml:space="preserve">Příloha č. 11 - Žádost o poskytnutí dotace-Městská knihovna Havířov  </w:t>
      </w:r>
    </w:p>
    <w:p>
      <w:pPr>
        <w:pStyle w:val="MSKNormal"/>
        <w:rPr/>
      </w:pPr>
      <w:r>
        <w:rPr/>
        <w:t xml:space="preserve">Příloha č. 12 - Žádost o poskytnutí dotace-Kulturní centrum Frýdlant nad Ostravicí, p.o  </w:t>
      </w:r>
    </w:p>
    <w:p>
      <w:pPr>
        <w:pStyle w:val="MSKNormal"/>
        <w:rPr/>
      </w:pPr>
      <w:r>
        <w:rPr/>
        <w:t xml:space="preserve">Příloha č. 13 - Žádost o poskytnutí dotace-Městská knihovna Vratimov  </w:t>
      </w:r>
    </w:p>
    <w:p>
      <w:pPr>
        <w:pStyle w:val="MSKNormal"/>
        <w:rPr/>
      </w:pPr>
      <w:r>
        <w:rPr/>
        <w:t xml:space="preserve">Příloha č. 14 - Žádost o poskytnutí dotace-Městské kulturní středisko Nový Jičín, p.o  </w:t>
      </w:r>
    </w:p>
    <w:p>
      <w:pPr>
        <w:pStyle w:val="MSKNormal"/>
        <w:rPr/>
      </w:pPr>
      <w:r>
        <w:rPr/>
        <w:t xml:space="preserve">Příloha č. 15 - Žádost o poskytnutí dotace-Knihovna města Ostravy, p.o  </w:t>
      </w:r>
    </w:p>
    <w:p>
      <w:pPr>
        <w:pStyle w:val="MSKNormal"/>
        <w:rPr/>
      </w:pPr>
      <w:r>
        <w:rPr/>
        <w:t xml:space="preserve">Příloha č. 16 - Žádost o poskytnutí dotace-Regionální knihovna Karviná  </w:t>
      </w:r>
    </w:p>
    <w:p>
      <w:pPr>
        <w:pStyle w:val="MSKNormal"/>
        <w:rPr/>
      </w:pPr>
      <w:r>
        <w:rPr/>
        <w:t xml:space="preserve">Příloha č. 17 - Žádost o poskytnutí dotace-Místní knihovna Dobr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lanka Plev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236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2023 ze dne 3. 9. 2020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skytnout účelové neinvestiční dotace z rozpočtu Moravskoslezského kraje na rok 2025 na zabezpečení výkonu regionálních funkcí knihoven v Moravskoslezském kraji, na úhradu uznatelných nákladů vzniklých od 1. 1. 2025 do 31. 12. 2025 a uhrazených do 31. 1. 2026 dle přílohy č. 1 tohoto usnesení s odůvodněním dle předloženého materiálu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gionální funkce jsou funkce, v jejichž rámci krajská knihovna a další jí pověřené knihovny odpovídají za koordinaci a spolupráci knihoven při realizaci veřejných knihovnických a informačních služeb, poskytují základním knihovnám v kraji především poradenské, vzdělávací a koordinační služby, budují výměnné fondy a zapůjčují výměnné soubory knihovních dokumentů a vykonávají další nezbytné činnosti napomáhající rozvoji knihoven a jejich veřejných knihovnických a informačních služeb. Jsou zajišťovány od roku 2002, zprvu jako dotační program Ministerstva kultury, po novele zákona č. 243/2000 Sb. (zákon o rozpočtovém určení daní) bylo financování regionálních funkcí převedeno n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území Moravskoslezského kraje stanovují pravidla zajištění financování regionálních funkcí „Zásady zajištění výkonu regionálních funkcí knihoven v Moravskoslezském kraji“ (dále jen „Zásady“), které byly schváleny usnesením zastupitelstva kraje č. 17/2023 ze dne 3. 9. 2020 (materiál č. 5/8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 celkovém objemu finančních prostředků na zajištění výkonu regionálních funkcí knihoven rozhodne zastupitelstvo kraje na svém zasedání konaném dne 16. 12. 2024 v rámci materiálu „Návrh rozpočtu Moravskoslezského kraje na rok 2025“. V předkládaném návrhu rozpočtu na rok 2025 je na tento účel navrhováno vyčlenit částku 24.895.000 Kč, z toho 1.295.000 Kč formou účelového příspěvku na provoz Moravskoslezské vědecké knihovně v Ostravě, příspěvkové organizaci a 23.600.000 Kč na neinvestiční účelové dotace pro 15 pověřených knihoven. V rámci příprav Moravskoslezský kraj úzce spolupracuje s Moravskoslezskou vědeckou knihovnou v Ostrav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Moravskoslezský kraj obdržel od 15 pověřených knihoven Moravskoslezského kraje žádost o poskytnutí dotace z rozpočtu Moravskoslezského kraje na zabezpečení výkonu regionálních funkcí knihoven na rok 2025. Výši dotace pro jednotlivé pověřené knihovny vypočetla dle čl. VII Zásad Moravskoslezská vědecká knihovna v Ostravě, příspěvková organizace a návrh předložila poskytovateli. Pověřeným knihovnám bude dotace poskytnuta ve dvou splátkách. První splátka ve výši 50 % z celkové výše poskytnuté dotace bude na účet příjemce převedena do 30 kalendářních dnů ode dne nabytí účinnosti smlouvy, druhá splátka ve výši 50 % z celkové výše poskytnuté dotace bude na účet příjemce převedena do 31. 8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s finančními prostředky je prováděno na základě schválených Zásad pro zajištění výkonu regionálních funkcí knihoven v Moravskoslezském kraji schválených zastupitelstvem kraje (č. 17/2023 ze dne 3. 9. 2020; dále Zásady), Čl. VIII, uznatelné nákl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é náklady jsou náklady nezbytné pro realizaci výkonu regionálních funkcí a splňující všechny následující podmínky:</w:t>
      </w:r>
    </w:p>
    <w:p>
      <w:pPr>
        <w:pStyle w:val="MSKNormal"/>
        <w:numPr>
          <w:ilvl w:val="0"/>
          <w:numId w:val="6"/>
        </w:numPr>
        <w:rPr/>
      </w:pPr>
      <w:r>
        <w:rPr/>
        <w:t>vznikly od 1. 1. do 31. 12. příslušného kalendářního roku v bezprostřední souvislosti s výkonem regionálních funkcí vymezených v článku IV. těchto Zásad,</w:t>
      </w:r>
    </w:p>
    <w:p>
      <w:pPr>
        <w:pStyle w:val="MSKNormal"/>
        <w:numPr>
          <w:ilvl w:val="0"/>
          <w:numId w:val="6"/>
        </w:numPr>
        <w:rPr/>
      </w:pPr>
      <w:r>
        <w:rPr/>
        <w:t>byly prokazatelně uhrazeny v období od 1. 1. do 31. 12. příslušného kalendářního roku; osobní náklady a náklady za telefon a připojení k internetu vzniklé v posledním měsíci příslušného kalendářního roku musí být prokazatelně uhrazeny nejpozději do posledního dne následujícího kalendářního měsíce, u osobních nákladů včetně úhrady zákonných mzdových odvodů,</w:t>
      </w:r>
    </w:p>
    <w:p>
      <w:pPr>
        <w:pStyle w:val="MSKNormal"/>
        <w:numPr>
          <w:ilvl w:val="0"/>
          <w:numId w:val="6"/>
        </w:numPr>
        <w:rPr/>
      </w:pPr>
      <w:r>
        <w:rPr/>
        <w:t>vyhovují zásadám účelnosti, efektivnosti a hospodárnosti podle zákona o finanční kontro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e Zásadami je odvětvovým odborem předkládán zastupitelstvu kraje návrh na rozdělení dotací mezi pověřené knihov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byl projednán s odborem právním a organizačním Krajského úřadu Moravskoslezského kraje.</w:t>
      </w:r>
    </w:p>
    <w:p>
      <w:pPr>
        <w:pStyle w:val="MSKNormal"/>
        <w:rPr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 </w:t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25. 11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14/6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 Finanční podpora na zabezpečení výkonu regionálních funkcí knihove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/23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3 ze dne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ověřených knihoven, o finanční podporu na zabezpečení výkonu regionálních funkcí knihoven v Moravskoslezském kraji na rok 2025, dle přílohy č. 3–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z rozpočtu Moravskoslezského kraje na rok 2025 na zabezpečení výkonu regionálních funkcí knihoven v Moravskoslezském kraji, na úhradu uznatelných nákladů vzniklých od 1. 1. 2025 do 31. 12. 2025 a uhrazených do 31. 1. 2026 dle přílohy č. 1 předloženého materiálu s odůvodněním dle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 xml:space="preserve">předložit zastupitelstvu kraje návrh dle bodu 2 tohoto usnesení ke schválení 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9:00Z</dcterms:created>
  <dc:creator>Lucie Šimůnková</dc:creator>
  <dc:description/>
  <cp:keywords/>
  <dc:language>en-US</dc:language>
  <cp:lastModifiedBy>Karbulová Žaneta</cp:lastModifiedBy>
  <dcterms:modified xsi:type="dcterms:W3CDTF">2024-12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c663c55,650d960b,2d7194b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85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ac6d929-487e-4623-a21a-082009cf4b7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9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b16b41d9-5eee-44cd-ac49-49884263e941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oPqMqxs/VP7WmRm+xMn+y+4Ca61gYVnZxs2v/hY77jmlUx/oe5n1rDY+SlBnaq1odcJ9qITMpynnDTk27y3B4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