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Celková aktualizace Plánu rozvoje vodovodů a kanalizac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Celkové aktualizace Plánu rozvoje vodovodů a kanalizací Moravskoslezského kraje  </w:t>
      </w:r>
    </w:p>
    <w:p>
      <w:pPr>
        <w:pStyle w:val="MSKNormal"/>
        <w:rPr/>
      </w:pPr>
      <w:r>
        <w:rPr/>
        <w:t xml:space="preserve">Příloha č. 2 - Výpis z usnesení Komise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5/1121/1</w:t>
        <w:tab/>
        <w:t>ze dne 30. 9. 20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 3/226 ze dne 25. 11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ou aktualizaci Plánu rozvoje vodovodů a kanalizací Moravskoslezského kraje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Plán rozvoje vodovodů a kanalizací Moravskoslezského kraje (dále jen „PRVKÚK“) je základní koncepční dokument kraje v oblasti vodohospodářské infrastruktury, který byl schválen usnesením zastupitelstva kraje č. 25/1121/1/I ze dne 30. 9. 2004 (materiál č. 70), a to v souladu s ustanovením § 4 odst. 1 zákona č. 274/2001 Sb., o vodovodech a kanalizacích pro veřejnou potřebu a o změně některých zákonů (zákon o vodovodech a kanalizacích), ve znění pozdějších předpisů. Základním úkolem PRVKÚK je stanovit na základě analýzy stávajících systémů vodovodů a kanalizací jednotlivých měst a obcí zásady a požadavky pro zajištění žádoucí úrovně zásobování pitnou vodou, odkanalizování a čištění odpadních vod na území Moravskoslezského kraje. Cílem je vytvoření optimální koncepce rozvoje zásobování pitnou vodou, odkanalizování a likvidace odpadních vod spolu s časovým upřesněním v jednotlivých lokalitách kraje s ohledem na vlastnické vztahy a ekonomické možnosti. Součástí textové části PRVKÚK jsou karty obcí, členěné podle místních částí, které obsahují informace o vodovodech a kanalizacích. Textová část je doplněna částí grafickou, která obsahuje stávající i plánované linie vodovodů a kanalizací a související objekty, jako jsou např. vodojemy a čistírny odpadních vod, na mapovém podkladu. Grafická i textová část v platné verzi je dostupná prostřednictvím aplikace na webových stránkách Moravskoslezského kraje </w:t>
      </w:r>
      <w:hyperlink r:id="rId4">
        <w:r>
          <w:rPr>
            <w:rStyle w:val="InternetLink"/>
          </w:rPr>
          <w:t>https://prvk.msk.cz/</w:t>
        </w:r>
      </w:hyperlink>
      <w:r>
        <w:rPr/>
        <w:t>. PRVKÚK je mimo jiné využíván při financování výstavby a obnovy vodohospodářské infrastruktury, kdy při posuzování žádosti o dotace z evropských i národních zdrojů je zohledňován soulad daného záměru s PRVKÚK, přičemž nesoulad může být důvodem k neposkytnutí dotace.</w:t>
      </w:r>
    </w:p>
    <w:p>
      <w:pPr>
        <w:pStyle w:val="MSKNormal"/>
        <w:spacing w:before="0" w:after="120"/>
        <w:rPr/>
      </w:pPr>
      <w:r>
        <w:rPr/>
        <w:t>Do dnešního dne bylo na základě žádostí obcí odborem životního prostředí a zemědělství provedeno osmnáct dílčích aktualizací PRVKÚK. Vzhledem k době, která již uplynula od schválení PRVKÚK, vyvstala potřeba provést jeho komplexní aktualizaci. Jelikož se jednalo o velký rozsah prací, byla vyhlášena veřejná zakázka na realizaci díla Celková aktualizace Plánu rozvoje vodovodů a kanalizací Moravskoslezského kraje, kterou získala společnost Sweco Hydroprojekt a.s. Na základě souhlasu rady kraje uděleného usnesením č. 40/2684 ze dne 14. 3. 2022 byla dne 9. 5. 2022 se zhotovitelem uzavřena smlouva o dílo č. 01721/2022/ŽPZ.</w:t>
      </w:r>
    </w:p>
    <w:p>
      <w:pPr>
        <w:pStyle w:val="MSKNormal"/>
        <w:spacing w:before="0" w:after="120"/>
        <w:rPr/>
      </w:pPr>
      <w:r>
        <w:rPr/>
        <w:t>V rámci provedených prací byly sloučeny karty některých místních částí do jedné, pokud je vhodné řešit zásobování pitnou vodou nebo odkanalizování těchto částí jako jeden celek. To přispělo k větší přehlednosti PRVKÚK, když původní počet 609 karet byl redukován na 501 karet. Všechny karty včetně tabulek byly revidovány a aktualizovány. Aktualizována byla rovněž grafická část PRVKÚK. Na začátku aktualizace byly osloveny všechny obce v kraji a také návrh aktualizace byl se všemi obcemi projednán. Návrh aktualizace byl dále projednán s vlastníky a provozovateli vodovodů a kanalizací, útvary územního plánování, vodoprávními úřady, správci povodí a ministerstvem zemědělství. Aktualizace byla dokončena a zhotovitelem předána ke dni 7. 10. 2024.</w:t>
      </w:r>
    </w:p>
    <w:p>
      <w:pPr>
        <w:pStyle w:val="MSKNormal"/>
        <w:spacing w:before="0" w:after="120"/>
        <w:rPr/>
      </w:pPr>
      <w:r>
        <w:rPr/>
        <w:t xml:space="preserve">Návrh celkové aktualizace PRVKÚK označený jako příloha č. 1 tohoto materiálu je v současné době dostupný na webu </w:t>
      </w:r>
      <w:hyperlink r:id="rId5">
        <w:r>
          <w:rPr>
            <w:rStyle w:val="InternetLink"/>
          </w:rPr>
          <w:t>https://www.msk.cz/zip/Navrh_PRVKUK.pdf</w:t>
        </w:r>
      </w:hyperlink>
      <w:r>
        <w:rPr/>
        <w:t xml:space="preserve"> a návrh aktualizované grafické části PRVKÚK je dostupný na mapovém portálu </w:t>
      </w:r>
      <w:hyperlink r:id="rId6">
        <w:r>
          <w:rPr>
            <w:rStyle w:val="InternetLink"/>
          </w:rPr>
          <w:t>https://geoportal.msk.cz/Html5Viewer/?viewer=prvkuknavrh</w:t>
        </w:r>
      </w:hyperlink>
      <w:r>
        <w:rPr/>
        <w:t>. Hypertextové odkazy z textové části na grafickou a naopak nelze využívat, neboť ty směřují na dosud platné části PRVKÚK.</w:t>
      </w:r>
    </w:p>
    <w:p>
      <w:pPr>
        <w:pStyle w:val="MSKNormal"/>
        <w:spacing w:before="0" w:after="120"/>
        <w:rPr/>
      </w:pPr>
      <w:r>
        <w:rPr/>
        <w:t>Pokud zastupitelstvo Moravskoslezského kraje rozhodne o schválení navržené celkové aktualizace, budou následně aktualizovaná data dostupná přímo ve webové aplikaci.</w:t>
      </w:r>
    </w:p>
    <w:p>
      <w:pPr>
        <w:pStyle w:val="MSKNormal"/>
        <w:spacing w:before="0" w:after="120"/>
        <w:rPr/>
      </w:pPr>
      <w:r>
        <w:rPr/>
        <w:t>Návrh celkové aktualizace byl projednán dne 13. 11. 2024 v Komisi pro životní prostředí rady kraje s doporučujícím stanoviskem (viz příloha č. 2 tohoto materiálu).</w:t>
      </w:r>
    </w:p>
    <w:p>
      <w:pPr>
        <w:pStyle w:val="MSKNormal"/>
        <w:spacing w:before="0" w:after="120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Číslo zasedání:</w:t>
      </w:r>
      <w:r>
        <w:rPr>
          <w:bCs/>
        </w:rPr>
        <w:tab/>
        <w:t>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atum konání:</w:t>
      </w:r>
      <w:r>
        <w:rPr>
          <w:bCs/>
        </w:rPr>
        <w:tab/>
        <w:t>25. 11. 202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ateriál č.:</w:t>
        <w:tab/>
      </w:r>
      <w:r>
        <w:rPr>
          <w:bCs/>
        </w:rPr>
        <w:tab/>
        <w:t>13/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ázev:</w:t>
        <w:tab/>
      </w:r>
      <w:r>
        <w:rPr>
          <w:bCs/>
        </w:rPr>
        <w:tab/>
        <w:t>Celková aktualizace Plánu rozvoje vodovodů a kanalizací Moravskoslez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3/226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5/1121 ze dne 30. 9. 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>
          <w:bCs/>
        </w:rPr>
        <w:t xml:space="preserve">schválit </w:t>
      </w:r>
      <w:r>
        <w:rPr/>
        <w:t>Celkovou aktualizaci Plánu rozvoje vodovodů a kanalizací Moravskoslezského kraje dle přílohy č. 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i rady kraje</w:t>
      </w:r>
    </w:p>
    <w:p>
      <w:pPr>
        <w:pStyle w:val="Normal"/>
        <w:jc w:val="both"/>
        <w:rPr/>
      </w:pPr>
      <w:r>
        <w:rPr/>
        <w:t>předložit zastupitelstvu kraje doporučení dle bodu 1. tohoto usnesení</w:t>
      </w:r>
    </w:p>
    <w:p>
      <w:pPr>
        <w:pStyle w:val="Normal"/>
        <w:jc w:val="both"/>
        <w:rPr/>
      </w:pPr>
      <w:r>
        <w:rPr/>
        <w:t>Zodp.: Ing. Pavel Staněk</w:t>
      </w:r>
    </w:p>
    <w:p>
      <w:pPr>
        <w:pStyle w:val="Normal"/>
        <w:jc w:val="both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vk.msk.cz/" TargetMode="External"/><Relationship Id="rId5" Type="http://schemas.openxmlformats.org/officeDocument/2006/relationships/hyperlink" Target="https://eur02.safelinks.protection.outlook.com/?url=https%3A%2F%2Fwww.msk.cz%2Fzip%2FNavrh_PRVKUK.pdf&amp;data=05|02|jakub.hradil@msk.cz|0cdbc2e6759a41e4e83308dd048fb395|39f24d0baa3045518e8143c77cf1000e|0|0|638671737419918005|Unknown|TWFpbGZsb3d8eyJFbXB0eU1hcGkiOnRydWUsIlYiOiIwLjAuMDAwMCIsIlAiOiJXaW4zMiIsIkFOIjoiTWFpbCIsIldUIjoyfQ%3D%3D|0|||&amp;sdata=tWD%2FYJPulguTybLQ9jPnde%2BV3VJ4Jft5lpxdRHaELD8%3D&amp;reserved=0" TargetMode="External"/><Relationship Id="rId6" Type="http://schemas.openxmlformats.org/officeDocument/2006/relationships/hyperlink" Target="https://geoportal.msk.cz/Html5Viewer/?viewer=prvkuknavr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9:00Z</dcterms:created>
  <dc:creator>Lucie Šimůnková</dc:creator>
  <dc:description/>
  <cp:keywords/>
  <dc:language>en-US</dc:language>
  <cp:lastModifiedBy>Karbulová Žaneta</cp:lastModifiedBy>
  <dcterms:modified xsi:type="dcterms:W3CDTF">2024-12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2f93d7,33597e6f,1e8e627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948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78347d7-2888-4b8a-af11-b5afcb3e36e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9:0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e5cad56-5aa6-4511-b77b-5a2be0fa7c3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dQjzkft9aN4AJDNXONOhU4wHCXS37noK+cqMx5iWBab4bVaw5fSKzq0sQjfchBppTwUmJeYTG1h2KX/U+BS/qm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