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zavření dodatku ke smlouvě v rámci dotačního programu Podpora vzdělávání a poradenství v oblasti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úpravu podmínek smlouvy (Statutární město Frýdek-Místek)  </w:t>
      </w:r>
    </w:p>
    <w:p>
      <w:pPr>
        <w:pStyle w:val="MSKNormal"/>
        <w:rPr/>
      </w:pPr>
      <w:r>
        <w:rPr/>
        <w:t xml:space="preserve">Příloha č. 2 - Návrh dodatku ke smlouvě o poskytnutí dotace (Statutární město Frýdek-Místek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Klajmo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1/6771 ze dne 18.3.2024</w:t>
      </w:r>
    </w:p>
    <w:p>
      <w:pPr>
        <w:pStyle w:val="MSKNormal"/>
        <w:rPr/>
      </w:pPr>
      <w:r>
        <w:rPr/>
        <w:t>č. 3/230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8/1884 ze dne 5.9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Frýdek-Místek ve věci úpravy podmínek uzavřené smlouvy, ag. č. 04768/2024/ŽPZ, v rámci dotačního programu „Podpora vzdělávání a poradenství v oblasti životního prostředí“ pro roky 2024-2025, na projekt „Den čistého ovzduší 2024 a Den Země 2025“ dle přílohy č. 1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vět žádosti statutárního města Frýdek-Místek a uzavřít s ním dodatek ke smlouvě o poskytnutí dotace dle přílohy č. 2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4.11.2024 obdržel Moravskoslezský kraj žádost statutárního města Frýdek-Místek (dále jen „příjemce“), č.j. MSK XXXXXX/XXXX, ve věci úpravy podmínek projektu „Den čistého ovzduší 2024 a Den Země 2025“ na základě uzavřené smlouvy o poskytnutí dotace z rozpočtu Moravskoslezského kraje ze dne 24.10.2024, ag. č. 04768/2024/ŽPZ, v rámci dotačního programu „Podpora vzdělávání a poradenství v oblasti životního prostředí“ pro roky 2024-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investiční dotace v maximální výši 69,93 % celkových skutečně vynaložených uznatelných nákladů projektu, maximálně však ve výši 150.000 Kč, byla příjemci schválena na základě usnesení zastupitelstva kraje č. 18/1884 ze dne 5.9.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otace v předmětné žádosti, která je přílohou č. 1 tohoto materiálu, žádá Moravskoslezský kraj, jakožto poskytovatele dotace, o úpravu účelu projektu a s tím související změnu nákladového rozpočtu. Dotace byla příjemci poskytnuta na realizaci dvou akcí, a to „Den čistého ovzduší 2024“ a „Den Země 2025“. Akce „Den čistého ovzduší 2024“ však nemohla být z důvodu povodňové situace v Moravskoslezském kraji v září 2024 realizována a byla zrušena bez náhrady termín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žádá o přesun schválených finančních prostředků dotace ve výši 25.000 Kč, původně určených na nerealizovanou akci „Den čistého ovzduší 2024“, na akci „Den Země 2025“. Konkrétně se jedná o přesun finančních prostředků v rámci položky „naučné programy“ v nákladovém druhu „služby“ nákladového rozpočtu projektu, který je přílohou č. 1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uje se žádosti vyhovět, jelikož se daná akce „Den čistého ovzduší 2024“ nerealizovala z důvodu mimořádné situace a příjemce tak nemohl z objektivních důvodů naplnit původní účelové určení smlou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á změna v nákladovém rozpočtu neovlivní maximální procentuální podíl dotace na celkových skutečně vynaložených uznatelných nákladech projektu ani maximální výši schválené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ke smlouvě o poskytnutí dotace, připravený ve spolupráci s odborem právním a organizačním, je přílohou č. 2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  </w:t>
        <w:tab/>
        <w:t>3</w:t>
      </w:r>
    </w:p>
    <w:p>
      <w:pPr>
        <w:pStyle w:val="MSKNormal"/>
        <w:rPr/>
      </w:pPr>
      <w:r>
        <w:rPr/>
        <w:t>Datum konání:  </w:t>
        <w:tab/>
        <w:t>25.11.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Materiál č.:   </w:t>
        <w:tab/>
        <w:tab/>
        <w:t>13/8</w:t>
      </w:r>
    </w:p>
    <w:p>
      <w:pPr>
        <w:pStyle w:val="MSKNormal"/>
        <w:rPr/>
      </w:pPr>
      <w:r>
        <w:rPr/>
        <w:t> </w:t>
      </w:r>
    </w:p>
    <w:p>
      <w:pPr>
        <w:pStyle w:val="MSKNormal"/>
        <w:ind w:left="2124" w:hanging="2124"/>
        <w:rPr/>
      </w:pPr>
      <w:r>
        <w:rPr/>
        <w:t>Název:   </w:t>
        <w:tab/>
        <w:t>Uzavření dodatku ke smlouvě v rámci dotačního programu Podpora vzdělávání a poradenství v oblasti životního prostřed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 </w:t>
        <w:tab/>
        <w:t>3/230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1/6771 ze dne 18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8/1884 ze dne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Frýdek-Místek ve věci úpravy podmínek uzavřené smlouvy, ag. č. 04768/2024/ŽPZ, v rámci dotačního programu „Podpora vzdělávání a poradenství v oblasti životního prostředí“ pro roky 2024-2025, na projekt „Den čistého ovzduší 2024 a Den Země 2025“ dle přílohy č. 1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vyhovět žádosti statutárního města Frýdek-Místek a uzavřít s ním dodatek ke smlouvě o poskytnutí dotace dle přílohy č. 2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8:00Z</dcterms:created>
  <dc:creator>Lucie Šimůnková</dc:creator>
  <dc:description/>
  <cp:keywords/>
  <dc:language>en-US</dc:language>
  <cp:lastModifiedBy>Karbulová Žaneta</cp:lastModifiedBy>
  <dcterms:modified xsi:type="dcterms:W3CDTF">2024-12-1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e8d5314,7093dc94,653467d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8888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6f20996-af17-411d-8c95-7bb84ce5634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38:2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57db62c8-d07c-4175-a58d-1dd3f893af4b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e/wSMblKGeAKzoM+3tC14P5g3u62YR/Q0I6BeZ83tkgY/n1+fE+CijfXjvVw80bSNoYvKscAThSV6R4QETAd/I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