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, zvýšení závazných ukazatelů a stanovení maximální výše oprávněných provozních nákladů pro rok 2016 v rámci Podmínek dotačního Programu na podporu poskytování sociálních služeb a způsobu rozdělení a čerpání dotace z kapitoly 313 – MPSV státního rozpočtu a návrh postupu při změnách maximální výše oprávněných provozních nákla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é dotace z rozpočtu MSK na r. 2016 a stanovení maximální výše oprávněných provozních nákladů v rámci dotačního Programu na podporu poskytování soc. služeb pro r. 2016 fin. z kapitoly 313-MPSV státního rozpočt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účelové dotace v rámci dotačního Programu na podporu poskytování sociálních služeb  pro rok 2016 financovaného z kapitoly 313 - MPSV státního rozpočtu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Zvýšení záv. ukazatele příspěvek na provoz přísp. organizacím kraje v odvětví soc. věcí a stanovení maximální výše oprávněných provozních nákladů v rámci dot. Programu na podporu poskytování soc. služeb pro r. 2016 fin. z kapitoly 313-MPSV st. rozpočt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Zvýšení záv. ukazatele příspěvek na provoz přísp. organizacím kraje v odvětví zdrav. a stanovení maximální výše oprávněných prov. nákladů v rámci dot. Programu na podporu poskytování soc. služeb pro r. 2016 financovaného z kap. 313-MPSV stát. rozpočtu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Rozhodnutí č. 1 o poskytnutí dotace z kapitoly 313 - MPSV státního rozpočtu na r. 2016  </w:t>
      </w:r>
    </w:p>
    <w:p>
      <w:pPr>
        <w:pStyle w:val="MSKNormal"/>
        <w:rPr/>
      </w:pPr>
      <w:r>
        <w:rPr/>
        <w:t xml:space="preserve">Příloha č. 6 - Smlouva o poskytnutí dotace  </w:t>
      </w:r>
    </w:p>
    <w:p>
      <w:pPr>
        <w:pStyle w:val="MSKNormal"/>
        <w:rPr/>
      </w:pPr>
      <w:r>
        <w:rPr/>
        <w:t xml:space="preserve">Příloha č. 7 - Sdělení zvýšení závazného ukazatele  </w:t>
      </w:r>
    </w:p>
    <w:p>
      <w:pPr>
        <w:pStyle w:val="MSKNormal"/>
        <w:rPr/>
      </w:pPr>
      <w:r>
        <w:rPr/>
        <w:t xml:space="preserve">Příloha č. 8 - Způsob výpočtu návrhu dotace  </w:t>
      </w:r>
    </w:p>
    <w:p>
      <w:pPr>
        <w:pStyle w:val="MSKNormal"/>
        <w:rPr/>
      </w:pPr>
      <w:r>
        <w:rPr/>
        <w:t xml:space="preserve">Příloha č. 9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90/7135 ze dne 9. 2. 2016</w:t>
      </w:r>
    </w:p>
    <w:p>
      <w:pPr>
        <w:pStyle w:val="MSKNormal"/>
        <w:rPr/>
      </w:pPr>
      <w:r>
        <w:rPr/>
        <w:t>č. 88/6989 ze dne 12. 1. 2016</w:t>
      </w:r>
    </w:p>
    <w:p>
      <w:pPr>
        <w:pStyle w:val="MSKNormal"/>
        <w:rPr/>
      </w:pPr>
      <w:r>
        <w:rPr/>
        <w:t>č. 77/6248 ze dne 10. 9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5/1512 ze dne 25. 6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567" w:hanging="567"/>
        <w:rPr/>
      </w:pPr>
      <w:r>
        <w:rPr/>
        <w:t>schválit změnu návrhu smlouvy o poskytnutí dotace z rozpočtu Moravskoslezského kraje v rámci dotačního Programu na podporu poskytování sociálních služeb pro rok 2016 financovaného z kapitoly 313 – MPSV státního rozpočtu dle přílohy č. 6 předloženého materiálu</w:t>
      </w:r>
    </w:p>
    <w:p>
      <w:pPr>
        <w:pStyle w:val="MSKNormal"/>
        <w:numPr>
          <w:ilvl w:val="0"/>
          <w:numId w:val="5"/>
        </w:numPr>
        <w:ind w:left="567" w:hanging="567"/>
        <w:rPr/>
      </w:pPr>
      <w:r>
        <w:rPr/>
        <w:t>schválit změnu návrhu sdělení zvýšení závazného ukazatele v rámci dotačního Programu na podporu poskytování sociálních služeb pro rok 2016 financovaného z kapitoly 313 – MPSV státního rozpočtu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způsob výpočtu návrhu dotace v rámci dotačního Programu na podporu poskytování sociálních služeb </w:t>
      </w:r>
      <w:r>
        <w:rPr>
          <w:lang w:eastAsia="zh-CN"/>
        </w:rPr>
        <w:t>pro rok 2016 financovaného z kapitoly 313 – MPSV státního rozpočtu dle přílohy č. 8 předloženého materiálu</w:t>
      </w:r>
    </w:p>
    <w:p>
      <w:pPr>
        <w:pStyle w:val="MSKNormal"/>
        <w:rPr>
          <w:lang w:eastAsia="zh-CN"/>
        </w:rPr>
      </w:pPr>
      <w:r>
        <w:rPr>
          <w:lang w:eastAsia="zh-CN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>
          <w:lang w:eastAsia="zh-CN"/>
        </w:rPr>
      </w:pPr>
      <w:r>
        <w:rPr>
          <w:lang w:eastAsia="zh-CN"/>
        </w:rPr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oskytnout účelovou dotaci z rozpočtu Moravskoslezského kraje na rok 2016 na základě smluv o závazku veřejné služby a vyrovnávací platbě za jeho výkon a stanovit maximální výši oprávněných provozních nákladů v rámci dotačního Programu na podporu poskytování sociálních služeb </w:t>
      </w:r>
      <w:r>
        <w:rPr>
          <w:lang w:eastAsia="zh-CN"/>
        </w:rPr>
        <w:t>pro rok 2016 financovaného z kapitoly 313 – MPSV státního rozpočtu</w:t>
      </w:r>
      <w:r>
        <w:rPr/>
        <w:t xml:space="preserve"> žadatelům dle přílohy č. 1 tohoto usnesení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neposkytnout účelovou dotaci z rozpočtu Moravskoslezského kraje na rok 2016 v rámci dotačního Programu na podporu poskytování sociálních služeb </w:t>
      </w:r>
      <w:r>
        <w:rPr>
          <w:lang w:eastAsia="zh-CN"/>
        </w:rPr>
        <w:t>pro rok 2016 financovaného z kapitoly 313 – MPSV státního rozpočtu</w:t>
      </w:r>
      <w:r>
        <w:rPr/>
        <w:t xml:space="preserve"> žadatelům dle přílohy č. 2 tohoto usnesení s odůvodněním dle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ledna 2016 do 31. prosince 2016, a stanovit maximální výši oprávněných provozních nákladů pro rok 2016 v rámci dotačního Programu na podporu poskytování sociálních služeb </w:t>
      </w:r>
      <w:r>
        <w:rPr>
          <w:lang w:eastAsia="zh-CN"/>
        </w:rPr>
        <w:t>pro rok 2016 financovaného z kapitoly 313 – MPSV státního rozpočtu</w:t>
      </w:r>
      <w:r>
        <w:rPr/>
        <w:t xml:space="preserve"> žadatelům dle přílohy č. 3 tohoto usnesení</w:t>
      </w:r>
    </w:p>
    <w:p>
      <w:pPr>
        <w:pStyle w:val="MSKNormal"/>
        <w:numPr>
          <w:ilvl w:val="0"/>
          <w:numId w:val="6"/>
        </w:numPr>
        <w:rPr>
          <w:lang w:eastAsia="zh-CN"/>
        </w:rPr>
      </w:pPr>
      <w:r>
        <w:rPr/>
        <w:t>zvýšit závazný ukazatel příspěvek na provoz příspěvkovým organizacím kraje v odvětví zdravotnictví na základě smluv o závazku veřejné služby a vyrovnávací platbě za jeho výkon, účelově určený na financování běžných výdajů souvisejících s poskytováním základních druhů a forem sociálních služeb, s časovou použitelností od 1. ledna 2016 do 31. prosince 2016, a stanovit maximální výši oprávněných provozních nákladů pro rok 2016 v rámci dotačního Programu na podporu poskytování sociálních služeb pro rok 2016 financovaného z kapitoly 313 – MPSV státního rozpočtu žadatelům dle přílohy č. 4 tohoto usnesení</w:t>
      </w:r>
    </w:p>
    <w:p>
      <w:pPr>
        <w:pStyle w:val="MSKNormal"/>
        <w:rPr>
          <w:lang w:eastAsia="zh-CN"/>
        </w:rPr>
      </w:pPr>
      <w:r>
        <w:rPr>
          <w:lang w:eastAsia="zh-CN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radu kraje schvalováním změn maximální výše oprávněných provozních nákladů v rámci dotačního Programu na podporu poskytování sociálních služeb pro rok 2016 financovaného z kapitoly 313 – MPSV státního rozpočtu a následným uzavřením dodatku ke Smlouvě o poskytnutí dotace z 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Moravskoslezského kraje na svém zasedání dne 25. 6. 2015 (materiál č. 9/6) schválilo usnesením č. 15/1512 Podmínky dotačního Programu na podporu poskytování sociálních služeb a způsobu rozdělení a čerpání dotace z kapitoly 313 – MPSV státního rozpočtu (dále jen "Podmínky"). Platnost Podmínek je na dobu neurčitou a představují základní rámec pro vyhlášení dotačního Programu na podporu poskytování sociálních služeb pro příslušný rok. V souladu s Podmínkami byl radou kraje vyhlášen dne 10. 9. 2015 usnesením č. 77/6248 dotační program „Program na podporu poskytování sociálních služeb pro rok 2016“ financovaný z kapitoly 313 – MPSV státního rozpočtu“ (dále jen „Program“), ve kterém je provedena bližší specifikace a konkretizace ustanovení Podmínek (materiál č. 9/6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Účelem realizace dotačního programu je finanční podpora poskytovatelů sociálních služeb, jejichž potřebnost je vyjádřena ve Střednědobém plánu rozvoje sociálních služeb v Moravskoslezském kraji na léta 2015 – 2020 (dále jen „SPRSS MSK“). Oprávněným žadatelem o dotaci je poskytovatel sociální služby, který je zapsán v registru poskytovatelů sociálních služeb (§ 85 odst. 1 zákona č. 108/2006 Sb., o sociálních službách, ve znění pozdějších předpisů). Podporováno bude poskytování sociálních služeb, které jsou součástí krajské sítě sociálních služeb uvedené v SPRSS MSK. Termín pro podání žádostí o dotaci pro rok 2016 byl stanoven v Programu na období od 16. 10. 2015 do 3. 11. 2015. Moravskoslezský kraj obdržel celkem 201 žádostí o poskytnutí dotace na 666 sociálních služeb. Žádosti o dotaci dvou poskytovatelů na tři sociální služby byly ze strany Ministerstva práce a sociálních věcí přeřazeny do dotačního řízení ze státního rozpočtu na rok 2016 v oblasti poskytování sociálních služeb s nadregionální a celostátní působností (dotační program B). Celkový objem požadovaných finančních prostředků v Moravskoslezském kraji je 1.332.607.283,-- Kč.  Žádosti byly v souladu s dotačním Programem podány a hodnoceny prostřednictvím internetové aplikace „OK služby – poskytovatel“. K podpoře je navrženo 654 sociálních služeb.</w:t>
      </w:r>
    </w:p>
    <w:p>
      <w:pPr>
        <w:pStyle w:val="MSKNormal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V době přípravy Programu nebylo avizováno, že v Rozhodnutí o poskytnutí dotace z kapitoly 313 - MPSV státního rozpočtu na r. 2016 bude vyčleněna částka určená na platy, mzdy a jejich navýšení. Z tohoto důvodu vyvstala nutnost schválit změny v návrhu smlouvy o poskytnutí dotace z rozpočtu Moravskoslezského kraje, včetně přílohy – Nákladového rozpočtu sociální služby, a v návrhu sdělení závazného ukazatele pro příspěvkové organizace zřizované Moravskoslezským krajem (přílohy č. 1, 2 a 3 Programu). Na základě konzultací s odborem právním a organizačním a odborem podpory korporátního řízení a kontroly byly v návrhu smlouvy a sdělení závazného ukazatele provedeny změny v povinnosti značení účetních dokladů a hlášení změn, které povedou ke snížení administrativní zátěže u poskytovatelů sociálních služeb. Upravený návrh smlouvy o poskytnutí dotace z rozpočtu Moravskoslezského kraje, včetně přílohy – Nákladového rozpočtu sociální služby je uveden v příloze č. 6 předloženého materiálu, upravený návrh sdělení závazného ukazatele je uveden v příloze č. 7 předloženého materiálu.</w:t>
      </w:r>
    </w:p>
    <w:p>
      <w:pPr>
        <w:pStyle w:val="MSKNormal"/>
        <w:rPr>
          <w:rFonts w:eastAsia="Droid Sans;Arial Unicode MS"/>
          <w:kern w:val="2"/>
          <w:highlight w:val="yellow"/>
          <w:lang w:eastAsia="zh-CN" w:bidi="hi-IN"/>
        </w:rPr>
      </w:pPr>
      <w:r>
        <w:rPr>
          <w:rFonts w:eastAsia="Droid Sans;Arial Unicode MS"/>
          <w:kern w:val="2"/>
          <w:highlight w:val="yellow"/>
          <w:lang w:eastAsia="zh-CN" w:bidi="hi-IN"/>
        </w:rPr>
      </w:r>
    </w:p>
    <w:p>
      <w:pPr>
        <w:pStyle w:val="MSKNormal"/>
        <w:rPr/>
      </w:pPr>
      <w:r>
        <w:rPr>
          <w:b/>
          <w:bCs/>
        </w:rPr>
        <w:t>K bodu 2) a 3) návrhu usnesení</w:t>
      </w:r>
      <w:r>
        <w:rPr/>
        <w:t xml:space="preserve">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 xml:space="preserve">Předložené žádosti o dotaci byly posouzeny v souladu s Podmínkami dotačního Programu. Schválené Podmínky obsahují způsob výpočtu dotace, který je nutno konkretizovat dle objemu podaných žádostí o dotaci, přiděleného směrného čísla a stanovené výše objemu dotace pro Moravskoslezský kraj. „Základní rámec výpočtu návrhu dotace pro rok 2016 dle Podmínek dotačního Programu na podporu poskytování sociálních služeb a způsobu rozdělení a čerpání dotace z kapitoly 313 – MPSV státního rozpočtu“ schválila rada kraje usnesením č. 88/6989 ze dne 12. 1. 2016 (materiál 9/1). V souladu s tímto základním rámcem byl proveden výpočet návrhu dotace pro rok 2016, jehož přesný mechanismus projednal a doporučil zastupitelstvu kraje schválit výbor sociální. Způsob výpočtu návrhu dotace je uveden v příloze č. 8 předloženého materiálu. </w:t>
      </w:r>
    </w:p>
    <w:p>
      <w:pPr>
        <w:pStyle w:val="MSKNormal"/>
        <w:rPr>
          <w:rFonts w:eastAsia="Droid Sans;Arial Unicode MS"/>
          <w:kern w:val="2"/>
          <w:highlight w:val="yellow"/>
          <w:lang w:eastAsia="zh-CN" w:bidi="hi-IN"/>
        </w:rPr>
      </w:pPr>
      <w:r>
        <w:rPr>
          <w:rFonts w:eastAsia="Droid Sans;Arial Unicode MS"/>
          <w:kern w:val="2"/>
          <w:highlight w:val="yellow"/>
          <w:lang w:eastAsia="zh-CN" w:bidi="hi-IN"/>
        </w:rPr>
      </w:r>
    </w:p>
    <w:p>
      <w:pPr>
        <w:pStyle w:val="MSKNormal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Z částky přidělené Moravskoslezskému kraji na základě „Rozhodnutí č. 1 o poskytnutí dotace z kapitoly 313 – MKPSV státního rozpočtu na rok 2016“ ze dne 26. 1. 2016 (viz příloha č. 5 předloženého materiálu) ve výši 996.968.500,-- Kč je navrhováno k rozdělení 977.898.000,-- Kč a zbývající část ve výši 19.070.500,-- Kč je navrhováno ponechat jako rezervu k financování např. nově vzniklých sociálních služeb (rozvoj), služeb s kapacitou navýšenou během roku, k dofinancování sociálních služeb či k řešení specifických potřeb.</w:t>
      </w:r>
    </w:p>
    <w:p>
      <w:pPr>
        <w:pStyle w:val="MSKNormal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</w:r>
    </w:p>
    <w:p>
      <w:pPr>
        <w:pStyle w:val="MSKNormal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Z důvodu naplnění požadavku evropské legislativy je nově od roku 2016 zaveden v Podmínkách institut vyrovnávací platby, která garantuje zamezení vzniku neoprávněné veřejné podpory. Vyrovnávací platba představuje maximální výši finanční podpory sociálních služeb z veřejných či soukromých zdrojů. V případě podpory v rámci tohoto dotačního Programu bude dotace (příp. zvýšení závazného ukazatele) poskytnuta na základě uzavřených smluv o závazku veřejné služby a platbě za jeho výkon, která obsahuje pověření k výkonu služby v obecném hospodářském zájmu dle Rozhodnutí Komise č. 2012/21/EU ze dne 20. prosince 2011, o použití čl. 106 odst. 2 Smlouvy o fungování Evropské unie na státní podporu ve formě vyrovnávací platby za závazek veřejné služby udělené určitým podnikům pověřeným poskytováním služeb obecného hospodářského zájmu. Dle schválených Podmínek a vyhlášeného dotačního Programu pro rok 2016 je pro jednotlivé sociální služby stanoven návrh maximální výše oprávněných provozních nákladů pro výpočet a posouzení vyrovnávací platby za rok 2016. Návrh maximální výše oprávněných nákladů pro jednotlivé sociální služby je uveden v přílohách 1, 3 a 4 předloženého materiálu. U některých sociálních služeb bylo v žádostech o dotaci požadováno individuální navýšení maximální výše oprávněných provozních nákladů. Tyto žádosti byly posouzeny a dle Podmínek bylo akceptováno individuální navýšení o částku odpisů, navýšení z důvodu specifické cílové skupiny, specifického provozu sociální služby a navýšení z důvodu plánovaných oprav a materiálně technického zabezpečení služeb. Individuální navýšení je navrhováno u těchto sociálních služeb:</w:t>
      </w:r>
    </w:p>
    <w:p>
      <w:pPr>
        <w:pStyle w:val="MSKNormal"/>
        <w:numPr>
          <w:ilvl w:val="0"/>
          <w:numId w:val="7"/>
        </w:numPr>
        <w:rPr/>
      </w:pPr>
      <w:r>
        <w:rPr>
          <w:rFonts w:eastAsia="Droid Sans;Arial Unicode MS"/>
          <w:kern w:val="2"/>
          <w:lang w:eastAsia="zh-CN" w:bidi="hi-IN"/>
        </w:rPr>
        <w:t>reg. č. 1327678, 1487293, 2347976, 3069053, 3559424, 4481980, 4878366, 5569421, 5599837, 5809901, 6064624, 6234750, 7164864, 7448443, 8175900, 8337261, 8349501, 8414443, 8580593, 8949406, 9380866, 9580912.</w:t>
      </w:r>
    </w:p>
    <w:p>
      <w:pPr>
        <w:pStyle w:val="MSKNormal"/>
        <w:rPr>
          <w:rFonts w:eastAsia="Droid Sans;Arial Unicode MS"/>
          <w:kern w:val="2"/>
          <w:highlight w:val="green"/>
          <w:lang w:eastAsia="zh-CN" w:bidi="hi-IN"/>
        </w:rPr>
      </w:pPr>
      <w:r>
        <w:rPr>
          <w:rFonts w:eastAsia="Tahoma" w:cs="Tahoma"/>
          <w:kern w:val="2"/>
          <w:highlight w:val="yellow"/>
          <w:lang w:eastAsia="zh-CN" w:bidi="hi-IN"/>
        </w:rPr>
        <w:t xml:space="preserve"> </w:t>
      </w:r>
    </w:p>
    <w:p>
      <w:pPr>
        <w:pStyle w:val="MSKNormal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U sociálních služeb nově zařazených do krajské sítě sociálních služeb na základě rozhodnutí zastupitelstva 25. 2. 2016, s nimiž bude uzavřena smlouva o závazku veřejné služby a platbě za jeho výkon, popř. dodatek k dříve uzavřené smlouvě o závazku veřejné služby a platbě za jeho výkon, budou uznatelnými náklady pro čerpání přiznané dotace a posouzení vyrovnávací platby pro r. 2016 pouze náklady vzniklé po nabytí účinnosti této smlouvy, popř. dodatku.</w:t>
      </w:r>
    </w:p>
    <w:p>
      <w:pPr>
        <w:pStyle w:val="MSKNormal"/>
        <w:rPr>
          <w:rFonts w:eastAsia="Droid Sans;Arial Unicode MS"/>
          <w:b/>
          <w:b/>
          <w:bCs/>
          <w:kern w:val="2"/>
          <w:lang w:eastAsia="zh-CN" w:bidi="hi-IN"/>
        </w:rPr>
      </w:pPr>
      <w:r>
        <w:rPr>
          <w:rFonts w:eastAsia="Droid Sans;Arial Unicode MS"/>
          <w:b/>
          <w:bCs/>
          <w:kern w:val="2"/>
          <w:lang w:eastAsia="zh-CN" w:bidi="hi-IN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) návrhu usnesen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Dle schválených Podmínek jsou dotace poskytovatelům sociálních služeb poskytnuty na základě Smlouvy o poskytnutí dotace z rozpočtu Moravskoslezského kraje, jejíž součástí je stanovení maximální výše oprávněných provozních nákladů pro výpočet a posouzení vyrovnávací platby za rok 2016. V průběhu dotačního roku je nutno reagovat na provedené změny v kapacitách služeb zařazených do krajské sítě v rámci SPRSS MSK, příp. na žádosti poskytovatelů o individuální posouzení a legitimní navýšení maximální výše oprávněných provozních nákladů v průběhu roku 2016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současné době je dle uvedených podmínek nutno případné změny maximální výše oprávněných provozních nákladů nad rámec stanovený ve smlouvě o poskytnutí dotace předkládat ke schválení zastupitelstvu kraje. Z důvodu potřeby větší operativy, zvláště z důvodu předkládání žádostí o změnu ke konci kalendářního roku, je navrhováno pověřit radu kraje schvalováním změn maximální výše oprávněných provozních nákladů, které jsou součástí Smlouvy o poskytnutí dotace z rozpočtu Moravskoslezského kraje v rámci tohoto dotačního Programu. Změny maximální výše oprávněných provozních nákladů je navrhováno schvalovat radou kraje na základě provedení změny v krajské síti v rámci SPRSS MSK v případě změny kapacity sociální služby zařazené do krajské sítě nebo na základě písemné žádosti příjemce dotace a na základě posouzení odborem sociálních věcí. Po schválení radou kraje by byl s příjemcem dotace uzavřen dodatek ke Smlouvě o poskytnutí dotace z rozpočtu Moravskoslezského kraje. Tyto změny neovlivní výši poskytnuté dotace v rámci tohoto dotačního Programu, kompetence rozhodnutí o výši poskytnuté dotace jsou svěřeny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rojednání ve výboru sociálním zastupitelstva kraje</w:t>
      </w:r>
    </w:p>
    <w:p>
      <w:pPr>
        <w:pStyle w:val="MSKNormal"/>
        <w:rPr>
          <w:rFonts w:eastAsia="Droid Sans;Arial Unicode MS"/>
          <w:b/>
          <w:b/>
          <w:kern w:val="2"/>
          <w:lang w:eastAsia="zh-CN" w:bidi="hi-IN"/>
        </w:rPr>
      </w:pPr>
      <w:r>
        <w:rPr>
          <w:rFonts w:eastAsia="Droid Sans;Arial Unicode MS"/>
          <w:b/>
          <w:kern w:val="2"/>
          <w:lang w:eastAsia="zh-CN" w:bidi="hi-IN"/>
        </w:rPr>
      </w:r>
    </w:p>
    <w:p>
      <w:pPr>
        <w:pStyle w:val="MSKNormal"/>
        <w:rPr/>
      </w:pPr>
      <w:r>
        <w:rPr>
          <w:rFonts w:eastAsia="Droid Sans;Arial Unicode MS"/>
          <w:kern w:val="2"/>
          <w:lang w:eastAsia="zh-CN" w:bidi="hi-IN"/>
        </w:rPr>
        <w:t xml:space="preserve">Návrh na poskytnutí a neposkytnutí účelových dotací, zvýšení závazných ukazatelů a stanovení maximální výše oprávněných provozních nákladů v rámci dotačního Programu na podporu poskytování sociálních služeb pro r. 2016 financovaného z kapitoly 313 – MPSV státního rozpočtu byl projednán dne 27. 1. 2016 ve výboru sociálním zastupitelstva kraje. Dále na tomto jednání Výbor sociální projednal způsob výpočtu návrhu dotace a návrh na pověření rady kraje schvalováním změn </w:t>
      </w:r>
      <w:r>
        <w:rPr/>
        <w:t>maximální výše oprávněných provozních nákladů v rámci dotačního Programu na podporu poskytování sociálních služeb pro rok 2016 financovaného z kapitoly 313 – MPSV státního rozpočtu s následným uzavřením dodatku ke Smlouvě o poskytnutí dotace z rozpočtu Moravskoslezského kraje.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eastAsia="Droid Sans;Arial Unicode MS"/>
          <w:kern w:val="2"/>
          <w:lang w:eastAsia="zh-CN" w:bidi="hi-IN"/>
        </w:rPr>
        <w:t>Výbor sociální usnesením č. 26/116 (viz příloha č. 9 předloženého materiálu) doporučuje Zastupitelstvu Moravskoslezského kraje schválit způsob výpočtu návrhu dotace, rozhodnout o poskytnutí a neposkytnutí účelových dotací, o zvýšení závazných ukazatelů a stanovení maximální výše oprávněných provozních nákladů dle návrhů uvedených v přílohách č. 1, 2, 3 a 4 předloženého materiálu, a dále doporučuje Zastupitelstvu Moravskoslezského kraje</w:t>
      </w:r>
      <w:r>
        <w:rPr/>
        <w:t xml:space="preserve"> pověřit radu kraje schvalováním změn maximální výše oprávněných provozních nákladů a následným uzavřením dodatku </w:t>
        <w:br/>
        <w:t>ke Smlouvě o poskytnutí dotace z rozpočtu Moravskoslezského kra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kladatel doporučuje zastupitelstvu kraje schválit z</w:t>
      </w:r>
      <w:r>
        <w:rPr>
          <w:rFonts w:eastAsia="Droid Sans;Arial Unicode MS"/>
          <w:kern w:val="2"/>
          <w:lang w:eastAsia="zh-CN" w:bidi="hi-IN"/>
        </w:rPr>
        <w:t>působ výpočtu návrhu dotace,</w:t>
      </w:r>
      <w:r>
        <w:rPr/>
        <w:t xml:space="preserve"> návrh na poskytnutí a neposkytnutí účelových dotací, zvýšení závazných ukazatelů a stanovení maximální výše oprávněných provozních nákladů v rámci dotačního Programu na podporu poskytování sociálních služeb pro r. 2016 financovaného z kapitoly 313 – MPSV státního rozpočtu, schválit změnu návrhu Smlouvy o dotaci z rozpočtu Moravskoslezského kraje, schválit změnu Sdělení závazného ukazatele a pověřit radu kraje schvalováním změn maximální výše oprávněných provozních nákladů a následným uzavřením dodatku ke Smlouvě o poskytnutí dotace z 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9. 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, zvýšení závazných ukazatelů a stanovení maximální výše oprávněných provozních nákladů pro rok 2016 v rámci Podmínek dotačního Programu na podporu poskytování sociálních služeb a způsobu rozdělení a čerpání dotace z kapitoly 313 – MPSV státního rozpočtu a návrh postupu při změnách maximální výše oprávněných provozních nákladů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3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 xml:space="preserve">č. 88/6989 </w:t>
        <w:tab/>
        <w:t>ze dne 12. 1. 2016</w:t>
      </w:r>
    </w:p>
    <w:p>
      <w:pPr>
        <w:pStyle w:val="MSKNormal"/>
        <w:rPr/>
      </w:pPr>
      <w:r>
        <w:rPr/>
        <w:t xml:space="preserve">č. 77/6248 </w:t>
        <w:tab/>
        <w:t>ze dne 10. 9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 xml:space="preserve">č. 15/1512 </w:t>
        <w:tab/>
        <w:t>ze dne 25. 6. 2015</w:t>
      </w:r>
    </w:p>
    <w:p>
      <w:pPr>
        <w:pStyle w:val="MSKNormal"/>
        <w:rPr/>
      </w:pPr>
      <w:r>
        <w:rPr/>
        <w:t xml:space="preserve">č. 17/1686 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ze státního rozpočtu z kapitoly 313 – Ministerstva práce a sociálních věcí na r. 2016 do rozpočtu kraje ve výši 996.968.500,-- Kč na financování běžných výdajů souvisejících s poskytováním základních druhů a forem sociálních služeb v rámci dotačního Programu na podporu poskytování sociálních služeb pro rok 2016 financovaného z kapitoly 313 – MPSV státního rozpočtu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schválit změnu návrhu smlouvy o poskytnutí dotace z rozpočtu Moravskoslezského kraje v rámci dotačního Programu na podporu poskytování sociálních služeb pro rok 2016 financovaného z kapitoly 313 – MPSV státního rozpočtu dle přílohy č. 6 předloženého materiálu</w:t>
      </w:r>
    </w:p>
    <w:p>
      <w:pPr>
        <w:pStyle w:val="MSKNormal"/>
        <w:numPr>
          <w:ilvl w:val="0"/>
          <w:numId w:val="9"/>
        </w:numPr>
        <w:ind w:left="357" w:hanging="357"/>
        <w:rPr/>
      </w:pPr>
      <w:r>
        <w:rPr/>
        <w:t>schválit změnu návrhu sdělení zvýšení závazného ukazatele v rámci dotačního Programu na podporu poskytování sociálních služeb pro rok 2016 financovaného z kapitoly 313 – MPSV státního rozpočtu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způsob výpočtu návrhu dotace v rámci dotačního Programu na podporu poskytování sociálních služeb pro rok 2016 financovaného z kapitoly 313 – MPSV státního rozpočtu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3"/>
        </w:numPr>
        <w:ind w:left="360" w:hanging="360"/>
        <w:rPr/>
      </w:pPr>
      <w:r>
        <w:rPr/>
        <w:t>poskytnout účelovou dotaci z rozpočtu Moravskoslezského kraje na rok 2016 na základě smluv o závazku veřejné služby a vyrovnávací platbě za jeho výkon a stanovit maximální výši oprávněných provozních nákladů v rámci dotačního Programu na podporu poskytování sociálních služeb pro rok 2016 financovaného z kapitoly 313 – MPSV státního rozpočtu žadatelům dle přílohy č. 1 předloženého materiálu a uzavřít s těmito žadateli smlouvu o poskytnutí dotace z rozpočtu Moravskoslezského kraje dle přílohy č. 6 předloženého materiálu</w:t>
      </w:r>
    </w:p>
    <w:p>
      <w:pPr>
        <w:pStyle w:val="MSKNormal"/>
        <w:numPr>
          <w:ilvl w:val="0"/>
          <w:numId w:val="4"/>
        </w:numPr>
        <w:ind w:left="360" w:hanging="360"/>
        <w:rPr/>
      </w:pPr>
      <w:r>
        <w:rPr/>
        <w:t>neposkytnout účelovou dotaci z rozpočtu Moravskoslezského kraje na rok 2016 v rámci dotačního Programu na podporu poskytování sociálních služeb pro rok 2016 financovaného z kapitoly 313 – MPSV státního rozpočtu žadatelům dle přílohy č. 2 předloženého materiálu s odůvodněním dle předloženého materiálu</w:t>
      </w:r>
    </w:p>
    <w:p>
      <w:pPr>
        <w:pStyle w:val="MSKNormal"/>
        <w:numPr>
          <w:ilvl w:val="0"/>
          <w:numId w:val="4"/>
        </w:numPr>
        <w:ind w:left="360" w:hanging="360"/>
        <w:rPr/>
      </w:pPr>
      <w:r>
        <w:rPr/>
        <w:t>zvýšit závazný ukazatel příspěvek na provoz příspěvkovým organizacím kraje v odvětví sociálních věcí na základě smluv o závazku veřejné služby a vyrovnávací platbě za jeho výkon, účelově určený na financování běžných výdajů souvisejících s poskytováním základních druhů a forem sociálních služeb, s časovou použitelností od 1. ledna 2016 do 31. prosince 2016, a stanovit maximální výši oprávněných provozních nákladů pro rok 2016 v rámci dotačního Programu na podporu poskytování sociálních služeb pro rok 2016 financovaného z kapitoly 313 – MPSV státního rozpočtu žadatelům dle přílohy č. 3 předloženého materiálu</w:t>
      </w:r>
    </w:p>
    <w:p>
      <w:pPr>
        <w:pStyle w:val="MSKNormal"/>
        <w:numPr>
          <w:ilvl w:val="0"/>
          <w:numId w:val="4"/>
        </w:numPr>
        <w:ind w:left="360" w:hanging="360"/>
        <w:rPr/>
      </w:pPr>
      <w:r>
        <w:rPr/>
        <w:t>zvýšit závazný ukazatel příspěvek na provoz příspěvkovým organizacím kraje v odvětví zdravotnictví na základě smluv o závazku veřejné služby a vyrovnávací platbě za jeho výkon, účelově určený na financování běžných výdajů souvisejících s poskytováním základních druhů a forem sociálních služeb, s časovou použitelností od 1. ledna 2016 do 31. prosince 2016, a stanovit maximální výši oprávněných provozních nákladů pro rok 2016 v rámci dotačního Programu na podporu poskytování sociálních služeb pro rok 2016 financovaného z kapitoly 313 – MPSV státního rozpočtu žadatelům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investiční přijaté transf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411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96.968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.47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07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.41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6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28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98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.14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97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.65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01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84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8.927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66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9.95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39.07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 xml:space="preserve">59.702,0 tis. Kč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obní asistence, pečovatelská služba a 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 xml:space="preserve">10.830,0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5.127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1.39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.37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91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Tísňov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18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růvodcovské a předčitatelské služb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7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4354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2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11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.13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55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5.67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4355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03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.78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0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5.15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 xml:space="preserve">14.276,0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7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99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5.37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3.11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5.91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 xml:space="preserve">163.568,0 tis. Kč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ociální služby poskytované ve zdravotnických zařízeních ústav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38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03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36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izí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2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71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93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 xml:space="preserve">19.070,5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.22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.56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4.3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8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rizová pomoc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2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20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0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23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87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4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9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66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7.33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8.94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74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1.98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827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.59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7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95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38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.45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04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ab/>
              <w:t>52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76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71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1.10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197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.37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4378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.09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42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637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6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27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47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41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5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052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96.968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radu kraje schvalováním změn maximální výše oprávněných provozních nákladů v rámci dotačního Programu na podporu poskytování sociálních služeb pro rok 2016 financovaného z kapitoly 313 – MPSV státního rozpočtu a následným uzavřením dodatku ke Smlouvě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ů 2), 3), 4), a 6) tohoto usnesení zastupitelstvu kraje k 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 2016</w:t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6:00Z</dcterms:created>
  <dc:creator>Lucie Šimůnková</dc:creator>
  <dc:description/>
  <cp:keywords/>
  <dc:language>en-US</dc:language>
  <cp:lastModifiedBy>Vašková Kateřina</cp:lastModifiedBy>
  <dcterms:modified xsi:type="dcterms:W3CDTF">2016-06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5097145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440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