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06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06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Dodatek č. 1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poskytnutí dotace z rozpočtu Moravskoslezského kraje č. 03583/2024/RRC ze dne 8. 8. 2024 (dále jen „smlouva“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ind w:left="2544" w:hanging="2184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RNDr. Janem Veřmiřovským, Ph.D., MBA, LL.M., MPA, MSc., </w:t>
        <w:br/>
        <w:t>náměstkem hejtmana kraj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, a.s.,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SML_HLA_DOD_NAZ"/>
            <w:textInput/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  <w:t>Základní škola Frýdlant nad Ostravicí náměstí T.G. Masaryka 1260, příspěvková organizace</w:t>
      </w:r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fldChar w:fldCharType="begin">
          <w:ffData>
            <w:name w:val="_Hlk124251682"/>
            <w:enabled/>
            <w:calcOnExit w:val="0"/>
            <w:statusText w:type="text" w:val="MSWField: SML_HLA_DOD_ULI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0" w:name="Text6"/>
      <w:bookmarkStart w:id="1" w:name="_Hlk124251682_Copy_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Nám. T. G. Masaryka 1260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Text7"/>
            <w:enabled/>
            <w:calcOnExit w:val="0"/>
            <w:statusText w:type="text" w:val="MSWField: SML_HLA_DOD_PSC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73911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statusText w:type="text" w:val="MSWField: SML_HLA_DOD_MES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2" w:name="Text8_Copy_1"/>
      <w:bookmarkEnd w:id="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Frýdlant nad Ostravicí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Šárkou Řezníčkovou, ředitelkou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fldChar w:fldCharType="begin">
          <w:ffData>
            <w:name w:val="Text17"/>
            <w:enabled/>
            <w:calcOnExit w:val="0"/>
            <w:statusText w:type="text" w:val="MSWField: SML_HLA_DOD_ICO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73184535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fldChar w:fldCharType="begin">
          <w:ffData>
            <w:name w:val="Text15"/>
            <w:enabled/>
            <w:calcOnExit w:val="0"/>
            <w:statusText w:type="text" w:val="MSWField: SML_HLA_ESU_BAN_NAZ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3" w:name="Text15_Copy_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Komerční banka, a. s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fldChar w:fldCharType="begin">
          <w:ffData>
            <w:name w:val="Text20"/>
            <w:enabled/>
            <w:calcOnExit w:val="0"/>
            <w:statusText w:type="text" w:val="MSWField: SML_HLA_ESU_BAN_BUTXT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86-5725580287/0100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 dohodly z důvodu překlepu v psaní na této změně smlouvy o poskytnutí dotace z rozpočtu Moravskoslezského kraje uzavřené podle ustanovení § 10a odst. 3 zákona č. 250/2000 Sb., o rozpočtových pravidlech územních rozpočtů jako smlouva veřejnoprávní ve smyslu § 159 a násl. zákona č. 500/2004 Sb., správní řád, dne 8. 8. 2024 (dále jen „smlouva“)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I odst. 1 písm. a) smlouvy se období mění z „od 1. 9. 2025 do 30. 6. 2025“ na „</w:t>
      </w:r>
      <w:r>
        <w:rPr>
          <w:rFonts w:cs="Tahoma" w:ascii="Tahoma" w:hAnsi="Tahoma"/>
          <w:b/>
          <w:bCs/>
          <w:sz w:val="20"/>
          <w:szCs w:val="20"/>
        </w:rPr>
        <w:t>od 1.</w:t>
      </w:r>
      <w:r>
        <w:rPr>
          <w:b/>
          <w:bCs/>
        </w:rPr>
        <w:t> </w:t>
      </w:r>
      <w:r>
        <w:rPr>
          <w:rFonts w:cs="Tahoma" w:ascii="Tahoma" w:hAnsi="Tahoma"/>
          <w:b/>
          <w:bCs/>
          <w:sz w:val="20"/>
          <w:szCs w:val="20"/>
        </w:rPr>
        <w:t>9. 2024 do 30. 6.2025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ento dodatek uzavírán v listinné podobě, vyhotovuje se ve třech stejnopisech s platností originálu, z nichž dva obdrží poskytovatel a jeden příjemce. Je-li tento dodatek uzavírán elektronicky obdrží obě strany její elektronický originál opatřený uznávanými elektronickými podpis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nto dodatek nabývá platnosti dnem, kdy vyjádření souhlasu s obsahem návrhu dodatku dojde druhé smluvní straně a účinnosti dnem jeho uveřejnění v registru smluv dle zákona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poskyto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80"/>
        <w:ind w:left="284" w:hanging="284"/>
        <w:jc w:val="both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 účely plnění práv a povinností vyplývajících ze smlouvy; k jiným účelům nebudou tyto osobní údaje Moravskoslezským krajem použity. Poskytovatel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 ve znění pozdějších předpisů.</w:t>
      </w:r>
    </w:p>
    <w:p>
      <w:pPr>
        <w:pStyle w:val="Zkladntext3"/>
        <w:spacing w:lineRule="auto" w:line="360" w:before="0" w:after="0"/>
        <w:ind w:left="284" w:hanging="0"/>
        <w:jc w:val="both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</w:rPr>
        <w:t>O uzavření tohoto dodatku rozhodlo zastupitelstvo kraje svým usnesením č. ……………. ze dne ……………...</w:t>
      </w:r>
    </w:p>
    <w:p>
      <w:pPr>
        <w:pStyle w:val="Zkladntext3"/>
        <w:tabs>
          <w:tab w:val="clear" w:pos="708"/>
          <w:tab w:val="left" w:pos="142" w:leader="none"/>
        </w:tabs>
        <w:spacing w:lineRule="auto" w:line="360" w:before="0" w:after="0"/>
        <w:ind w:left="360" w:hanging="142"/>
        <w:jc w:val="both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Mgr. Šárka Řezníčková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 ředitelka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bookmarkStart w:id="4" w:name="_Hlk153548370"/>
      <w:bookmarkEnd w:id="4"/>
      <w:r>
        <w:rPr>
          <w:rFonts w:cs="Tahoma" w:ascii="Tahoma" w:hAnsi="Tahoma"/>
          <w:sz w:val="20"/>
          <w:szCs w:val="20"/>
        </w:rPr>
        <w:t>Tento dodatek je na základě pověření uděleného se souhlasem rady kraje oprávněn podepsat náměstek hejtmana kraje. V případě nepřítomnosti náměstka hejtmana kraje podepisuje dodatek hejtman kraje, případně jeho zástupce v pořadí určeném usnesením zastupitelstva č. 1/11 ze dne 21. 10. 2024.</w:t>
      </w:r>
    </w:p>
    <w:p>
      <w:pPr>
        <w:pStyle w:val="Zkladntext3"/>
        <w:tabs>
          <w:tab w:val="clear" w:pos="708"/>
          <w:tab w:val="left" w:pos="142" w:leader="none"/>
        </w:tabs>
        <w:spacing w:lineRule="auto" w:line="360" w:before="0" w:after="0"/>
        <w:ind w:left="36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153548370"/>
      <w:bookmarkStart w:id="6" w:name="_Hlk153548370"/>
      <w:bookmarkEnd w:id="6"/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3 Návrh dodatku č. 1 se subjektem Základní škola Frýdlant nad Ostravicí náměstí T.G. Masaryka 1260, příspěvková organiz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rkyaChar">
    <w:name w:val="Odrážky_a) Char"/>
    <w:qFormat/>
    <w:rPr>
      <w:rFonts w:ascii="Arial" w:hAnsi="Arial" w:eastAsia="Calibri" w:cs="Arial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4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uppressAutoHyphens w:val="true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7:00Z</dcterms:created>
  <dc:creator>Tomankova Lucie</dc:creator>
  <dc:description/>
  <cp:keywords/>
  <dc:language>en-US</dc:language>
  <cp:lastModifiedBy>Kaňoková Markéta</cp:lastModifiedBy>
  <cp:lastPrinted>2015-10-23T11:52:00Z</cp:lastPrinted>
  <dcterms:modified xsi:type="dcterms:W3CDTF">2024-11-22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