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4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2835" w:hanging="247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 xml:space="preserve">RNDr. Janem Veřmiřovským, Ph.D., MBA, LL.M., MPA, MSc. náměstkem       hejtmana kraje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 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357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oravskoslezská krajská organizace ČUS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ab/>
        <w:t>Vítkovická 3083/1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, 702 00 Ostrava</w:t>
      </w:r>
    </w:p>
    <w:p>
      <w:pPr>
        <w:pStyle w:val="Normal"/>
        <w:tabs>
          <w:tab w:val="clear" w:pos="709"/>
          <w:tab w:val="left" w:pos="2552" w:leader="none"/>
        </w:tabs>
        <w:ind w:left="2832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ab/>
        <w:t>Ing. Markem Hájkem, předsedou, a Janem Urbanem, místopředsed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7092637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Československá obchodní bank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 ú.:</w:t>
        <w:tab/>
        <w:tab/>
        <w:t>193577761/03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 ve spolkovém rejstříku vedeném Městským soudem v Praze, sp. zn. L 42799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0" w:name="_Hlk175140120"/>
      <w:r>
        <w:rPr>
          <w:rFonts w:cs="Tahoma" w:ascii="Tahoma" w:hAnsi="Tahoma"/>
          <w:b w:val="false"/>
          <w:bCs w:val="false"/>
          <w:sz w:val="20"/>
        </w:rPr>
        <w:t>Příjemce prohlašuje, že není právnickou osobou, jejímž skutečným majitelem je veřejný funkcionář uvedený v § 2 odst. 1 písm. c) zákona č. 159/2006 Sb., o střetu zájmů, ve znění pozdějších předpisů (dále jen „zákon o střetu zájmů), tj. prezident republiky, člen vlády nebo vedoucí jiného ústředního správního úřadu, v jehož čele není člen vlády. Příjemce bere na vědomí, že pokud je uvedené prohlášení nepravdivé, je tato smlouva v souladu s § 4c zákona o střetu zájmů neplatná</w:t>
      </w:r>
      <w:bookmarkEnd w:id="0"/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1" w:name="_Hlk153548722"/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  <w:bookmarkEnd w:id="1"/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mluvní strany uzavírají tuto smlouvu o poskytnutí dotace v souladu s podmínkami Memoranda o spolupráci uzavřenou mezi smluvními stranami. Na základě uzavřeného Memoranda o spolupráci příjemce vyhlásil program podpory „Podpora sportu v Moravskoslezském kraji: SPORT MSK 2025 – TJ/SK“ a navrhl k podpoře subjekty uvedené v příloze č. 2 této smlouvy. Předmětem této smlouvy je také finanční podpora činnosti Servisních center sportu ČUS pro zajištění sportovní agendy TJ/SK i sportovních svazů na území MSK prostřednictvím šesti okresních SCS a činnosti Servisního centra sportu příjemce, tj. Moravskoslezské krajské organizace ČUS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Cs w:val="false"/>
          <w:sz w:val="20"/>
        </w:rPr>
        <w:t>neinvestiční dotaci</w:t>
      </w:r>
      <w:r>
        <w:rPr>
          <w:rFonts w:cs="Tahoma" w:ascii="Tahoma" w:hAnsi="Tahoma"/>
          <w:b w:val="false"/>
          <w:sz w:val="20"/>
        </w:rPr>
        <w:t xml:space="preserve"> ve výši </w:t>
      </w:r>
      <w:r>
        <w:rPr>
          <w:rFonts w:cs="Tahoma" w:ascii="Tahoma" w:hAnsi="Tahoma"/>
          <w:bCs w:val="false"/>
          <w:sz w:val="20"/>
        </w:rPr>
        <w:t>40.000.000 Kč</w:t>
      </w:r>
      <w:r>
        <w:rPr>
          <w:rFonts w:cs="Tahoma" w:ascii="Tahoma" w:hAnsi="Tahoma"/>
          <w:b w:val="false"/>
          <w:sz w:val="20"/>
        </w:rPr>
        <w:t xml:space="preserve"> (slovy čtyřicet milionů korun českých) účelově určenou k úhradě uznatelných nákladů projektu </w:t>
      </w:r>
      <w:r>
        <w:rPr>
          <w:rFonts w:cs="Tahoma" w:ascii="Tahoma" w:hAnsi="Tahoma"/>
          <w:bCs w:val="false"/>
          <w:sz w:val="20"/>
        </w:rPr>
        <w:t>„Podpora sportu v Moravskoslezském kraji v r. 2025 - určeno pro TJ, SK, TcJ, handicapované sportovce v klubech, sportovní příspěvkové organizace měst a obcí i krajské svazy a jejich agendu v SCS na činnost SCS u MS KO ČUS“</w:t>
      </w:r>
      <w:r>
        <w:rPr>
          <w:rFonts w:cs="Tahoma" w:ascii="Tahoma" w:hAnsi="Tahoma"/>
          <w:b w:val="false"/>
          <w:sz w:val="20"/>
        </w:rPr>
        <w:t xml:space="preserve"> (dále jen „projekt“) vymezených v čl. VI této smlouvy, a to následovně: 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2.000.000 Kč na podporu činnosti a rozvoje Servisních center sportu (SCS) působících v rámci ČUS na území Moravskoslezského kraje (MSK), z toho 500.000 Kč na činnost Servisního centra sportu u příjemce (dále též „krajská SCS“) a 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8.000.000 Kč na podporu programu „Podpora sportu v Moravskoslezském kraji“, kód programu SPORT MSK 2025 – TJ/SK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40.0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čtyřicet milionů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3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dodržet nákladový rozpočet, který tvoří přílohy č. 1 a 2 této smlouvy a jsou její nedílnou součástí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 s výjimkou podpořených subjektů dle písm. g) a h) tohoto článku smlouvy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návaznosti na čl. IV odst. 1 písm. a) této smlouvy převést příspěvky Servisním centrům sportu uvedeným v příloze č. 1 této smlouvy (mimo krajské SCS) dle podmínek této smlouvy,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návaznosti na čl. IV odst. 1 písm. b) této smlouvy převést příspěvky subjektům uvedeným v příloze č. 2 této smlouvy dle podmínek programu „Podpora sportu v Moravskoslezském kraji“, kód programu SPORT MSK 2025 – TJ/SK (dále jen „program SPORT MSK 2025 – TJ/SK“ vyhlášeného příjemcem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 naplnit účelové určení dle čl. IV této smlouvy; využití činnosti subjektů uvedených v příloze č. 1 této smlouvy k realizaci projektu není považováno za porušení této podmínk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5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yzvat Servisní centra sportu (mimo krajské SCS) uvedené v příloze č. 1 této smlouvy k podpisu smlouvy dle podmínek této smlouvy, a to nejpozději do 2 měsíců ode dne nabytí účinnosti této smlouvy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zvat subjekty uvedené v příloze č. 2 této smlouvy k podpisu smlouvy dle podmínek programu SPORT MSK 2025 – TJ/SK nejpozději do 2 měsíců ode dne nabytí účinnost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ložit poskytovatel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růběžné vyúčtování</w:t>
      </w:r>
      <w:r>
        <w:rPr>
          <w:rFonts w:cs="Tahoma" w:ascii="Tahoma" w:hAnsi="Tahoma"/>
          <w:sz w:val="20"/>
          <w:szCs w:val="20"/>
        </w:rPr>
        <w:t xml:space="preserve"> realizace projektu týkající se uznatelných nákladů subjektů uvedených v příloze č. 2 této smlouvy (příspěvky pro TJ/SK dle programu SPORT MSK 2025 – TJ/SK) zpracované k 31. 12. 2025 </w:t>
      </w:r>
      <w:r>
        <w:rPr>
          <w:rFonts w:cs="Tahoma" w:ascii="Tahoma" w:hAnsi="Tahoma"/>
          <w:b/>
          <w:bCs/>
          <w:sz w:val="20"/>
          <w:szCs w:val="20"/>
        </w:rPr>
        <w:t>nejpozději do 26. 1. 2026</w:t>
      </w:r>
      <w:r>
        <w:rPr>
          <w:rFonts w:cs="Tahoma" w:ascii="Tahoma" w:hAnsi="Tahoma"/>
          <w:sz w:val="20"/>
          <w:szCs w:val="20"/>
        </w:rPr>
        <w:t xml:space="preserve">, pokud příjemce nepředloží v uvedeném termínu závěrečné vyúčtování dle písm. k) tohoto odstavce. Průběž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 s uznávaným elektronickým podpisem, případně dalším způsobem uvedeným ve formuláři průběžného vyúčtování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dle písm. h) tohoto odstavce smlouvy na předepsaném formuláři, který bude obsahovat zejména soupis všech vyplacených příspěvků jednotlivým TJ/SK včetně data úhrady a kopií dokladů o jejich úhradě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>, jež je finančním vypořádáním ve smyslu § 10a odst. 1 písm. d) zákona č. 250/2000 Sb., ve dvou částech takto:</w:t>
      </w:r>
    </w:p>
    <w:p>
      <w:pPr>
        <w:pStyle w:val="Normal"/>
        <w:spacing w:before="60" w:after="0"/>
        <w:ind w:left="71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1) u části projektu týkající se uznatelných nákladů uvedených v příloze č. 1 této smlouvy </w:t>
      </w:r>
      <w:r>
        <w:rPr>
          <w:rFonts w:cs="Tahoma" w:ascii="Tahoma" w:hAnsi="Tahoma"/>
          <w:b/>
          <w:bCs/>
          <w:sz w:val="20"/>
          <w:szCs w:val="20"/>
        </w:rPr>
        <w:t xml:space="preserve">nejpozději do 26. 1. 2026, </w:t>
      </w:r>
    </w:p>
    <w:p>
      <w:pPr>
        <w:pStyle w:val="Normal"/>
        <w:spacing w:before="60" w:after="0"/>
        <w:ind w:left="71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2) u části projektu týkající se uznatelných nákladů uvedených v příloze č. 2 této smlouvy </w:t>
      </w:r>
      <w:r>
        <w:rPr>
          <w:rFonts w:cs="Tahoma" w:ascii="Tahoma" w:hAnsi="Tahoma"/>
          <w:b/>
          <w:bCs/>
          <w:sz w:val="20"/>
          <w:szCs w:val="20"/>
        </w:rPr>
        <w:t>nejpozději do 31. 3. 2026.</w:t>
      </w:r>
    </w:p>
    <w:p>
      <w:pPr>
        <w:pStyle w:val="Normal"/>
        <w:spacing w:before="60" w:after="0"/>
        <w:ind w:left="7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 s uznávaným elektronickým podpisem, případně dalším způsobem uvedeným ve formulář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j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 (Přehled o úhradách plateb – pouze náklady dle přílohy č. 1 této smlouvy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pouze náklady dle přílohy č. 1 této smlouvy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pisu všech vyplacených příspěvků jednotlivým TJ/SK včetně data úhrady, kopií dokladů o jejich úhradě, výše použité dotace pro jednotlivé TJ/SK a výše vracených prostředků dotace od TJ/SK (pouze uznatelné náklady dle přílohy č. 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základě výzvy poskytovatele předložit ve lhůtě 30 dnů ode dne jejího obdržení kompletní dokumentaci a doklady týkající se poskytnutých příspěvků vybraným TJ/SK dle podmínek programu SPORT MSK 2025 – TJ/SK; poskytovatel ve výzvě specifikuje vybraná TJ/SK a požadované dokumenty, které budou poskytovatelem zkontrolován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 při těchto peněžních operacích vždy uvádět variabilní symbol </w:t>
      </w:r>
      <w:r>
        <w:rPr>
          <w:rFonts w:cs="Tahoma" w:ascii="Tahoma" w:hAnsi="Tahoma"/>
          <w:b/>
          <w:bCs/>
          <w:sz w:val="20"/>
          <w:szCs w:val="20"/>
        </w:rPr>
        <w:t>2520208097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; poskytnutí příspěvků jednotlivým Servisním centrům sportu (SCS) uvedeným v příloze č. 1 této smlouvy a subjektům (TJ/SK) uvedeným v příloze č. 2 této smlouvy není považováno za porušení této podmínk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h), i), j), k), o), q), r) a s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h) a j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0,5 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1 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2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i) spočívající ve formálních nedostatcích průběžného vyúčtování</w:t>
        <w:tab/>
        <w:tab/>
        <w:t>1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 spočívající ve formálních nedostatcích závěrečného vyúčtování</w:t>
        <w:tab/>
        <w:tab/>
        <w:t>1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                       0,5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q)                       0,2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r)</w:t>
        <w:tab/>
        <w:tab/>
        <w:t>1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s)</w:t>
        <w:tab/>
        <w:t>0,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5 do 31. 12. 2025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</w:rPr>
        <w:t>s výjimkou mzdových nákladů a nákladů na OSVČ, které mohou být uhrazeny nejpozději do 15. 1. 2026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a 2 této smlouv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 účely této smlouvy se za mzdové, resp. osobní, náklady považují: 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zda zaměstnance či odměna, 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jistné na sociální zabezpečení a příspěvek na státní politiku zaměstnanosti ve smyslu zákona č. 589/1992 Sb., 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jistné na veřejné zdravotní pojištění ve smyslu zákona č. 595/1992 Sb. 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jistné na pojištění odpovědnosti zaměstnavatele za škodu při pracovním úrazu nebo nemoci z povolání ve smyslu § 365 odst. 1 zákona č. 262/2006 Sb. a vyhlášky Ministerstva financí č. 125/1993 Sb. 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ě další pravidelné náklady vyplývající z pracovněprávního vztahu, k jejichž úhradě je zaměstnavatel povinen na základě obecně závazných právních předpisů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dle možností logo Moravskoslezského kraje a informaci o 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iditelně uvádět na všech písemnostech, které souvisejí s realizací projektu a jsou určeny veřejnosti, a při všech formách propagace projektu logo Moravskoslezského kraje a skutečnost, že jde o aktivitu, která byla podpořena poskytovatelem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na všech tiskových materiálech souvisejících s projektem uvést logo Moravskoslezského kraj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10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10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2" w:name="_Hlk126921104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2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y č. 1 a 2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 srozumitelně a že se dohodly o 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 / ze dne 16. 12. 2024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iCs/>
          <w:color w:val="3366FF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RNDr. Jan Veřmiřovský, Ph.D., MBA, LL.M., MPA, MSc.                              Ing. Marek Hájek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sz w:val="20"/>
          <w:szCs w:val="20"/>
        </w:rPr>
        <w:t>náměstek hejtmana kraje</w:t>
      </w:r>
      <w:r>
        <w:rPr>
          <w:rFonts w:cs="Tahoma" w:ascii="Tahoma" w:hAnsi="Tahoma"/>
          <w:i/>
          <w:sz w:val="20"/>
          <w:szCs w:val="20"/>
        </w:rPr>
        <w:t xml:space="preserve">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předseda 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>za příjemce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Jan Urban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místopředseda 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bookmarkStart w:id="3" w:name="_Hlk158126484"/>
      <w:bookmarkEnd w:id="3"/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náměstek hejtmana kraje. V případě nepřítomnosti náměstka hejtmana kraje podepisuje smlouvu hejtman kraje, případně jeho zástupce v pořadí určeném usnesením zastupitelstva kraje č. 1/11 ze dne 21. 10. 2024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bookmarkStart w:id="4" w:name="_Hlk158126484"/>
      <w:bookmarkEnd w:id="4"/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7089"/>
        <w:gridCol w:w="1487"/>
      </w:tblGrid>
      <w:tr>
        <w:trPr>
          <w:trHeight w:val="1260" w:hRule="atLeast"/>
        </w:trPr>
        <w:tc>
          <w:tcPr>
            <w:tcW w:w="9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70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zdové náklady, náklady na OSVČ a provozní náklady Servisní centrum sportu ČUS Ostrava IČO 7416351</w:t>
            </w:r>
          </w:p>
        </w:tc>
        <w:tc>
          <w:tcPr>
            <w:tcW w:w="14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80 000</w:t>
            </w:r>
          </w:p>
        </w:tc>
      </w:tr>
      <w:tr>
        <w:trPr>
          <w:trHeight w:val="379" w:hRule="atLeast"/>
        </w:trPr>
        <w:tc>
          <w:tcPr>
            <w:tcW w:w="99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zdové náklady, náklady na OSVČ a provozní náklady Servisní centrum sportu ČUS Opava IČO 07416393</w:t>
            </w:r>
          </w:p>
        </w:tc>
        <w:tc>
          <w:tcPr>
            <w:tcW w:w="14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400 000</w:t>
            </w:r>
          </w:p>
        </w:tc>
      </w:tr>
      <w:tr>
        <w:trPr>
          <w:trHeight w:val="379" w:hRule="atLeast"/>
        </w:trPr>
        <w:tc>
          <w:tcPr>
            <w:tcW w:w="99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zdové náklady, náklady na OSVČ a provozní náklady Servisní centrum sportu ČUS Frýdek-Místek IČO 07416504</w:t>
            </w:r>
          </w:p>
        </w:tc>
        <w:tc>
          <w:tcPr>
            <w:tcW w:w="14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20 000</w:t>
            </w:r>
          </w:p>
        </w:tc>
      </w:tr>
      <w:tr>
        <w:trPr>
          <w:trHeight w:val="379" w:hRule="atLeast"/>
        </w:trPr>
        <w:tc>
          <w:tcPr>
            <w:tcW w:w="99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zdové náklady, náklady na OSVČ a provozní náklady Servisní centrum sportu ČUS Nový Jičín IČO 07416440</w:t>
            </w:r>
          </w:p>
        </w:tc>
        <w:tc>
          <w:tcPr>
            <w:tcW w:w="14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15 000</w:t>
            </w:r>
          </w:p>
        </w:tc>
      </w:tr>
      <w:tr>
        <w:trPr>
          <w:trHeight w:val="379" w:hRule="atLeast"/>
        </w:trPr>
        <w:tc>
          <w:tcPr>
            <w:tcW w:w="99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zdové náklady, náklady na OSVČ a provozní náklady Servisní centrum sportu ČUS Karviná IČO 07416342</w:t>
            </w:r>
          </w:p>
        </w:tc>
        <w:tc>
          <w:tcPr>
            <w:tcW w:w="14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 000</w:t>
            </w:r>
          </w:p>
        </w:tc>
      </w:tr>
      <w:tr>
        <w:trPr>
          <w:trHeight w:val="379" w:hRule="atLeast"/>
        </w:trPr>
        <w:tc>
          <w:tcPr>
            <w:tcW w:w="99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zdové náklady, náklady na OSVČ a provozní náklady Servisní centrum sportu ČUS Bruntál IČO 07416261</w:t>
            </w:r>
          </w:p>
        </w:tc>
        <w:tc>
          <w:tcPr>
            <w:tcW w:w="14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5 000</w:t>
            </w:r>
          </w:p>
        </w:tc>
      </w:tr>
      <w:tr>
        <w:trPr>
          <w:trHeight w:val="379" w:hRule="atLeast"/>
        </w:trPr>
        <w:tc>
          <w:tcPr>
            <w:tcW w:w="99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zdové náklady, náklady na OSVČ a provozní náklady Moravskoslezská krajská organizace ČUS IČO 70926379</w:t>
            </w:r>
          </w:p>
        </w:tc>
        <w:tc>
          <w:tcPr>
            <w:tcW w:w="14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0 000</w:t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Náklady na 1. část projektu celkem</w:t>
            </w:r>
          </w:p>
        </w:tc>
        <w:tc>
          <w:tcPr>
            <w:tcW w:w="148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2 000 0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2 – tabulka příspěvků</w:t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9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1 Návrh smlouvy se subjektem Moravskoslezská krajská organizace Č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975" w:hanging="975"/>
      </w:pPr>
      <w:rPr/>
    </w:lvl>
    <w:lvl w:ilvl="2">
      <w:start w:val="0"/>
      <w:numFmt w:val="decimalZero"/>
      <w:lvlText w:val="%1.%2.%3"/>
      <w:lvlJc w:val="left"/>
      <w:pPr>
        <w:tabs>
          <w:tab w:val="num" w:pos="0"/>
        </w:tabs>
        <w:ind w:left="975" w:hanging="97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20:00Z</dcterms:created>
  <dc:creator>Zoň Dalibor</dc:creator>
  <dc:description/>
  <cp:keywords/>
  <dc:language>en-US</dc:language>
  <cp:lastModifiedBy>Kaňoková Markéta</cp:lastModifiedBy>
  <cp:lastPrinted>2019-02-27T13:25:00Z</cp:lastPrinted>
  <dcterms:modified xsi:type="dcterms:W3CDTF">2024-11-22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42398b52-31d1-45f3-b0db-917983519547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3-17T09:48:16Z</vt:lpwstr>
  </property>
  <property fmtid="{D5CDD505-2E9C-101B-9397-08002B2CF9AE}" pid="9" name="MSIP_Label_63ff9749-f68b-40ec-aa05-229831920469_SiteId">
    <vt:lpwstr>39f24d0b-aa30-4551-8e81-43c77cf1000e</vt:lpwstr>
  </property>
  <property fmtid="{D5CDD505-2E9C-101B-9397-08002B2CF9AE}" pid="10" name="Podruhe">
    <vt:bool>0</vt:bool>
  </property>
</Properties>
</file>