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835" w:hanging="24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RNDr. Janem Veřmiřovským, Ph.D., MBA, LL.M., MPA, MSc. náměstkem       hejtmana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 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RAJSKÁ ATLETICKÁ AKADEMIE OSTRAVA, z.s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Závodní 2891/86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, 703 00 Ostrava - Vítkovice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Ing. Tomášem Břeským, předsedou výkonné rady, a Mgr. Šárkou Mokrou, členkou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954997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Fio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 ú.:</w:t>
        <w:tab/>
        <w:tab/>
        <w:t>2301880143/20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m Krajským soudem v Ostravě, sp. zn. L 1944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75140120"/>
      <w:r>
        <w:rPr>
          <w:rFonts w:cs="Tahoma" w:ascii="Tahoma" w:hAnsi="Tahoma"/>
          <w:b w:val="false"/>
          <w:bCs w:val="false"/>
          <w:sz w:val="20"/>
        </w:rPr>
        <w:t>Příjemce prohlašuje, že není právnickou osobou, jejímž skutečným majitelem je veřejný funkcionář uvedený v § 2 odst. 1 písm. c) zákona č. 159/2006 Sb., o střetu zájmů, ve znění pozdějších předpisů (dále jen „zákon o střetu zájmů), tj. prezident republiky, člen vlády nebo vedoucí jiného ústředního správního úřadu, v jehož čele není člen vlády. Příjemce bere na vědomí, že pokud je uvedené prohlášení nepravdivé, je tato smlouva v souladu s § 4c zákona o střetu zájmů neplatná</w:t>
      </w:r>
      <w:bookmarkEnd w:id="0"/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1"/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2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 miliony korun českých) účelově určenou k úhradě uznatelných nákladů projektu </w:t>
      </w:r>
      <w:r>
        <w:rPr>
          <w:rFonts w:cs="Tahoma" w:ascii="Tahoma" w:hAnsi="Tahoma"/>
          <w:sz w:val="20"/>
        </w:rPr>
        <w:t>„Činnost KRAJSKÉ ATLETICKÉ AKADEMIE OSTRAVA v roce 2025</w:t>
      </w:r>
      <w:r>
        <w:rPr>
          <w:rFonts w:cs="Tahoma" w:ascii="Tahoma" w:hAnsi="Tahoma"/>
          <w:bCs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 miliony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3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a kopie všech elektronických faktur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6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bookmarkStart w:id="2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2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930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5 do 31. 12. 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na základě daňového/účetního dokladu, který musí být v minimální výši 5.000 Kč, a byl uhrazen bankovním převodem, to neplatí pro náklady z dohod o provedení práce a dohod o pracovní činnost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>daňový/účetní doklad na službu musí být vystaven subjektem, který danou službu skutečně poskytl (Právo užívat cizí věc musí být poskytnuto buď přímo vlastníkem, nebo nájemcem. V případě poskytnutí tohoto práva nájemcem musí příjemce předložit nájemní smlouvu mezi vlastníkem a nájemcem.). V 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3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3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16. 12. 2024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NDr. Jan Veřmiřovský, Ph.D., MBA, LL.M., MPA, MSc.                             Ing. Tomáš Břeský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 xml:space="preserve">předseda výkonné rady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 příjemce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gr. Šárka Mokrá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lenka výkonné rady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4" w:name="_Hlk158126484"/>
      <w:bookmarkEnd w:id="4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1 ze dne 21. 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5" w:name="_Hlk158126484"/>
      <w:bookmarkEnd w:id="5"/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a spotřební materiál včetně vybave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 vč. odvod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9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středění – 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habilitace, regenerace, kondiční a zdravotní vyšetř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a ekonom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jmy a služby s tím spoje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2 000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Návrh smlouvy se subjektem KRAJSKÁ ATLETICKÁ AKADEMIE OSTRAVA, z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2:00Z</dcterms:created>
  <dc:creator>Zoň Dalibor</dc:creator>
  <dc:description/>
  <cp:keywords/>
  <dc:language>en-US</dc:language>
  <cp:lastModifiedBy>Kaňoková Markéta</cp:lastModifiedBy>
  <cp:lastPrinted>2019-02-27T13:25:00Z</cp:lastPrinted>
  <dcterms:modified xsi:type="dcterms:W3CDTF">2024-11-22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Podruhe">
    <vt:bool>0</vt:bool>
  </property>
</Properties>
</file>