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RNDr. Janem Veřmiřovským, Ph.D., MBA, LL.M., MPA, MSc. náměstkem      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 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ký atletický svaz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Na pískách 2583/8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, 160 00 Praha 6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ab/>
        <w:t>Karolínou Farsk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92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.:</w:t>
        <w:tab/>
        <w:tab/>
        <w:t>153150982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Městským soudem v Praze, sp. zn. L 12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75140120"/>
      <w:r>
        <w:rPr>
          <w:rFonts w:cs="Tahoma" w:ascii="Tahoma" w:hAnsi="Tahoma"/>
          <w:b w:val="false"/>
          <w:bCs w:val="false"/>
          <w:sz w:val="20"/>
        </w:rPr>
        <w:t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</w:t>
      </w:r>
      <w:bookmarkEnd w:id="0"/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 milion pět set tisíc korun českých) účelově určenou k úhradě uznatelných nákladů projektu </w:t>
      </w:r>
      <w:r>
        <w:rPr>
          <w:rFonts w:cs="Tahoma" w:ascii="Tahoma" w:hAnsi="Tahoma"/>
          <w:sz w:val="20"/>
        </w:rPr>
        <w:t>„Czech Indoor Gala 2025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 milion pět set 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636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5 do 31. 12. 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3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6. 12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 Karolína Farská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ředitelka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4" w:name="_Hlk158126484"/>
      <w:bookmarkEnd w:id="4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158126484"/>
      <w:bookmarkStart w:id="6" w:name="_Hlk158126484"/>
      <w:bookmarkEnd w:id="6"/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rozhodčích, technických delegátů a jiných pracovníků zajišťujících technické uspořádání akce, bezpečnostní, zdravotní, rehabilitační služby, technické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médií, TV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, přeprava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 5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Návrh smlouvy se subjektem Český atleti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4-11-2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