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835" w:hanging="24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RNDr. Janem Veřmiřovským, Ph.D., MBA, LL.M., MPA, MSc. náměstkem      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 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TRUM INDIVIDUÁLNÍCH SPORTŮ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, 703 00 Ostrava - Vítkovice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JUDr. Rostislavem Neuvir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99644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ú.:</w:t>
        <w:tab/>
        <w:tab/>
        <w:t>35-395838028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670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75140120"/>
      <w:r>
        <w:rPr>
          <w:rFonts w:cs="Tahoma" w:ascii="Tahoma" w:hAnsi="Tahoma"/>
          <w:b w:val="false"/>
          <w:bCs w:val="false"/>
          <w:sz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End w:id="0"/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 miliony pět set tisíc korun českých) účelově určenou k úhradě uznatelných nákladů projektu </w:t>
      </w:r>
      <w:r>
        <w:rPr>
          <w:rFonts w:cs="Tahoma" w:ascii="Tahoma" w:hAnsi="Tahoma"/>
          <w:sz w:val="20"/>
        </w:rPr>
        <w:t>„Výběr a podpora sportovců CISO pro rok 2025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 miliony pět set 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6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888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5 do 31. 12. 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na základě daňového/účetního dokladu, který musí být v minimální výši 5.000 Kč, a byl uhrazen bankovním převodem, to neplatí pro náklady z dohod o provedení práce a dohod o pracovní činnost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 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16. 12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NDr. Jan Veřmiřovský, Ph.D., MBA, LL.M., MPA, MSc.                           JUDr. Rostislav Neuvirt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ředsed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4" w:name="_Hlk158126484"/>
      <w:bookmarkEnd w:id="4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Hlk158126484"/>
      <w:bookmarkStart w:id="6" w:name="_Hlk158126484"/>
      <w:bookmarkEnd w:id="6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 včetně vybavení, DHIM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éř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, přeprava materiálu, cestovní po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 a soutěže – ubytování a stravování, 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ýživa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sportovní psycholog, kondiční trenér, návštěva fitness, zdravotní a rehabilitační služby, zdravot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 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 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Návrh smlouvy se subjektem CENTRUM INDIVIDUÁLNÍCH SPORTŮ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Zoň Dalibor</dc:creator>
  <dc:description/>
  <cp:keywords/>
  <dc:language>en-US</dc:language>
  <cp:lastModifiedBy>Kaňoková Markéta</cp:lastModifiedBy>
  <cp:lastPrinted>2019-02-27T13:25:00Z</cp:lastPrinted>
  <dcterms:modified xsi:type="dcterms:W3CDTF">2024-11-22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Podruhe">
    <vt:bool>0</vt:bool>
  </property>
</Properties>
</file>