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pro školy v roce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a přidělených dle § 163 školského zákona školám a školským zařízením zřízeným krajem v roce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školského zákona školám a školským zařízením zřízeným obcemi v roce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19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 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4 prostřednictvím rozpočtu Moravskoslezského kraje v rozsahu uvedeném v </w:t>
      </w:r>
      <w:r>
        <w:rPr>
          <w:b/>
          <w:bCs/>
        </w:rPr>
        <w:t>přílohách č. 1 a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, 161c a přidělených dle § 163 školského zákona v roce 2024 jednotlivým školám a školským zařízením dle jejich zřizovatelů. Jedná se o prostředky státního rozpočtu na:</w:t>
      </w:r>
    </w:p>
    <w:p>
      <w:pPr>
        <w:pStyle w:val="MSKNormal"/>
        <w:numPr>
          <w:ilvl w:val="0"/>
          <w:numId w:val="9"/>
        </w:numPr>
        <w:rPr/>
      </w:pPr>
      <w:r>
        <w:rPr/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9"/>
        </w:numPr>
        <w:rPr/>
      </w:pPr>
      <w:r>
        <w:rPr/>
        <w:t>a další finanční prostředky státního rozpočtu poskytnuté dle § 161 odst. 7 a § 163 školského záko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prostředky jsou poskytovány na účty právnických osob vykonávajících činnost škol a školských zařízení vždy v souladu s podmínkami a termíny uvedenými v rozhodnutí MŠMT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2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výši prostředků pro školy v roce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219</w:t>
      </w:r>
    </w:p>
    <w:p>
      <w:pPr>
        <w:pStyle w:val="MSKNormal"/>
        <w:numPr>
          <w:ilvl w:val="0"/>
          <w:numId w:val="11"/>
        </w:numPr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 přidělených dle § 163 zákona č. 561/2004 Sb., o předškolním, základním, středním, vyšším odborném a jiném vzdělávání (školský zákon), ve znění pozdějších předpisů jednotlivým školám a školským zařízením zřizovaným krajem a obcemi v roce 2024 prostřednictvím rozpočtu Moravskoslezského kraje v rozsahu uvedeném v přílohách č. 1 a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RNDr. Jan Veřmiřovský, Ph.D., MBA, LL.M.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Lucie Šimůnková</dc:creator>
  <dc:description/>
  <cp:keywords/>
  <dc:language>en-US</dc:language>
  <cp:lastModifiedBy>Karbulová Žaneta</cp:lastModifiedBy>
  <dcterms:modified xsi:type="dcterms:W3CDTF">2024-12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3892ee,5ebee7ec,2016437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7810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41d6da5-3595-48de-b1c7-07c4488ba43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3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52c09d2-9498-4f0e-b934-00c151889a5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M9sfhaLtUXTwzHJVzFnGyX/jUF8sZK7uMgpUBogguh7+re4nmU21hxCef8rNw+wKmqHT+BP1hHkxOCwBLK4A+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