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finančních prostředků v oblasti vrcholového sport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SK    </w:t>
      </w:r>
    </w:p>
    <w:p>
      <w:pPr>
        <w:pStyle w:val="MSKNormal"/>
        <w:rPr/>
      </w:pPr>
      <w:r>
        <w:rPr/>
        <w:t xml:space="preserve">Příloha č. 3 - Výpis z usnesení komise pro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41 ze dne 16. 9. 2024</w:t>
      </w:r>
    </w:p>
    <w:p>
      <w:pPr>
        <w:pStyle w:val="MSKNormal"/>
        <w:rPr/>
      </w:pPr>
      <w:r>
        <w:rPr/>
        <w:t>č. 3/213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na rok 2025 v rámci dotačního programu Podpora vrcholového sportu v Moravskoslezském kraji pro rok 2025 žadatelům dle </w:t>
      </w:r>
      <w:r>
        <w:rPr>
          <w:b/>
          <w:bCs/>
        </w:rPr>
        <w:t>přílohy č. 1</w:t>
      </w:r>
      <w:r>
        <w:rPr/>
        <w:t> tohoto usnesení a 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Rada kraje vyhlásila dne 16. 9. 2024 usnesením č. 111/7741 dotační program </w:t>
      </w:r>
      <w:r>
        <w:rPr/>
        <w:t>Podpora vrcholového sportu v Moravskoslezském kraji pro rok 2025</w:t>
      </w:r>
      <w:r>
        <w:rPr>
          <w:bCs/>
        </w:rPr>
        <w:t>.</w:t>
      </w:r>
      <w:r>
        <w:rPr/>
        <w:t xml:space="preserve"> </w:t>
      </w:r>
    </w:p>
    <w:p>
      <w:pPr>
        <w:pStyle w:val="MSKNormal"/>
        <w:rPr/>
      </w:pPr>
      <w:r>
        <w:rPr/>
        <w:t>Účelem tohoto dotačního programu je podpořit rozvoj sportovních klubů a tělovýchovných jednot, jejichž družstva dospělých reprezentují/budou reprezentovat Moravskoslezský kraj v roce 2025 v interlize (nejvyšší soutěž družstev s mezinárodní účastí), nejvyšší lize a v případě fotbalu a ledního hokeje i v druhé nejvyšší celostátní soutěži daného sportu v České republice (dále též "vrcholové sportovní kluby"), jak v oblasti výchovy a přípravy mládeže na vrcholový sport, tak i činnosti sportovních družstev dospělých.</w:t>
      </w:r>
    </w:p>
    <w:p>
      <w:pPr>
        <w:pStyle w:val="MSKNormal"/>
        <w:rPr/>
      </w:pPr>
      <w:r>
        <w:rPr/>
        <w:t>V rámci dotačního programu jsou podporovány dvě priority:</w:t>
      </w:r>
    </w:p>
    <w:p>
      <w:pPr>
        <w:pStyle w:val="MSKNormal"/>
        <w:numPr>
          <w:ilvl w:val="3"/>
          <w:numId w:val="10"/>
        </w:numPr>
        <w:ind w:left="426" w:hanging="457"/>
        <w:rPr/>
      </w:pPr>
      <w:r>
        <w:rPr/>
        <w:t>Podpora systematické výchovy dětí a mládeže a jejich přípravy na vrcholový sport ve vrcholových sportovních klubech.</w:t>
      </w:r>
    </w:p>
    <w:p>
      <w:pPr>
        <w:pStyle w:val="MSKNormal"/>
        <w:numPr>
          <w:ilvl w:val="3"/>
          <w:numId w:val="9"/>
        </w:numPr>
        <w:ind w:left="426" w:hanging="457"/>
        <w:rPr/>
      </w:pPr>
      <w:r>
        <w:rPr/>
        <w:t>Podpora činnosti družstev vrcholových sportovních klubů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 celkovém objemu finančních prostředků pro tento dotační program rozhodne zastupitelstvo kraje na svém zasedání konaném dne 16. 12. 2024 v rámci návrhu rozpočtu Moravskoslezského kraje. V předkládaném návrhu rozpočtu na rok 2025 je na tento účel navrhováno vyčlenit částku 44.11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e stanoveném termínu pro předkládání žádostí bylo do dotačního programu podáno 39 žádostí s celkovou požadovanou částkou 42.900.000 Kč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trike/>
        </w:rPr>
      </w:pPr>
      <w:r>
        <w:rPr/>
        <w:t>Doručené žádosti byly posouzeny a vyhodnoceny dle kritérií stanovených v podmínkách dotačního programu členy Komise pro sport rady Moravskoslezského kraje (dále jen „komise“) na jednání dne 14. 11. 2024. Výpis z usnesení komise s doporučujícím stanoviskem je přílohou č. 3 předloženého materiálu.</w:t>
      </w:r>
    </w:p>
    <w:p>
      <w:pPr>
        <w:pStyle w:val="MSKNormal"/>
        <w:rPr>
          <w:rFonts w:cs="Tahoma"/>
          <w:strike/>
        </w:rPr>
      </w:pPr>
      <w:r>
        <w:rPr>
          <w:rFonts w:cs="Tahoma"/>
          <w:strike/>
        </w:rPr>
      </w:r>
    </w:p>
    <w:p>
      <w:pPr>
        <w:pStyle w:val="MSKNormal"/>
        <w:rPr>
          <w:highlight w:val="yellow"/>
        </w:rPr>
      </w:pPr>
      <w:r>
        <w:rPr/>
        <w:t>V případě schválení poskytnutí dotace bude mezi Moravskoslezským krajem a žadateli uzavřena smlouva o poskytnutí dotace (příloha č. 2 předloženého materiálu)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</w:rPr>
        <w:t>Finanční prostředky na poskytnutí dotací jsou zahrnuty v návrhu rozpočtu kraje na rok 2025 v odvětví školství, v rámci akce „Podpora vrcholového sportu v Moravskoslezském kraji“. Materiál bude předložen na stejném zasedání zastupitelstva kraje jako návrh rozpočtu Moravskoslezského kraje. V případě, že zastupitelstvo kraje neschválí žádné dotační prostředky pro tento program, program nebude v roce 2025 realizován a dotace nebudou poskytnuty</w:t>
      </w:r>
      <w:r>
        <w:rPr>
          <w:rFonts w:cs="Tahoma"/>
          <w:b/>
          <w:bCs/>
        </w:rPr>
        <w:t>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y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  <w:tab/>
      </w:r>
      <w:r>
        <w:rPr>
          <w:rFonts w:cs="Tahoma" w:ascii="Tahoma" w:hAnsi="Tahoma"/>
        </w:rPr>
        <w:t>3/21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  <w:tab/>
      </w:r>
      <w:r>
        <w:rPr>
          <w:rFonts w:cs="Tahoma" w:ascii="Tahoma" w:hAnsi="Tahoma"/>
        </w:rPr>
        <w:t>25. 11. 2024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ál č.:</w:t>
        <w:tab/>
        <w:tab/>
      </w:r>
      <w:r>
        <w:rPr>
          <w:rFonts w:cs="Tahoma" w:ascii="Tahoma" w:hAnsi="Tahoma"/>
        </w:rPr>
        <w:t>11/23</w:t>
      </w:r>
    </w:p>
    <w:p>
      <w:pPr>
        <w:pStyle w:val="Normlnweb"/>
        <w:spacing w:before="0" w:after="0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ázev:</w:t>
        <w:tab/>
      </w:r>
      <w:r>
        <w:rPr>
          <w:rFonts w:cs="Tahoma" w:ascii="Tahoma" w:hAnsi="Tahoma"/>
        </w:rPr>
        <w:t>Poskytnutí finančních prostředků v oblasti vrcholového sportu</w:t>
      </w:r>
    </w:p>
    <w:p>
      <w:pPr>
        <w:pStyle w:val="MSKNormal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19314140"/>
      <w:r>
        <w:rPr/>
        <w:t xml:space="preserve">zastupitelstvu kraje </w:t>
      </w:r>
    </w:p>
    <w:p>
      <w:pPr>
        <w:pStyle w:val="MSKNormal"/>
        <w:rPr/>
      </w:pPr>
      <w:bookmarkStart w:id="5" w:name="_Hlk119314140"/>
      <w:r>
        <w:rPr/>
        <w:t>rozhodnout poskytnout účelové dotace z rozpočtu kraje na rok 2025 v rámci dotačního programu Podpora vrcholového sportu v Moravskoslezském kraji pro rok 2025 žadatelům dle přílohy č. 1 předloženého materiálu a uzavřít s těmito žadateli smlouvu o poskytnutí dotace dle přílohy č. 2 předloženého materiálu</w:t>
      </w:r>
      <w:bookmarkEnd w:id="5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 rozhodnut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3:00Z</dcterms:created>
  <dc:creator>Lucie Šimůnková</dc:creator>
  <dc:description/>
  <cp:keywords/>
  <dc:language>en-US</dc:language>
  <cp:lastModifiedBy>Karbulová Žaneta</cp:lastModifiedBy>
  <dcterms:modified xsi:type="dcterms:W3CDTF">2024-12-1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df0379a,6e96336a,271649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99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d1bcccf-3abc-4b40-9abd-5a74853e405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32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d050476c-9b55-44c4-bd66-4e644c3a9037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fnFFr/Y1mn7/KfZI6e4uyyuCggb+/wzDoWhb5zS9+pyOZjWetJnEN38WwXe4zkPQyo9VU1jEk03VrAdyHi/+bC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