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termínu splatnosti návratných finančních výpomo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arcal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18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měnit v usneseních č. 13/1418 ze dne 7. 9. 2023 a č. 14/1548 ze dne 7. 12. 2023 termín „do 31. 12. 2024“ na nový termín „do 31. 12. 2025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Příspěvkové organizace podaly své projekty do výzvy č. 7 k předkládání žádostí o podporu na odborné učebny ve středních školách z Operačního programu Spravedlivá transformace 2021–2027 (OPST), a byly jim schváleny. Projekty jsou financovány formou EX-POST, tj. po ukončení projektu a předložení Žádosti o platbu. S ohledem na výši jednotlivých projektů organizace nebyly schopny zajistit jejich bezproblémovou realizaci po celou dobu pouze z vlastních zdrojů, proto se obrátily na zřizovatele s žádostí o poskytnutí návratné finanční výpomoci (dále NFV). Jednalo se o dočasnou potřebu finančních prostředků maximálně ve výši finanční podpory projektů, tj. 85 %, které budou zřizovateli vráceny bezprostředně po obdržení dotace. Zastupitelstvo kraje schválilo usneseními č. 13/1418 ze dne 7. 9. 2023 a 14/1548 ze dne 7. 12. 2023 NFV s jednorázovou splatností ihned po obdržení dotace, nejpozději do 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středky NFV již byly poskytnuty organizacím: </w:t>
      </w:r>
    </w:p>
    <w:p>
      <w:pPr>
        <w:pStyle w:val="MSKNormal"/>
        <w:numPr>
          <w:ilvl w:val="0"/>
          <w:numId w:val="6"/>
        </w:numPr>
        <w:rPr/>
      </w:pPr>
      <w:r>
        <w:rPr/>
        <w:t>Albrechtova střední škola, Český Těšín, příspěvková organizace, IČO 00577235 ve výši 4.000 tis. Kč,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Střední průmyslová škola elektrotechniky a informatiky, Ostrava, příspěvková organizace, IČO 00602132 ve výši 1.500 tis. Kč, </w:t>
      </w:r>
    </w:p>
    <w:p>
      <w:pPr>
        <w:pStyle w:val="MSKNormal"/>
        <w:numPr>
          <w:ilvl w:val="0"/>
          <w:numId w:val="6"/>
        </w:numPr>
        <w:rPr/>
      </w:pPr>
      <w:r>
        <w:rPr/>
        <w:t>Gymnázium, Havířov-Město, Komenského 2, příspěvková organizace, IČO 62331558 ve výši 1.0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jsou již projekty ukončeny, ale z důvodu posunu realizace a dokončení projektů, např. opakováním výběrových řízení, prodloužení stavebních úprav apod., došlo k časovému posunu pro hodnocení závěrečného vyúčtování a jejich proplacení. Z tohoto důvodu je předpoklad, že se nestihne maximální doba pro vrácení NFV zpět zřizovateli, tj. do 31. 12. 2024, a proto navrhujeme orgánům kraje prodloužit časovou použitelnost u splatnosti NFV do 31. 12. 2025. V případě, že organizace skutečně nevrátí poskytnuté NFV do konce roku 2024, bude v závěru roku radě kraje předloženo rozpočtové opatření s úpravou rozpoč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pis z usnesení rady kraje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Číslo zasedání:</w:t>
        <w:tab/>
        <w:t>3</w:t>
      </w:r>
    </w:p>
    <w:p>
      <w:pPr>
        <w:pStyle w:val="Normal"/>
        <w:jc w:val="both"/>
        <w:rPr>
          <w:bCs/>
        </w:rPr>
      </w:pPr>
      <w:r>
        <w:rPr>
          <w:bCs/>
        </w:rPr>
        <w:t>Datum konání:</w:t>
        <w:tab/>
        <w:t>25.11.2024</w:t>
      </w:r>
    </w:p>
    <w:p>
      <w:pPr>
        <w:pStyle w:val="Normal"/>
        <w:jc w:val="both"/>
        <w:rPr>
          <w:bCs/>
        </w:rPr>
      </w:pPr>
      <w:r>
        <w:rPr>
          <w:bCs/>
        </w:rPr>
        <w:t>Materiál č.:</w:t>
        <w:tab/>
        <w:tab/>
        <w:t>11/28</w:t>
      </w:r>
    </w:p>
    <w:p>
      <w:pPr>
        <w:pStyle w:val="Normal"/>
        <w:jc w:val="both"/>
        <w:rPr>
          <w:bCs/>
        </w:rPr>
      </w:pPr>
      <w:r>
        <w:rPr>
          <w:bCs/>
        </w:rPr>
        <w:t>Název:</w:t>
        <w:tab/>
        <w:tab/>
        <w:t xml:space="preserve">Poskytnutí účelových prostředků </w:t>
      </w:r>
    </w:p>
    <w:p>
      <w:pPr>
        <w:pStyle w:val="Normal"/>
        <w:jc w:val="both"/>
        <w:rPr/>
      </w:pPr>
      <w:r>
        <w:rPr>
          <w:bCs/>
        </w:rPr>
        <w:t xml:space="preserve">Číslo usnesení: </w:t>
        <w:tab/>
        <w:t>3/</w:t>
      </w:r>
      <w:r>
        <w:rPr/>
        <w:t>218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0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změnit v usneseních č. 13/1418 ze dne 7. 9. 2023 a č. 14/1548 ze dne 7. 12. 2023 termín „do 31. 12. 2024“ na nový termín „do 31. 12. 2025“ s odůvodněním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2:00Z</dcterms:created>
  <dc:creator>Lucie Šimůnková</dc:creator>
  <dc:description/>
  <cp:keywords/>
  <dc:language>en-US</dc:language>
  <cp:lastModifiedBy>Karbulová Žaneta</cp:lastModifiedBy>
  <dcterms:modified xsi:type="dcterms:W3CDTF">2024-12-1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f1d0b55,67a051ac,75ec5e4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445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5ce0605-c3b9-4777-b694-069185abf39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2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08f70c9-002e-409e-84c7-d36f21ef06c5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fChNSI9J5cvT4xk8JcWnVSqf6PvOFL990FYHKA+L5gpu99xgpDVAuKkmVTdYbyU7GO5pDiYj93ZNZ6Q9apgRi+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