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08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8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řední škola polytechnická, Havířov-Šumbar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 ze dne 16. prosince 2024 se mění a doplňuje zřizovací listina ev. č. ZL/086/2001 vydaná radou kraje dne 27. září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 Čl. I Označení zřizovatele se mění bod 1. takto:</w:t>
      </w:r>
    </w:p>
    <w:p>
      <w:pPr>
        <w:pStyle w:val="Subtitle"/>
        <w:spacing w:before="200" w:after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oravskoslezský kraj, 28. října 2771/117, 702 00 Ostrava, IČO: 7089069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086/2001 vydané radou kraje dne 27. září 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prosince 2024.</w:t>
      </w:r>
    </w:p>
    <w:p>
      <w:pPr>
        <w:pStyle w:val="Subtitle"/>
        <w:spacing w:before="200" w:after="12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prosince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RNDr. Jan Veřmiřovský, Ph.D., MBA, LL.M., MPA, M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 polytechnická, Havířov-Šumbark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16. prosince 2024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vářečské kurzy včetně přezkoušení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ostinská činnost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Obchodní činnost včetně zprostředkování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ávodní stravování zaměstnancům právnických osob vykonávající činnost škol a školských zařízení zřízených krajem, obcí nebo svazkem obcí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nájem majetku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imoškolní výchova a vzdělávání, výchovné, relaxační, zotavovací akce a sportovní kurzy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ání technických služeb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8:00Z</dcterms:created>
  <dc:creator>Mgr. Ladislav Fišer</dc:creator>
  <dc:description/>
  <cp:keywords/>
  <dc:language>en-US</dc:language>
  <cp:lastModifiedBy>Faltýnková Lenka</cp:lastModifiedBy>
  <cp:lastPrinted>2020-09-04T09:34:00Z</cp:lastPrinted>
  <dcterms:modified xsi:type="dcterms:W3CDTF">2024-11-12T12:31:00Z</dcterms:modified>
  <cp:revision>6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