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23/</w:t>
      </w:r>
      <w:r>
        <w:rPr>
          <w:rFonts w:cs="Tahoma" w:ascii="Tahoma" w:hAnsi="Tahoma"/>
          <w:b w:val="false"/>
          <w:bCs w:val="false"/>
          <w:sz w:val="24"/>
          <w:szCs w:val="24"/>
        </w:rPr>
        <w:t>ZL/06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technická a dopravní, Ostrava-Vítkovice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6. prosince 2024 se mění a doplňuje zřizovací listina ev. č. </w:t>
      </w:r>
      <w:r>
        <w:rPr>
          <w:rFonts w:cs="Tahoma" w:ascii="Tahoma" w:hAnsi="Tahoma"/>
          <w:b w:val="false"/>
          <w:sz w:val="20"/>
        </w:rPr>
        <w:t>ZL/06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I Označení zřizovatele se mění bod 1. takto:</w:t>
      </w:r>
    </w:p>
    <w:p>
      <w:pPr>
        <w:pStyle w:val="Subtitle"/>
        <w:spacing w:before="0" w:after="12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Vymezení majetku, který se příspěvkové organizaci předává k hospodaření, tj. příloha č. 1.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yl proveden zápis 2 staveb garáží do katastru nemovitostí, které byly školou postaveny a následně kolaudovány v roce 2009, ale dosud nezapsány na listu vlastnictví kraje a školy. V souvislosti s tím byly nabyty darem pozemky pod garážemi a také přímo sousedící pozemek par. č. 177/45, ostatní plocha, vše v k. ú. Vítkovice.</w:t>
      </w:r>
    </w:p>
    <w:p>
      <w:pPr>
        <w:pStyle w:val="Subtitle"/>
        <w:tabs>
          <w:tab w:val="clear" w:pos="709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Budovy a stavby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43</w:t>
        <w:tab/>
        <w:t>bez čp/če</w:t>
        <w:tab/>
        <w:t>garáž</w:t>
        <w:tab/>
        <w:t>Vítkovice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44</w:t>
        <w:tab/>
        <w:t>bez čp/če</w:t>
        <w:tab/>
        <w:t>garáž</w:t>
        <w:tab/>
        <w:t>Vítkovice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7/43</w:t>
        <w:tab/>
        <w:t>52</w:t>
        <w:tab/>
        <w:t xml:space="preserve">zastavěná plocha a nádvoří </w:t>
        <w:tab/>
        <w:t>Vítkovice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7/44</w:t>
        <w:tab/>
        <w:t>35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7/45</w:t>
        <w:tab/>
        <w:t>48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říloha č. 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 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72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23 je nedílnou součástí zřizovací listiny ev. č. </w:t>
      </w:r>
      <w:r>
        <w:rPr>
          <w:rFonts w:cs="Tahoma" w:ascii="Tahoma" w:hAnsi="Tahoma"/>
          <w:b w:val="false"/>
          <w:sz w:val="20"/>
        </w:rPr>
        <w:t>ZL/06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9. června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prosince 2024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6. prosince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škola technická a dopravní, Ostrava-Vítkovice,</w:t>
      </w:r>
      <w:r>
        <w:rPr>
          <w:rFonts w:cs="Tahoma" w:ascii="Tahoma" w:hAnsi="Tahoma"/>
          <w:color w:val="000000"/>
          <w:sz w:val="20"/>
        </w:rPr>
        <w:t xml:space="preserve"> </w:t>
        <w:br/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16. prosince 2024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spacing w:before="240" w:after="240"/>
        <w:ind w:left="714" w:hanging="357"/>
        <w:jc w:val="both"/>
        <w:rPr/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5</w:t>
        <w:tab/>
        <w:t>964</w:t>
        <w:tab/>
        <w:t>občanská vybavenost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8</w:t>
        <w:tab/>
        <w:t>1112</w:t>
        <w:tab/>
        <w:t>občanská vybavenost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7</w:t>
        <w:tab/>
        <w:t>bez čp/če</w:t>
        <w:tab/>
        <w:t>technická vybavenost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3</w:t>
        <w:tab/>
        <w:t>bez čp/če</w:t>
        <w:tab/>
        <w:t>občanská vybavenost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4</w:t>
        <w:tab/>
        <w:t>bez čp/če</w:t>
        <w:tab/>
        <w:t>jiná stavba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5</w:t>
        <w:tab/>
        <w:t>bez čp/če</w:t>
        <w:tab/>
        <w:t>jiná stavba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6</w:t>
        <w:tab/>
        <w:t>bez čp/če</w:t>
        <w:tab/>
        <w:t>technická vybavenost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39</w:t>
        <w:tab/>
        <w:t>bez čp/čp</w:t>
        <w:tab/>
        <w:t>garáž</w:t>
        <w:tab/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43</w:t>
        <w:tab/>
        <w:t>bez čp/če</w:t>
        <w:tab/>
        <w:t>garáž</w:t>
        <w:tab/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44</w:t>
        <w:tab/>
        <w:t>bez čp/če</w:t>
        <w:tab/>
        <w:t>garáž</w:t>
        <w:tab/>
        <w:tab/>
        <w:t>Vítkov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77/1</w:t>
        <w:tab/>
        <w:t>6775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4</w:t>
        <w:tab/>
        <w:t>380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5</w:t>
        <w:tab/>
        <w:t>5419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7</w:t>
        <w:tab/>
        <w:t>170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8</w:t>
        <w:tab/>
        <w:t>3718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9</w:t>
        <w:tab/>
        <w:t>159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3</w:t>
        <w:tab/>
        <w:t>3182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4</w:t>
        <w:tab/>
        <w:t>166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5</w:t>
        <w:tab/>
        <w:t>583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6</w:t>
        <w:tab/>
        <w:t>67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7</w:t>
        <w:tab/>
        <w:t>5378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8</w:t>
        <w:tab/>
        <w:t>5242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77/20</w:t>
        <w:tab/>
        <w:t>2414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21</w:t>
        <w:tab/>
        <w:t>358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22</w:t>
        <w:tab/>
        <w:t>33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35</w:t>
        <w:tab/>
        <w:t>747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39</w:t>
        <w:tab/>
        <w:t>104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5/48</w:t>
        <w:tab/>
        <w:t>29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5/49</w:t>
        <w:tab/>
        <w:t>146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5/50</w:t>
        <w:tab/>
        <w:t>230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5/51</w:t>
        <w:tab/>
        <w:t>45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5/52</w:t>
        <w:tab/>
        <w:t>16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43</w:t>
        <w:tab/>
        <w:t>52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44</w:t>
        <w:tab/>
        <w:t>35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45</w:t>
        <w:tab/>
        <w:t>483</w:t>
        <w:tab/>
        <w:t>ostatní plocha</w:t>
        <w:tab/>
        <w:t>Vítkovice</w:t>
      </w:r>
    </w:p>
    <w:p>
      <w:pPr>
        <w:pStyle w:val="Subtitle"/>
        <w:spacing w:before="36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Cs w:val="false"/>
          <w:sz w:val="20"/>
        </w:rPr>
        <w:t>Rozpis movitého majetku</w:t>
      </w:r>
      <w:r>
        <w:rPr>
          <w:rFonts w:cs="Tahoma" w:ascii="Tahoma" w:hAnsi="Tahoma"/>
          <w:b w:val="false"/>
          <w:sz w:val="20"/>
        </w:rPr>
        <w:t xml:space="preserve">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2:00Z</dcterms:created>
  <dc:creator>Mgr. Ladislav Fišer</dc:creator>
  <dc:description/>
  <cp:keywords/>
  <dc:language>en-US</dc:language>
  <cp:lastModifiedBy>Faltýnková Lenka</cp:lastModifiedBy>
  <cp:lastPrinted>2017-09-15T08:18:00Z</cp:lastPrinted>
  <dcterms:modified xsi:type="dcterms:W3CDTF">2024-11-13T12:17:00Z</dcterms:modified>
  <cp:revision>1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