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6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 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 ZL/06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služeb a podnikání, Ostrava-Porub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 ../… ze dne 16. prosince 2024 se mění a doplňuje </w:t>
      </w:r>
      <w:r>
        <w:rPr>
          <w:rFonts w:cs="Tahoma" w:ascii="Tahoma" w:hAnsi="Tahoma"/>
          <w:b w:val="false"/>
          <w:sz w:val="20"/>
        </w:rPr>
        <w:t>zřizovací listina ev. č. ZL/06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0" w:after="12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Vymezení majetku, který se příspěvkové organizaci předává k hospodaření, tj. příloha č. 1.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567"/>
          <w:tab w:val="right" w:pos="241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7/1</w:t>
        <w:tab/>
        <w:t xml:space="preserve">     2253</w:t>
        <w:tab/>
        <w:t xml:space="preserve">ostatní plocha </w:t>
        <w:tab/>
        <w:t>Poruba</w:t>
      </w:r>
    </w:p>
    <w:p>
      <w:pPr>
        <w:pStyle w:val="Subtitle"/>
        <w:tabs>
          <w:tab w:val="clear" w:pos="567"/>
          <w:tab w:val="right" w:pos="241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7/2</w:t>
        <w:tab/>
        <w:t xml:space="preserve">     47</w:t>
        <w:tab/>
        <w:t>zastavěná plocha a nádvoří</w:t>
        <w:tab/>
        <w:t>Poruba</w:t>
        <w:tab/>
        <w:tab/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 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 13 je nedílnou součástí zřizovací listiny </w:t>
      </w:r>
      <w:r>
        <w:rPr>
          <w:rFonts w:cs="Tahoma" w:ascii="Tahoma" w:hAnsi="Tahoma"/>
          <w:b w:val="false"/>
          <w:sz w:val="20"/>
        </w:rPr>
        <w:t>ev. č. ZL/06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9. června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prosince 2024.</w:t>
      </w:r>
    </w:p>
    <w:p>
      <w:pPr>
        <w:pStyle w:val="Subtitle"/>
        <w:spacing w:before="200" w:after="18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6. prosince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bookmarkStart w:id="0" w:name="_Hlk67004523"/>
      <w:bookmarkEnd w:id="0"/>
      <w:r>
        <w:rPr>
          <w:rFonts w:cs="Tahoma" w:ascii="Tahoma" w:hAnsi="Tahoma"/>
          <w:color w:val="000000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lužeb a podnikání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16. prosince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284" w:leader="none"/>
          <w:tab w:val="left" w:pos="720" w:leader="none"/>
        </w:tabs>
        <w:spacing w:before="240" w:after="240"/>
        <w:ind w:left="896" w:hanging="53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 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7/2</w:t>
        <w:tab/>
        <w:t>bez čp/če</w:t>
        <w:tab/>
        <w:t>jiná stavba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9</w:t>
        <w:tab/>
        <w:t>1107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6</w:t>
        <w:tab/>
        <w:t>1108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47</w:t>
        <w:tab/>
        <w:t>1542, Poruba</w:t>
        <w:tab/>
        <w:t xml:space="preserve">občanská vybavenost 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751/76</w:t>
        <w:tab/>
        <w:t>1986</w:t>
        <w:tab/>
        <w:t>občanská vybavenost</w:t>
        <w:tab/>
        <w:t>Poruba–sever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284" w:leader="none"/>
          <w:tab w:val="left" w:pos="720" w:leader="none"/>
        </w:tabs>
        <w:spacing w:before="240" w:after="240"/>
        <w:ind w:left="896" w:hanging="53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237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right" w:pos="2127" w:leader="none"/>
          <w:tab w:val="left" w:pos="3420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9</w:t>
        <w:tab/>
        <w:t>1033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right" w:pos="2127" w:leader="none"/>
          <w:tab w:val="left" w:pos="3420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6</w:t>
        <w:tab/>
        <w:t>989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right" w:pos="2127" w:leader="none"/>
          <w:tab w:val="left" w:pos="3420" w:leader="none"/>
          <w:tab w:val="left" w:pos="6237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947 </w:t>
        <w:tab/>
        <w:t xml:space="preserve">988 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right" w:pos="2127" w:leader="none"/>
          <w:tab w:val="left" w:pos="3420" w:leader="none"/>
          <w:tab w:val="left" w:pos="6237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48</w:t>
        <w:tab/>
        <w:t>5063</w:t>
        <w:tab/>
        <w:t>ostatní plocha</w:t>
        <w:tab/>
        <w:t>Poruba</w:t>
      </w:r>
    </w:p>
    <w:p>
      <w:pPr>
        <w:pStyle w:val="Subtitle"/>
        <w:tabs>
          <w:tab w:val="clear" w:pos="567"/>
          <w:tab w:val="right" w:pos="2127" w:leader="none"/>
          <w:tab w:val="left" w:pos="3402" w:leader="none"/>
          <w:tab w:val="left" w:pos="6237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37/1</w:t>
        <w:tab/>
        <w:t>2253</w:t>
        <w:tab/>
        <w:t>ostatní plocha</w:t>
        <w:tab/>
        <w:t>Poruba</w:t>
      </w:r>
    </w:p>
    <w:p>
      <w:pPr>
        <w:pStyle w:val="Subtitle"/>
        <w:tabs>
          <w:tab w:val="clear" w:pos="567"/>
          <w:tab w:val="right" w:pos="2127" w:leader="none"/>
          <w:tab w:val="left" w:pos="3402" w:leader="none"/>
          <w:tab w:val="left" w:pos="6237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37/2</w:t>
        <w:tab/>
        <w:t>47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right" w:pos="2127" w:leader="none"/>
          <w:tab w:val="left" w:pos="3402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3751/258</w:t>
        <w:tab/>
        <w:t>944</w:t>
        <w:tab/>
        <w:t>zahrada</w:t>
        <w:tab/>
        <w:t>Poruba-sever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bookmarkStart w:id="1" w:name="_Hlk67004523"/>
      <w:bookmarkStart w:id="2" w:name="_Hlk67004523"/>
      <w:bookmarkEnd w:id="2"/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4:00Z</dcterms:created>
  <dc:creator>kovalska</dc:creator>
  <dc:description/>
  <cp:keywords/>
  <dc:language>en-US</dc:language>
  <cp:lastModifiedBy>Faltýnková Lenka</cp:lastModifiedBy>
  <cp:lastPrinted>2018-03-15T09:44:00Z</cp:lastPrinted>
  <dcterms:modified xsi:type="dcterms:W3CDTF">2024-11-13T11:58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Podruhe">
    <vt:bool>0</vt:bool>
  </property>
</Properties>
</file>