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26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216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32"/>
        </w:rPr>
      </w:pPr>
      <w:r>
        <w:rPr>
          <w:rFonts w:cs="Tahoma;Tahoma" w:ascii="Tahoma;Tahoma" w:hAnsi="Tahoma;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26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216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Školní statek, Opava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usnesení zastupitelstva kraje č. ../… ze dne 16. prosince 2024 se mění a doplňuje zřizovací listina ev. č. ZL/216/2001 vydaná radou kraje dne 20. prosince 2001 takto:</w:t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jc w:val="left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V Čl. I Označení zřizovatele se mění bod 1. takto:</w:t>
      </w:r>
    </w:p>
    <w:p>
      <w:pPr>
        <w:pStyle w:val="Subtitle"/>
        <w:spacing w:before="0" w:after="120"/>
        <w:ind w:left="360" w:hanging="0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spacing w:before="0" w:after="120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Vymezení majetku, který se příspěvkové organizaci předává k hospodaření, tj. příloha č. 1.</w:t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284" w:leader="none"/>
        </w:tabs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Organizaci se předává do hospodaření následující nemovitý majetek:</w:t>
      </w:r>
    </w:p>
    <w:p>
      <w:pPr>
        <w:pStyle w:val="Odstavecseseznamem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Subtitle"/>
        <w:keepNext w:val="true"/>
        <w:spacing w:before="240" w:after="24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b) Pozemk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spacing w:before="0" w:after="120"/>
        <w:jc w:val="both"/>
        <w:rPr/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292/10</w:t>
        <w:tab/>
        <w:t>8912</w:t>
        <w:tab/>
        <w:t>orná půda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353/121</w:t>
        <w:tab/>
        <w:t>3429</w:t>
        <w:tab/>
        <w:t>orná půda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360/36</w:t>
        <w:tab/>
        <w:t>2311</w:t>
        <w:tab/>
        <w:t>orná půda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360/37</w:t>
        <w:tab/>
        <w:t>4322</w:t>
        <w:tab/>
        <w:t>orná půda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360/38</w:t>
        <w:tab/>
        <w:t>3065</w:t>
        <w:tab/>
        <w:t>orná půda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360/39</w:t>
        <w:tab/>
        <w:t>5218</w:t>
        <w:tab/>
        <w:t>orná půda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363/25</w:t>
        <w:tab/>
        <w:t>814</w:t>
        <w:tab/>
        <w:t>trvalý travní porost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365/38</w:t>
        <w:tab/>
        <w:t>2159</w:t>
        <w:tab/>
        <w:t>orná půda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367/42</w:t>
        <w:tab/>
        <w:t>36</w:t>
        <w:tab/>
        <w:t>lesní pozemek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368/50</w:t>
        <w:tab/>
        <w:t>1353</w:t>
        <w:tab/>
        <w:t>orná půda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368/51</w:t>
        <w:tab/>
        <w:t>1320</w:t>
        <w:tab/>
        <w:t>orná půda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398/126</w:t>
        <w:tab/>
        <w:t>4186</w:t>
        <w:tab/>
        <w:t>orná půda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400/44</w:t>
        <w:tab/>
        <w:t>145</w:t>
        <w:tab/>
        <w:t>vodní plocha</w:t>
        <w:tab/>
        <w:t>Slavkov u Opav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1400/45</w:t>
        <w:tab/>
        <w:t>75</w:t>
        <w:tab/>
        <w:t>vodní plocha</w:t>
        <w:tab/>
        <w:t>Slavkov u Opavy</w:t>
      </w:r>
    </w:p>
    <w:p>
      <w:pPr>
        <w:pStyle w:val="Subtitle"/>
        <w:spacing w:before="0" w:after="120"/>
        <w:ind w:left="426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V souvislosti se sjednocením údajů evidovaných v katastru nemovitostí došlo k úpravě označení budovy, která je součástí pozemku parc. č. 2221/9, nově bez čp/če, zemědělská stavba, a k úpravě způsobu využití budovy č. p. 2616, část obce Předměstí, která je součástí pozemku parc. č. 2548, nově na rodinný dům, vše v k. ú. Opava-Předměstí, obec Opava.</w:t>
      </w:r>
    </w:p>
    <w:p>
      <w:pPr>
        <w:pStyle w:val="Subtitle"/>
        <w:ind w:left="357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keepNext w:val="tru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keepNext w:val="tru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26 je nedílnou součástí zřizovací listiny ev. č. ZL/216/2001 vydané radou kraje dne 20. prosince 2001.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Tento dodatek nabývá účinnosti dnem 17. prosince 2024.</w:t>
      </w:r>
    </w:p>
    <w:p>
      <w:pPr>
        <w:pStyle w:val="Subtitle"/>
        <w:spacing w:before="200" w:after="156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6. prosince 2024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…………………………………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RNDr. Jan Veřmiřovský, Ph.D., MBA, LL.M., MPA, MSc.</w:t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Školní statek, Opava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ze dne 16</w:t>
      </w:r>
      <w:r>
        <w:rPr>
          <w:rFonts w:cs="Tahoma;Tahoma" w:ascii="Tahoma;Tahoma" w:hAnsi="Tahoma;Tahoma"/>
          <w:b w:val="false"/>
          <w:sz w:val="20"/>
        </w:rPr>
        <w:t>. prosince 2024</w:t>
      </w:r>
    </w:p>
    <w:p>
      <w:pPr>
        <w:pStyle w:val="Subtitle"/>
        <w:spacing w:before="360" w:after="240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709"/>
          <w:tab w:val="left" w:pos="284" w:leader="none"/>
        </w:tabs>
        <w:spacing w:before="0" w:after="120"/>
        <w:ind w:left="425" w:hanging="425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numPr>
          <w:ilvl w:val="1"/>
          <w:numId w:val="3"/>
        </w:numPr>
        <w:spacing w:before="240" w:after="240"/>
        <w:ind w:left="714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544/1</w:t>
        <w:tab/>
        <w:t>526, Předměstí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18/17</w:t>
        <w:tab/>
        <w:t>bez čp/če</w:t>
        <w:tab/>
        <w:t>jiná st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18/18</w:t>
        <w:tab/>
        <w:t>bez čp/če</w:t>
        <w:tab/>
        <w:t>obč. vyb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18/19</w:t>
        <w:tab/>
        <w:t>bez čp/če</w:t>
        <w:tab/>
        <w:t>adminis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18/40</w:t>
        <w:tab/>
        <w:t>bez čp/če</w:t>
        <w:tab/>
        <w:t>jiná st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19/2</w:t>
        <w:tab/>
        <w:t>bez čp/če</w:t>
        <w:tab/>
        <w:t>jiná st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21/9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21/10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21/38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21/39</w:t>
        <w:tab/>
        <w:t>bez čp/če</w:t>
        <w:tab/>
        <w:t>výroba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2221/41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22/3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22/4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22/5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22/6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22/9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223/5</w:t>
        <w:tab/>
        <w:t>bez čp/če</w:t>
        <w:tab/>
        <w:t>tech. vyb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371/11</w:t>
        <w:tab/>
        <w:t>bez čp/če</w:t>
        <w:tab/>
        <w:t>tech. vyb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371/14</w:t>
        <w:tab/>
        <w:t>bez čp/če</w:t>
        <w:tab/>
        <w:t>jiná st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371/20</w:t>
        <w:tab/>
        <w:t>bez čp/če</w:t>
        <w:tab/>
        <w:t>jiná st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544/2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544/4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2547</w:t>
        <w:tab/>
        <w:t>bez čp/če</w:t>
        <w:tab/>
        <w:t>obč. vyb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ind w:right="-568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548</w:t>
        <w:tab/>
        <w:t>2616, Předměstí</w:t>
        <w:tab/>
        <w:t>rod. dům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ind w:right="-568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550/10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ind w:right="-568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550/26</w:t>
        <w:tab/>
        <w:t>bez čp/če</w:t>
        <w:tab/>
        <w:t>zem. stav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ind w:right="-568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550/25</w:t>
        <w:tab/>
        <w:t>bez čp/če</w:t>
        <w:tab/>
        <w:t>zem. stav.</w:t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402" w:leader="none"/>
          <w:tab w:val="left" w:pos="6379" w:leader="none"/>
        </w:tabs>
        <w:spacing w:before="0" w:after="120"/>
        <w:ind w:right="-567" w:hanging="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550/6</w:t>
        <w:tab/>
        <w:t>bez čp/če</w:t>
        <w:tab/>
        <w:t>obč. vyb.</w:t>
        <w:tab/>
        <w:t>Opava-Předměstí</w:t>
      </w:r>
    </w:p>
    <w:p>
      <w:pPr>
        <w:pStyle w:val="Subtitle"/>
        <w:keepNext w:val="true"/>
        <w:numPr>
          <w:ilvl w:val="1"/>
          <w:numId w:val="3"/>
        </w:numPr>
        <w:spacing w:before="240" w:after="240"/>
        <w:ind w:left="721" w:hanging="43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79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18/17</w:t>
        <w:tab/>
        <w:t>92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18/18</w:t>
        <w:tab/>
        <w:t>62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18/19</w:t>
        <w:tab/>
        <w:t>314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18/40</w:t>
        <w:tab/>
        <w:t>54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19/1</w:t>
        <w:tab/>
        <w:t>31123</w:t>
        <w:tab/>
        <w:t>orná půd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19/2</w:t>
        <w:tab/>
        <w:t>1724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1/5</w:t>
        <w:tab/>
        <w:t>1283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1/6</w:t>
        <w:tab/>
        <w:t>6754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1/7</w:t>
        <w:tab/>
        <w:t>905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1/9</w:t>
        <w:tab/>
        <w:t>1510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1/10</w:t>
        <w:tab/>
        <w:t>191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1/16</w:t>
        <w:tab/>
        <w:t>759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1/29</w:t>
        <w:tab/>
        <w:t>1264</w:t>
        <w:tab/>
        <w:t>ostatní ploch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Cs/>
          <w:szCs w:val="32"/>
        </w:rPr>
        <w:t>2221/31</w:t>
        <w:tab/>
        <w:t>4366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1/38</w:t>
        <w:tab/>
        <w:t>1209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1/39</w:t>
        <w:tab/>
        <w:t>319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1/41</w:t>
        <w:tab/>
        <w:t>1266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1/48</w:t>
        <w:tab/>
        <w:t>3954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1/49</w:t>
        <w:tab/>
        <w:t>49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2/1</w:t>
        <w:tab/>
        <w:t>10662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2/3</w:t>
        <w:tab/>
        <w:t>584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2/4</w:t>
        <w:tab/>
        <w:t>215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2/5</w:t>
        <w:tab/>
        <w:t>688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Cs/>
          <w:szCs w:val="32"/>
        </w:rPr>
        <w:t>2222/6</w:t>
        <w:tab/>
        <w:t>906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2/9</w:t>
        <w:tab/>
        <w:t>1075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3/2</w:t>
        <w:tab/>
        <w:t>683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3/3</w:t>
        <w:tab/>
        <w:t>1149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223/5</w:t>
        <w:tab/>
        <w:t>77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351/3</w:t>
        <w:tab/>
        <w:t>3420</w:t>
        <w:tab/>
        <w:t>orná půd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371/4</w:t>
        <w:tab/>
        <w:t>8190</w:t>
        <w:tab/>
        <w:t>zahrad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371/11</w:t>
        <w:tab/>
        <w:t>1448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371/12</w:t>
        <w:tab/>
        <w:t>2717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371/13</w:t>
        <w:tab/>
        <w:t>2905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371/14</w:t>
        <w:tab/>
        <w:t>33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Cs/>
          <w:szCs w:val="32"/>
        </w:rPr>
        <w:t>2371/15</w:t>
        <w:tab/>
        <w:t>5197</w:t>
        <w:tab/>
        <w:t>zahrad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371/20</w:t>
        <w:tab/>
        <w:t>744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30/3</w:t>
        <w:tab/>
        <w:t>1727</w:t>
        <w:tab/>
        <w:t>zahrad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30/614</w:t>
        <w:tab/>
        <w:t>500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30/753</w:t>
        <w:tab/>
        <w:t>12284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30/754</w:t>
        <w:tab/>
        <w:t>2155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43</w:t>
        <w:tab/>
        <w:t>1657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44/1</w:t>
        <w:tab/>
        <w:t>15915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44/2</w:t>
        <w:tab/>
        <w:t>716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44/3</w:t>
        <w:tab/>
        <w:t>897</w:t>
        <w:tab/>
        <w:t xml:space="preserve">ostatní plocha 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44/4</w:t>
        <w:tab/>
        <w:t>30</w:t>
        <w:tab/>
        <w:t>zastavěná plocha</w:t>
        <w:tab/>
        <w:t>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Cs/>
          <w:szCs w:val="32"/>
        </w:rPr>
        <w:t>2547</w:t>
        <w:tab/>
        <w:t>1458</w:t>
      </w:r>
      <w:r>
        <w:rPr>
          <w:b/>
          <w:bCs/>
          <w:sz w:val="32"/>
          <w:szCs w:val="32"/>
        </w:rPr>
        <w:tab/>
      </w:r>
      <w:r>
        <w:rPr>
          <w:rFonts w:cs="Tahoma;Tahoma" w:ascii="Tahoma;Tahoma" w:hAnsi="Tahoma;Tahoma"/>
          <w:bCs/>
          <w:szCs w:val="32"/>
        </w:rPr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48</w:t>
        <w:tab/>
        <w:t>115</w:t>
        <w:tab/>
        <w:t>zastavěná plocha</w:t>
        <w:tab/>
        <w:t>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50/6</w:t>
        <w:tab/>
        <w:t>282</w:t>
        <w:tab/>
        <w:t>zastavěná plocha</w:t>
        <w:tab/>
        <w:t>a nádvoří</w:t>
        <w:tab/>
        <w:t>Opava-Předměstí</w:t>
      </w:r>
    </w:p>
    <w:p>
      <w:pPr>
        <w:pStyle w:val="Normal"/>
        <w:tabs>
          <w:tab w:val="clear" w:pos="709"/>
          <w:tab w:val="left" w:pos="1134" w:leader="none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50/9</w:t>
        <w:tab/>
        <w:tab/>
        <w:t>10202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50/10</w:t>
        <w:tab/>
        <w:t>667</w:t>
        <w:tab/>
        <w:t>zastavěná plocha</w:t>
        <w:tab/>
        <w:t>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50/11</w:t>
        <w:tab/>
        <w:t>2286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50/14</w:t>
        <w:tab/>
        <w:t>3174</w:t>
        <w:tab/>
        <w:t>ostatní plocha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50/25</w:t>
        <w:tab/>
        <w:t>538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2550/26</w:t>
        <w:tab/>
        <w:t>141</w:t>
        <w:tab/>
        <w:t>zastavěná plocha a nádvoří</w:t>
        <w:tab/>
        <w:t>Opava-Předměstí</w:t>
      </w:r>
    </w:p>
    <w:p>
      <w:pPr>
        <w:pStyle w:val="Normal"/>
        <w:tabs>
          <w:tab w:val="clear" w:pos="709"/>
          <w:tab w:val="right" w:pos="2127" w:leader="none"/>
          <w:tab w:val="left" w:pos="2835" w:leader="none"/>
          <w:tab w:val="left" w:pos="3420" w:leader="none"/>
          <w:tab w:val="left" w:pos="4962" w:leader="none"/>
          <w:tab w:val="left" w:pos="576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292/10</w:t>
        <w:tab/>
        <w:t>8912</w:t>
        <w:tab/>
        <w:t>orná půd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353/121</w:t>
        <w:tab/>
        <w:t>3429</w:t>
        <w:tab/>
        <w:t>orná půd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Cs/>
          <w:szCs w:val="32"/>
        </w:rPr>
        <w:t>1360/36</w:t>
        <w:tab/>
        <w:t>2311</w:t>
        <w:tab/>
        <w:t>orná půd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360/37</w:t>
        <w:tab/>
        <w:t>4322</w:t>
        <w:tab/>
        <w:t>orná půd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360/38</w:t>
        <w:tab/>
        <w:t>3065</w:t>
        <w:tab/>
        <w:t>orná půd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360/39</w:t>
        <w:tab/>
        <w:t>5218</w:t>
        <w:tab/>
        <w:t>orná půd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363/25</w:t>
        <w:tab/>
        <w:t>814</w:t>
        <w:tab/>
        <w:t>trvalý travní porost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365/38</w:t>
        <w:tab/>
        <w:t>2159</w:t>
        <w:tab/>
        <w:t>orná půd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367/42</w:t>
        <w:tab/>
        <w:t>36</w:t>
        <w:tab/>
        <w:t>lesní pozemek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368/50</w:t>
        <w:tab/>
        <w:t>1353</w:t>
        <w:tab/>
        <w:t>orná půd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368/51</w:t>
        <w:tab/>
        <w:t>1320</w:t>
        <w:tab/>
        <w:t>orná půd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398/126</w:t>
        <w:tab/>
        <w:t>4186</w:t>
        <w:tab/>
        <w:t>orná půd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400/44</w:t>
        <w:tab/>
        <w:t>145</w:t>
        <w:tab/>
        <w:t>vodní ploch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bCs/>
          <w:szCs w:val="32"/>
        </w:rPr>
        <w:t>1400/45</w:t>
        <w:tab/>
        <w:t>75</w:t>
        <w:tab/>
        <w:t>vodní ploch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Cs/>
          <w:szCs w:val="32"/>
        </w:rPr>
        <w:t>1459/2</w:t>
        <w:tab/>
        <w:t>8707</w:t>
        <w:tab/>
        <w:t>ostatní ploch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459/3</w:t>
        <w:tab/>
        <w:t>873</w:t>
        <w:tab/>
        <w:t>ostatní ploch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1459/4</w:t>
        <w:tab/>
        <w:t>460</w:t>
        <w:tab/>
        <w:t>ostatní plocha</w:t>
        <w:tab/>
        <w:t>Slavkov u Opavy</w:t>
      </w:r>
    </w:p>
    <w:p>
      <w:pPr>
        <w:pStyle w:val="Normal"/>
        <w:tabs>
          <w:tab w:val="clear" w:pos="709"/>
          <w:tab w:val="right" w:pos="2127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369/5</w:t>
        <w:tab/>
        <w:t>3769</w:t>
        <w:tab/>
        <w:t>orná půda</w:t>
        <w:tab/>
        <w:t>Otice</w:t>
      </w:r>
    </w:p>
    <w:p>
      <w:pPr>
        <w:pStyle w:val="Normal"/>
        <w:tabs>
          <w:tab w:val="clear" w:pos="709"/>
          <w:tab w:val="right" w:pos="2127" w:leader="none"/>
          <w:tab w:val="left" w:pos="3420" w:leader="none"/>
          <w:tab w:val="left" w:pos="6379" w:leader="none"/>
        </w:tabs>
        <w:spacing w:before="0" w:after="120"/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  <w:t>371/2</w:t>
        <w:tab/>
        <w:t>210</w:t>
        <w:tab/>
        <w:t>zastavěná plocha a nádvoří</w:t>
        <w:tab/>
        <w:t>Otice</w:t>
      </w:r>
    </w:p>
    <w:p>
      <w:pPr>
        <w:pStyle w:val="Subtitle"/>
        <w:tabs>
          <w:tab w:val="clear" w:pos="709"/>
          <w:tab w:val="right" w:pos="2127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1316</w:t>
        <w:tab/>
        <w:t>150</w:t>
        <w:tab/>
        <w:t>ostatní plocha</w:t>
        <w:tab/>
        <w:t>Štítina</w:t>
      </w:r>
    </w:p>
    <w:p>
      <w:pPr>
        <w:pStyle w:val="Subtitle"/>
        <w:tabs>
          <w:tab w:val="clear" w:pos="709"/>
          <w:tab w:val="left" w:pos="284" w:leader="none"/>
        </w:tabs>
        <w:spacing w:before="480" w:after="0"/>
        <w:ind w:left="284" w:hanging="284"/>
        <w:jc w:val="both"/>
        <w:rPr/>
      </w:pPr>
      <w:r>
        <w:rPr>
          <w:rFonts w:cs="Tahoma;Tahoma" w:ascii="Tahoma;Tahoma" w:hAnsi="Tahoma;Tahoma"/>
          <w:bCs w:val="false"/>
          <w:sz w:val="20"/>
          <w:szCs w:val="20"/>
        </w:rPr>
        <w:t>2.</w:t>
        <w:tab/>
        <w:t xml:space="preserve">Rozpis movitého majetku </w:t>
      </w:r>
      <w:r>
        <w:rPr>
          <w:rFonts w:cs="Tahoma;Tahoma" w:ascii="Tahoma;Tahoma" w:hAnsi="Tahoma;Tahoma"/>
          <w:b w:val="false"/>
          <w:sz w:val="20"/>
          <w:szCs w:val="20"/>
        </w:rPr>
        <w:t>je uveden v 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5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;Tahoma" w:hAnsi="Tahoma;Tahoma" w:cs="Tahoma;Tahoma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0:00Z</dcterms:created>
  <dc:creator>Mgr. Ladislav Fišer</dc:creator>
  <dc:description/>
  <cp:keywords/>
  <dc:language>en-US</dc:language>
  <cp:lastModifiedBy>Řezníčková Ivana</cp:lastModifiedBy>
  <cp:lastPrinted>2020-09-04T10:19:00Z</cp:lastPrinted>
  <dcterms:modified xsi:type="dcterms:W3CDTF">2024-11-13T15:20:00Z</dcterms:modified>
  <cp:revision>17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59fedad1-0882-409f-bc42-776f1a45ae1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5T08:51:47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