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26 ke zřizovací listině organizace Školní statek, Opava, příspěvková organizace   </w:t>
      </w:r>
    </w:p>
    <w:p>
      <w:pPr>
        <w:pStyle w:val="MSKNormal"/>
        <w:rPr/>
      </w:pPr>
      <w:r>
        <w:rPr/>
        <w:t xml:space="preserve">Příloha č. 2 - Dodatek č. 19 ke zřizovací listině organizace Střední škola prof. Zdeňka Matějčka, Ostrava-Poruba, příspěvková organizace  </w:t>
      </w:r>
    </w:p>
    <w:p>
      <w:pPr>
        <w:pStyle w:val="MSKNormal"/>
        <w:rPr/>
      </w:pPr>
      <w:r>
        <w:rPr/>
        <w:t xml:space="preserve">Příloha č. 3 - Dodatek č. 13 ke zřizovací listině organizace Střední škola služeb a podnikání, Ostrava-Poruba, příspěvková organizace  </w:t>
      </w:r>
    </w:p>
    <w:p>
      <w:pPr>
        <w:pStyle w:val="MSKNormal"/>
        <w:rPr/>
      </w:pPr>
      <w:r>
        <w:rPr/>
        <w:t xml:space="preserve">Příloha č. 4 - Dodatek č. 23 ke zřizovací listině organizace Střední škola technická a dopravní, Ostrava-Vítkovice, příspěvková organizace  </w:t>
      </w:r>
    </w:p>
    <w:p>
      <w:pPr>
        <w:pStyle w:val="MSKNormal"/>
        <w:rPr/>
      </w:pPr>
      <w:r>
        <w:rPr/>
        <w:t xml:space="preserve">Příloha č. 5 - Dodatek č. 13 ke zřizovací listině organizace Střední škola polytechnická, Havířov-Šumbark, příspěvková organizace  </w:t>
      </w:r>
    </w:p>
    <w:p>
      <w:pPr>
        <w:pStyle w:val="MSKNormal"/>
        <w:rPr/>
      </w:pPr>
      <w:r>
        <w:rPr/>
        <w:t xml:space="preserve">Příloha č. 6 - Dodatek č. 7 ke zřizovací listině organizace Základní umělecká škola, Příbor, Lidická 50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Řezníčková, DiS.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207 ze dne 25.11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6 ke zřizovací listině organizace Školní statek, Opava, příspěvková organizace, IČO 00098752, uvedeným v příloze č. 1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6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/207 ze dne 25.11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9 ke zřizovací listině organizace Střední škola prof. Zdeňka Matějčka, Ostrava-Poruba, příspěvková organizace, IČO 13644319, uvedeným v příloze č. 2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9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/207 ze dne 25.11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ke zřizovací listině organizace Střední škola služeb a podnikání, Ostrava-Poruba, příspěvková organizace, IČO 00575933, uvedeným v příloze č. 3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/207 ze dne 25.11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3 ke zřizovací listině organizace Střední škola technická a dopravní, Ostrava-Vítkovice, příspěvková organizace, IČO 14451093, uvedeným v příloze č. 4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3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/207 ze dne 25.11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Střední škola polytechnická, Havířov-Šumbark, příspěvková organizace, IČO 13644289, uvedeným v příloze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/207 ze dne 25.11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7 ke zřizovací listině organizace Základní umělecká škola, Příbor, Lidická 50, příspěvková organizace, IČO 49590928, uvedeným v příloze č. 6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7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odatek č. 26 uvedený v příloze č. 1 předloženého materiálu ke zřizovací listině příspěvkové organizace </w:t>
      </w:r>
      <w:r>
        <w:rPr>
          <w:rFonts w:cs="Tahoma"/>
          <w:b/>
          <w:bCs/>
        </w:rPr>
        <w:t>Školní statek, Opava, příspěvková organizace</w:t>
      </w:r>
      <w:r>
        <w:rPr>
          <w:rFonts w:cs="Tahoma"/>
        </w:rPr>
        <w:t>, je předkládán zastupitelstvu kraje v souvislosti s nákupem pozemků v k. ú. Slavkov u Opavy pro potřeby organizace, a to za účelem stabilizace zemědělského půdního fondu. O nákupu pozemku a předání pozemků k hospodaření krajské příspěvkové organizaci rozhodlo zastupitelstvo kraje usnesením č. 18/1856 ze dne 05.09.2024 (materiál č. 10/6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ále v souvislosti se sjednocením údajů evidovaných v katastru nemovitostí došlo k úpravě označení budovy, která je součástí pozemku parc. č. 2221/9, nově bez čp/če, zemědělská stavba, a k úpravě způsobu využití budovy č. p. 2616, část obce Předměstí, která je součástí pozemku parc. č. 2548, nově na rodinný dům, vše v k. ú. Opava-Předměstí, obec Opava. Z výše uvedených důvodů doporučujeme změny provést ve zřizovací listině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odatek č. 19 uvedený v příloze č. 2 předloženého materiálu ke zřizovací listině příspěvkové organizace </w:t>
      </w:r>
      <w:r>
        <w:rPr>
          <w:rFonts w:cs="Tahoma"/>
          <w:b/>
          <w:bCs/>
        </w:rPr>
        <w:t>Střední škola prof. Zdeňka Matějčka, Ostrava-Poruba, příspěvková organizace</w:t>
      </w:r>
      <w:r>
        <w:rPr>
          <w:rFonts w:cs="Tahoma"/>
        </w:rPr>
        <w:t xml:space="preserve">, je předkládán zastupitelstvu kraje v souvislosti s prodejem části nemovitosti. Na základě usnesení zastupitelstva kraje č. 18/1856 ze dne 05.09.2024 </w:t>
      </w:r>
      <w:r>
        <w:rPr>
          <w:rFonts w:cs="Tahoma"/>
          <w:bCs/>
        </w:rPr>
        <w:t>a na základě uzavřené kupní smlouvy č. 04728/2024/IM</w:t>
      </w:r>
      <w:r>
        <w:rPr>
          <w:rFonts w:cs="Tahoma"/>
        </w:rPr>
        <w:t>, jejíž nedílnou součástí byl geometrický plán č. 3634/106/2024, došlo k prodeji části pozemku par. č. 514, k. ú. Klimkovice, který byl na základě geometrického plánu rozdělen na 2 části, a sice pozemek parc. č. 514/2, zastavěná plocha, o výměře 2 m</w:t>
      </w:r>
      <w:r>
        <w:rPr>
          <w:rFonts w:cs="Tahoma"/>
          <w:vertAlign w:val="superscript"/>
        </w:rPr>
        <w:t>2</w:t>
      </w:r>
      <w:r>
        <w:rPr>
          <w:rFonts w:cs="Tahoma"/>
        </w:rPr>
        <w:t>, k. ú. a obec Klimkovice, který byl předmětem prodeje, a pozemek parc. č. 514/1, zastavěná plocha, o nové výměře 509 m</w:t>
      </w:r>
      <w:r>
        <w:rPr>
          <w:rFonts w:cs="Tahoma"/>
          <w:vertAlign w:val="superscript"/>
        </w:rPr>
        <w:t>2</w:t>
      </w:r>
      <w:r>
        <w:rPr>
          <w:rFonts w:cs="Tahoma"/>
        </w:rPr>
        <w:t>, k. ú. a obec Klimkovice, který zůstává v hospodaření organizace</w:t>
      </w:r>
      <w:r>
        <w:rPr>
          <w:rFonts w:cs="Tahoma"/>
          <w:b/>
          <w:bCs/>
        </w:rPr>
        <w:t>.</w:t>
      </w:r>
      <w:r>
        <w:rPr>
          <w:rFonts w:cs="Tahoma"/>
          <w:bCs/>
        </w:rPr>
        <w:t xml:space="preserve"> Právní účinky vkladového řízení č. j. V-15249/2024-807 byly ke dni 21.10.2024. Z výše uvedeného důvodu doporučujeme změny provést ve zřizovací listině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odatek č. 13 uvedený v příloze č. 3 předloženého materiálu ke zřizovací listině příspěvkové organizace </w:t>
      </w:r>
      <w:r>
        <w:rPr>
          <w:rFonts w:cs="Tahoma"/>
          <w:b/>
          <w:bCs/>
        </w:rPr>
        <w:t>Střední škola služeb a podnikání, Ostrava-Poruba, příspěvková organizace</w:t>
      </w:r>
      <w:r>
        <w:rPr>
          <w:rFonts w:cs="Tahoma"/>
        </w:rPr>
        <w:t xml:space="preserve">, je předkládán zastupitelstvu kraje v souvislosti s nabytím nemovitostí. Organizace nabyla darem </w:t>
      </w:r>
      <w:r>
        <w:rPr>
          <w:rFonts w:cs="Tahoma"/>
          <w:bCs/>
        </w:rPr>
        <w:t>2 pozemky, jeden pod garáží školy, druhým je zahrada školy. Darovací smlouva se statutárním městem Ostrava byla uzavřena dne 15.07.2024, právní účinky vkladu vznikly ke dni 19.08.2024. O nabytí pozemků darem rozhodlo zastupitelstvo kraje usnesením č. 17/1761 ze dne 06.06.2024 (materiál č. 10/5). Z výše uvedeného důvodu doporučujeme změnu provést ve zřizovací listině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odatek č. 23 uvedený v příloze č. 4 předloženého materiálu ke zřizovací listině příspěvkové organizace </w:t>
      </w:r>
      <w:r>
        <w:rPr>
          <w:rFonts w:cs="Tahoma"/>
          <w:b/>
          <w:bCs/>
        </w:rPr>
        <w:t>Střední škola technická a dopravní, Ostrava-Vítkovice, příspěvková organizace</w:t>
      </w:r>
      <w:r>
        <w:rPr>
          <w:rFonts w:cs="Tahoma"/>
        </w:rPr>
        <w:t xml:space="preserve">, je předkládán zastupitelstvu kraje v souvislosti s nabytím nemovitostí. V březnu 2024 byl proveden zápis 2 garáží do katastru nemovitostí, které škola postavila a nechala zkolaudovat v roce 2009, nebyly však dosud zapsány na listu vlastnictví kraje a potažmo školy. Současně byly nabyty 3 pozemky, z toho 2 pod garážemi a jeden bezprostředně sousedící. Darovací smlouva se statutárním </w:t>
      </w:r>
      <w:r>
        <w:rPr>
          <w:rFonts w:cs="Tahoma"/>
          <w:bCs/>
        </w:rPr>
        <w:t>městem Ostrava byla uzavřena dne 17.10.2024, právní účinky vkladu vznikly ke dni 05.11.2024. O nabytí pozemků darem rozhodlo zastupitelstvo kraje usnesením č. 18/1856 ze dne 05.09.2024 (materiál č. 10/6). Z výše uvedených důvodů doporučujeme změny provést ve 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Dodatek č. 13 uvedený v příloze č. 5 předloženého materiálu ke zřizovací listině příspěvkové organizace </w:t>
      </w:r>
      <w:r>
        <w:rPr>
          <w:b/>
          <w:bCs/>
        </w:rPr>
        <w:t>Střední škola polytechnická, Havířov-Šumbark, příspěvková organizace</w:t>
      </w:r>
      <w:r>
        <w:rPr/>
        <w:t>, je předkládán zastupitelstvu kraje na základě žádosti ředitele školy o zařazení nového okruhu doplňkové činnosti „Poskytování technických služeb“. Žádost je předložena v souvislosti s vybudováním a plánovaným provozem dobíjecí stanice pro elektromobily (investiční akce „Nabíjecí stanice pro elektromobily“). Z výše uvedeného důvodu doporučujeme změnu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7 uvedený v příloze č. 6 předloženého materiálu ke zřizovací listině příspěvkové organizace </w:t>
      </w:r>
      <w:r>
        <w:rPr>
          <w:b/>
          <w:bCs/>
        </w:rPr>
        <w:t>Základní umělecká škola, Příbor, Lidická 50, příspěvková organizace</w:t>
      </w:r>
      <w:r>
        <w:rPr/>
        <w:t>, je předkládán zastupitelstvu kraje na základě žádosti ředitele školy o zařazení nového okruhu doplňkové činnosti „Provádění rekvalifikačních, odborných a vzdělávacích kurzů, školení a jiných vzdělávacích akcí včetně zprostředkování“. Ředitel organizace bude pořádat odborné hudební a výtvarné semináře a přednášky pro dospělé z řad veřejnosti. Z výše uvedeného důvodu doporučujeme změnu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edložených dodatcích zřizovacích listin, u kterých tato úprava ještě nebyla provedena, se upravuje Čl. 1 bod 1. Označení zřizovatele následujícím způsobem: Moravskoslezský kraj, 28. října 2771/117, 702 00 Ostrava, IČO 70890692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3544" w:leader="none"/>
        </w:tabs>
        <w:rPr/>
      </w:pPr>
      <w:r>
        <w:rPr>
          <w:b/>
          <w:bCs/>
        </w:rPr>
        <w:t>Číslo schůze:</w:t>
        <w:tab/>
      </w:r>
      <w:r>
        <w:rPr/>
        <w:t>3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ab/>
        <w:tab/>
        <w:t>25.11.2024</w:t>
      </w:r>
    </w:p>
    <w:p>
      <w:pPr>
        <w:pStyle w:val="MSKNormal"/>
        <w:tabs>
          <w:tab w:val="clear" w:pos="708"/>
          <w:tab w:val="left" w:pos="3544" w:leader="none"/>
        </w:tabs>
        <w:rPr/>
      </w:pPr>
      <w:r>
        <w:rPr>
          <w:b/>
          <w:bCs/>
        </w:rPr>
        <w:t xml:space="preserve">Materiál č. </w:t>
        <w:tab/>
      </w:r>
      <w:r>
        <w:rPr/>
        <w:t>11/17</w:t>
      </w:r>
    </w:p>
    <w:p>
      <w:pPr>
        <w:pStyle w:val="MSK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MSKNormal"/>
        <w:tabs>
          <w:tab w:val="clear" w:pos="708"/>
          <w:tab w:val="left" w:pos="3544" w:leader="none"/>
        </w:tabs>
        <w:rPr/>
      </w:pPr>
      <w:r>
        <w:rPr>
          <w:b/>
          <w:bCs/>
        </w:rPr>
        <w:t>Název</w:t>
      </w:r>
      <w:r>
        <w:rPr/>
        <w:tab/>
        <w:t xml:space="preserve">Dodatky zřizovacích listin v oblasti školství </w:t>
      </w:r>
    </w:p>
    <w:p>
      <w:pPr>
        <w:pStyle w:val="MSK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MSKNormal"/>
        <w:tabs>
          <w:tab w:val="clear" w:pos="708"/>
          <w:tab w:val="left" w:pos="3544" w:leader="none"/>
        </w:tabs>
        <w:rPr/>
      </w:pPr>
      <w:r>
        <w:rPr>
          <w:b/>
          <w:bCs/>
        </w:rPr>
        <w:t>Číslo usnesení:</w:t>
      </w:r>
      <w:r>
        <w:rPr/>
        <w:tab/>
        <w:t>3/207</w:t>
      </w:r>
    </w:p>
    <w:p>
      <w:pPr>
        <w:pStyle w:val="MSK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MSKNormal"/>
        <w:tabs>
          <w:tab w:val="clear" w:pos="708"/>
          <w:tab w:val="left" w:pos="3544" w:leader="none"/>
        </w:tabs>
        <w:rPr/>
      </w:pPr>
      <w:r>
        <w:rPr/>
        <w:t xml:space="preserve">Rada kraje </w:t>
      </w:r>
    </w:p>
    <w:p>
      <w:pPr>
        <w:pStyle w:val="MSK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MSKNormal"/>
        <w:tabs>
          <w:tab w:val="clear" w:pos="708"/>
          <w:tab w:val="left" w:pos="3544" w:leader="none"/>
        </w:tabs>
        <w:rPr/>
      </w:pPr>
      <w:r>
        <w:rPr/>
        <w:t xml:space="preserve">k usnesení zastupitelstva kraje </w:t>
      </w:r>
    </w:p>
    <w:p>
      <w:pPr>
        <w:pStyle w:val="MSKNormal"/>
        <w:tabs>
          <w:tab w:val="clear" w:pos="708"/>
          <w:tab w:val="left" w:pos="3544" w:leader="none"/>
        </w:tabs>
        <w:rPr/>
      </w:pPr>
      <w:r>
        <w:rPr/>
        <w:t>č. 17/1761 ze dne 06.06.2024</w:t>
      </w:r>
    </w:p>
    <w:p>
      <w:pPr>
        <w:pStyle w:val="MSK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č. 18/1856 ze dne 05.09.2024</w:t>
      </w:r>
    </w:p>
    <w:p>
      <w:pPr>
        <w:pStyle w:val="MSK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ind w:left="426" w:hanging="426"/>
        <w:rPr/>
      </w:pPr>
      <w:r>
        <w:rPr/>
        <w:t>s dodatkem č. 26 ke zřizovací listině organizace Školní statek, Opava, příspěvková organizace, IČO 00098752, uvedeným v příloze č. 1 předloženého materiálu</w:t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 dodatkem č. 19 ke zřizovací listině organizace Střední škola prof. Zdeňka Matějčka, Ostrava-Poruba, příspěvková organizace, IČO 13644319, uvedeným v příloze č. 2 předloženého materiálu</w:t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 dodatkem č. 13 ke zřizovací listině organizace Střední škola služeb a podnikání, Ostrava-Poruba, příspěvková organizace, IČO 00575933, uvedeným v příloze č. 3 předloženého materiálu</w:t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 dodatkem č. 23 ke zřizovací listině organizace Střední škola technická a dopravní, Ostrava-Vítkovice, příspěvková organizace, IČO 14451093, uvedeným v příloze č. 4 předloženého materiálu</w:t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 dodatkem č. 13 ke zřizovací listině organizace Střední škola polytechnická, Havířov-Šumbark, příspěvková organizace, IČO 13644289, uvedeným v příloze č. 5 předloženého materiálu</w:t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 xml:space="preserve">s dodatkem č. 7 ke zřizovací listině organizace Základní umělecká škola, Příbor, Lidická 50, příspěvková organizace, IČO 49590928, uvedeným v příloze č. 6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datky dle bodu 1. tohoto usnesení ke schválení</w:t>
      </w:r>
    </w:p>
    <w:p>
      <w:pPr>
        <w:pStyle w:val="MSKNormal"/>
        <w:rPr/>
      </w:pPr>
      <w:r>
        <w:rPr/>
        <w:t xml:space="preserve">Zodp: </w:t>
      </w:r>
      <w:r>
        <w:rPr>
          <w:rFonts w:cs="Tahoma"/>
        </w:rPr>
        <w:t>RNDr. Jan Veřmiřovský, Ph.D., MBA, LL.M., MPA, MSc.</w:t>
      </w:r>
    </w:p>
    <w:p>
      <w:pPr>
        <w:pStyle w:val="MSKNormal"/>
        <w:rPr/>
      </w:pPr>
      <w:r>
        <w:rPr/>
        <w:t>Termín: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9"/>
    <w:lvlOverride w:ilvl="0"/>
    <w:lvlOverride w:ilvl="1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1:00Z</dcterms:created>
  <dc:creator>Lucie Šimůnková</dc:creator>
  <dc:description/>
  <cp:keywords/>
  <dc:language>en-US</dc:language>
  <cp:lastModifiedBy>Karbulová Žaneta</cp:lastModifiedBy>
  <dcterms:modified xsi:type="dcterms:W3CDTF">2024-12-1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e860161,2f06f88,5ac6a37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80661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c6296bc-1957-417d-9ada-2e4c710fde5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9:31:5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de955a5a-77dd-4812-9a3c-30e2866b6a9a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Z9ITsxW8ME3/wM+U2aGZNc7pS+BnA987ve61gxprJnNC586b8f87kj/XC3aOFa6vRzKvSOD+pFdS478/AXsCKsEce5YcH43O5HSXNMrlCTh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