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ke Smlouvě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o poskytnutí dotace z rozpočtu Moravskoslezského kraje agendové číslo 04704/2024/DSH ze dne 14. 10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dohoda“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Radkem Podstawkou, náměstkem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 xml:space="preserve">2106597481/2700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eřmánk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eřmánky č.p. 282, 742 35 Heřmánky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Bc. Romanem Műnster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6007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6007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5717801/071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4. 10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, </w:t>
      </w:r>
      <w:r>
        <w:rPr>
          <w:rFonts w:cs="Tahoma" w:ascii="Tahoma" w:hAnsi="Tahoma"/>
          <w:iCs/>
          <w:sz w:val="20"/>
        </w:rPr>
        <w:t xml:space="preserve">agendové číslo </w:t>
      </w:r>
      <w:r>
        <w:rPr>
          <w:rFonts w:cs="Tahoma" w:ascii="Tahoma" w:hAnsi="Tahoma"/>
          <w:sz w:val="20"/>
        </w:rPr>
        <w:t>04704/2024/DSH </w:t>
      </w:r>
      <w:r>
        <w:rPr>
          <w:rFonts w:cs="Tahoma" w:ascii="Tahoma" w:hAnsi="Tahoma"/>
          <w:b w:val="false"/>
          <w:bCs/>
          <w:iCs/>
          <w:sz w:val="20"/>
        </w:rPr>
        <w:t xml:space="preserve">(dále jen „smlouva“), jejímž předmětem je poskytnutí dotace na realizaci projektu </w:t>
      </w:r>
      <w:r>
        <w:rPr>
          <w:rFonts w:cs="Tahoma" w:ascii="Tahoma" w:hAnsi="Tahoma"/>
          <w:iCs/>
          <w:sz w:val="20"/>
        </w:rPr>
        <w:t>„Výstavba chodníků v obci Heřmánky“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sz w:val="20"/>
        </w:rPr>
        <w:t>(dále jen „projekt“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3. 11. 2024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, a to vzhledem k </w:t>
      </w:r>
      <w:r>
        <w:rPr>
          <w:rFonts w:cs="Tahoma" w:ascii="Tahoma" w:hAnsi="Tahoma"/>
          <w:b w:val="false"/>
          <w:iCs/>
          <w:sz w:val="20"/>
        </w:rPr>
        <w:t xml:space="preserve">povodním v září 2024. </w:t>
      </w:r>
      <w:r>
        <w:rPr>
          <w:rFonts w:cs="Tahoma" w:ascii="Tahoma" w:hAnsi="Tahoma"/>
          <w:b w:val="false"/>
          <w:bCs/>
          <w:sz w:val="20"/>
        </w:rPr>
        <w:t xml:space="preserve">Tuto žádost nebylo možno projednat </w:t>
        <w:br/>
        <w:t>v 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24) a pro předložení závěrečného vyúčtování projektu (29. 11. 2024) s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12. 2024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20. 1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6. 7. 2024 do 31. 12. 2024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práva a povinnosti vyplývající z ustanovení čl. V odst. 3 písm. c) a g),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Zkladntext3"/>
        <w:keepLines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b w:val="false"/>
          <w:bCs/>
          <w:sz w:val="20"/>
          <w:szCs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>Tato dohoda bude zveřejněna na oficiálních webových stránkách Moravskoslezského kraje. Dohoda bude zveřejněna po anonymizaci provedené v souladu s platnými právními předpisy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iCs/>
          <w:sz w:val="20"/>
          <w:szCs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  <w:szCs w:val="20"/>
        </w:rPr>
        <w:t>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  <w:szCs w:val="20"/>
        </w:rPr>
        <w:t xml:space="preserve">O uzavření této dohody rozhodlo zastupitelstvo kraje svým usnesením č. xxx/xxxx ze dne </w:t>
        <w:br/>
        <w:t>16. 12. 2024.</w:t>
      </w:r>
    </w:p>
    <w:p>
      <w:pPr>
        <w:pStyle w:val="Zkladntext3"/>
        <w:keepLines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O uzavření této dohody rozhodla rada/rozhodlo zastupitelstvo obce svým usnesením č. …... ze dne ….........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V Ostravě dne ………………                                                     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za poskytovatele                                                                              za</w:t>
      </w:r>
      <w:r>
        <w:rPr>
          <w:rFonts w:cs="Tahoma" w:ascii="Tahoma" w:hAnsi="Tahoma"/>
          <w:b w:val="false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příjemce</w:t>
      </w:r>
      <w:bookmarkStart w:id="0" w:name="_Hlk169706682"/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left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Ing. Radek Podstawka                                                                    Bc. Roman Műnster                   náměstek hejtmana kraje                                                                        starosta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  <w:bookmarkEnd w:id="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 dohodu je na základě pověření hejtmanem kraje uděleného se souhlasem rady kraje oprávněn podepsat náměstek hejtmana kraje. V případě nepřítomnosti náměstka hejtmana kraje podepisuje dohodu hejtman kraje, případně jeho zástupce v pořadí určeném usnesením zastupitelstva č. 1/11 ze dne 21.10.2024.</w:t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0:00Z</dcterms:created>
  <dc:creator>kucharova3464</dc:creator>
  <dc:description/>
  <cp:keywords/>
  <dc:language>en-US</dc:language>
  <cp:lastModifiedBy>Klajmonová Tereza</cp:lastModifiedBy>
  <cp:lastPrinted>2013-04-10T08:50:00Z</cp:lastPrinted>
  <dcterms:modified xsi:type="dcterms:W3CDTF">2024-12-09T05:42:00Z</dcterms:modified>
  <cp:revision>6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Podruhe">
    <vt:bool>0</vt:bool>
  </property>
</Properties>
</file>