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termínu realizace projektů u individuálních dotací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04704/2024/DSH (obec Heřmánky)  </w:t>
      </w:r>
    </w:p>
    <w:p>
      <w:pPr>
        <w:pStyle w:val="MSKNormal"/>
        <w:rPr/>
      </w:pPr>
      <w:r>
        <w:rPr/>
        <w:t xml:space="preserve">Příloha č. 2 - Žádost obce Heřmánky  </w:t>
      </w:r>
    </w:p>
    <w:p>
      <w:pPr>
        <w:pStyle w:val="MSKNormal"/>
        <w:rPr/>
      </w:pPr>
      <w:r>
        <w:rPr/>
        <w:t xml:space="preserve">Příloha č. 3 - Návrh dohody o narovnání ke smlouvě o poskytnutí dotace (obec Heřmánky)  </w:t>
      </w:r>
    </w:p>
    <w:p>
      <w:pPr>
        <w:pStyle w:val="MSKNormal"/>
        <w:rPr/>
      </w:pPr>
      <w:r>
        <w:rPr/>
        <w:t xml:space="preserve">Příloha č. 4 - Smlouva o poskytnutí dotace 04702/2024/DSH (město Odry)  </w:t>
      </w:r>
    </w:p>
    <w:p>
      <w:pPr>
        <w:pStyle w:val="MSKNormal"/>
        <w:rPr/>
      </w:pPr>
      <w:r>
        <w:rPr/>
        <w:t xml:space="preserve">Příloha č. 5 - Žádost města Odry  </w:t>
      </w:r>
    </w:p>
    <w:p>
      <w:pPr>
        <w:pStyle w:val="MSKNormal"/>
        <w:rPr/>
      </w:pPr>
      <w:r>
        <w:rPr/>
        <w:t xml:space="preserve">Příloha č. 6 - Návrh dodatku ke smlouvě o poskytnutí dotace (město Odry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320 ze dne 9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8/1817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eřmánky ve věci úpravy podmínek uzavřené smlouvy o poskytnutí dotace, ag. č. 04704/2024/DSH, na projekt „Výstavba chodníků v obci Heřmánky“ dle přílohy č. 2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vět žádosti obce Heřmánky a uzavřít s ní dohodu o narovnání ke smlouvě o poskytnutí dotace dle přílohy č. 3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dry ve věci úpravy podmínek uzavřené smlouvy o poskytnutí dotace, ag. č. 04702/2024/DSH, na projekt „Rekonstrukce mostu přes řeku Odru v Odrách, místní část Loučky“ dle přílohy č. 5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vět žádosti města Odry a uzavřít s ním dodatek ke smlouvě o poskytnutí dotace dle přílohy č. 6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 návrhům usnesení č. 1. a 2.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>Zastupitelstvo kraje svým usnesením č. 18/1817 ze dne 5.9.2024 rozhodlo poskytnout obci Heřmánky (dále jen „příjemce“) individuální investiční dotaci z rozpočtu Moravskoslezského kraje v maximální výši 31,36 % celkových skutečně vynaložených uznatelných nákladů, maximálně však ve výši 3.500.000 Kč, na projekt „Výstavba chodníků v obci Heřmánky“ (dále jen „projekt“), s časovou použitelností od 16.7.2024 do 31.10.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příjemcem byla dne 14.10.2024 uzavřena smlouva o poskytnutí dotace z rozpočtu Moravskoslezského kraje, ag. č. 04704/2024/DSH (viz příloha č. 1 předloženého materiálu), na realizaci daného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3.11.2024 byla Moravskoslezskému kraji doručena žádost příjemce, č.j. MSK XXXXXX/XXXX, o prodloužení termínu realizace projektu do 31.12.2024 (viz příloha č. 2 předloženého materiálu). Žádost příjemce odůvodňuje nedávnými povodněmi, které zapříčinily prodloužení dokončení realizace dané ak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ávrh dohody o narovnání ke smlouvě (viz příloha č. 3 předloženého materiálu)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K návrhům usnesení č. 3. a 4.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>Zastupitelstvo kraje svým usnesením č. 18/1817 ze dne 5.9.2024 rozhodlo poskytnout městu Odry (dále jen „příjemce“) individuální investiční dotaci z rozpočtu Moravskoslezského kraje v maximální výši 33,15 % celkových skutečně vynaložených uznatelných nákladů, maximálně však ve výši 4.100.000 Kč, na projekt „Rekonstrukce mostu přes řeku Odru v Odrách, místní část Loučky“ (dále jen „projekt“), s časovou použitelností od 1.7.2024 do 31.3.2025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S příjemcem byla dne 14.10.2024 uzavřena smlouva o poskytnutí dotace z rozpočtu Moravskoslezského kraje, ag. č. 04702/2024/DSH (viz příloha č. 4 předloženého materiálu), na realizaci daného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7.11.2024 byla Moravskoslezskému kraji doručena žádost příjemce, č.j. MSK XXXXXX/XXXX, o prodloužení termínu realizace projektu (viz příloha č. 5 předloženého materiálu). Žádost příjemce odůvodňuje pozdějším zahájením stavebních prací z důvodu komplikovaného a zdlouhavého jednání s vlastníkem vodovodního řadu, kterým je společnost SmVaK Ostrava, a.s. Kvůli pravděpodobnému prodloužení termínu stavebních prací žádá příjemce o prodloužení termínu realizace projektu do 30.9.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ávrh dodatku ke smlouvě o poskytnutí dotace (viz příloha č. 6 předloženého materiálu) byl připravena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  </w:t>
        <w:tab/>
        <w:t>4</w:t>
      </w:r>
    </w:p>
    <w:p>
      <w:pPr>
        <w:pStyle w:val="MSKNormal"/>
        <w:rPr/>
      </w:pPr>
      <w:r>
        <w:rPr/>
        <w:t>Datum konání:  </w:t>
        <w:tab/>
        <w:t>9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   </w:t>
        <w:tab/>
        <w:tab/>
        <w:t>9/7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>Název:   </w:t>
        <w:tab/>
        <w:t>Úprava termínu realizace projektů u individuálních dotací v 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</w:t>
        <w:tab/>
        <w:t>4/3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8/1817 ze dne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eřmánky ve věci úpravy podmínek uzavřené smlouvy o poskytnutí dotace, ag. č. 04704/2024/DSH, na projekt „Výstavba chodníků v obci Heřmánky“ dle přílohy č. 2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vyhovět žádosti obce Heřmánky a uzavřít s ní dohodu o narovnání ke smlouvě o poskytnutí dotace dle přílohy č. 3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dry ve věci úpravy podmínek uzavřené smlouvy o poskytnutí dotace, ag. č. 04702/2024/DSH, na projekt „Rekonstrukce mostu přes řeku Odru v Odrách, místní část Loučky“ dle přílohy č. 5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vyhovět žádosti města Odry a uzavřít s ním dodatek ke smlouvě o poskytnutí dotace dle přílohy č. 6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 bodů 1. a 3. a doporučení dle bodů 2. a 4. tohoto usnesení k rozhodnut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9:00Z</dcterms:created>
  <dc:creator>Lucie Šimůnková</dc:creator>
  <dc:description/>
  <cp:keywords/>
  <dc:language>en-US</dc:language>
  <cp:lastModifiedBy>Karbulová Žaneta</cp:lastModifiedBy>
  <dcterms:modified xsi:type="dcterms:W3CDTF">2024-12-1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f8d7df7,5075c998,4aa9310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446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b6e4178-1845-444a-9da1-35b30ae356e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28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879f522-26e7-4287-808c-f37081add19a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e/y+VBjb3o0JdgvkFQTWC3I80GCSU3Q/qvYgW2Oy4at1CgNSRk6EtAatWf1ClHbbwREQON9D6ZoVD1Sj51BYMI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