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á Strá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louhá Stráň se sídlem Dlouhá Stráň 47, Dlouhá Stráň, IČO 005760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vyřazené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ilíkov se sídlem Milíkov 200, Milíkov, IČO 004926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16/2 je nově vzniklá parcela č. 1916/14 o výměře 4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O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4 jsou nově vzniklé parcely č. 4916/59 o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6/60 o výměře 49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6/61 o výměře 51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6/62 o výměře 3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rávka se sídlem Morávka 599, Pražmo, IČO 002969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61/8 je nově vzniklá parcela č. 4161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69 jsou nově vzniklé parcely č. 416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69/3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76 jsou nově vzniklé parcely č. 4176/2 o výměře 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76/3 o výměře 1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ojkovice se sídlem Vojkovice 88, Dobrá, IČO 005770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86/3 jsou nově vzniklé parcely č. 786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86/13 o výměře 1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86/14 o výměře 3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pozemku a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obě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66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oběšovice se sídlem Soběšovice 10, Soběšovice, IČO 005769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a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69/3 je nově vzniklá parcela č. 669/25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ychvald se sídlem Orlovská 678, Rychvald, IČO 002976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37/6 jsou nově vzniklé parcely č. 6837/3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837/38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37/7 jsou nově vzniklé parcely č. 6837/35 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837/36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3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H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2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Fryštát, Karviná, IČO 002975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0" w:name="_Hlk178521871"/>
            <w:r>
              <w:rPr>
                <w:rFonts w:cs="Tahoma" w:ascii="Tahoma" w:hAnsi="Tahoma"/>
              </w:rPr>
              <w:t>Darování stavby silnice č. III/4687H v délce 0,303 km od km 0,000 (uzlový bod 1544A146) do km 0,303 (uzlový bod 1544A145) provozního staničení ke dni 1.1.2024 vč. mostu ev. č. 4687H-1 v k.ú. Darkov z vlastnictví kraje navržené k vyřazení ze silniční sítě III. tříd. Stavba silnice vč. mostu bude zařazena do místních komunikací statutárního města Karviná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1" w:name="_Hlk178521871"/>
            <w:r>
              <w:rPr>
                <w:rFonts w:cs="Tahoma" w:ascii="Tahoma" w:hAnsi="Tahoma"/>
              </w:rPr>
              <w:t>Uvedené pozemky budou převedeny statutárnímu městu Karviná samostatnou darovací smlouvou.</w:t>
            </w:r>
            <w:bookmarkEnd w:id="1"/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a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09/1 jsou nově vzniklé parcely č. 1409/4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09/48 o výměře 8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10/1 jsou nově vzniklé parcely č. 1410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10/4 o výměře 12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10/5 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10/6 o výměře 5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10/7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11/1 jsou nově vzniklé parcely č. 1411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11/1 díl „c“ o výměře 2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12/1 jsou nově vzniklé parcely č. 1412/1 díl „b“ o výměře 1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12/1 díl „d“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1411/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c“ a „d“ budou sloučeny do nově vzniklého pozemku parc. č. 1411/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ů a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0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a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10/1 je nově vzniklá parcela č. 2010/1 díl „b“ 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77 nově označený jako 1177/1 je nově vzniklá parcela č. 1177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b“ bude sloučen do nově vzniklého pozemku parc. č. 848/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d“ bude sloučen do nově vzniklého pozemku parc. č. 848/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ada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7/1 je nově vzniklá parcela č. 357/1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872/1 jsou nově vzniklé parcely č. 87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1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72/7 o výměře 5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72/8 o výměře 14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72/1 díl „a“ o 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ho pozemku parc. č. 872/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07/2 jsou nově vzniklé parcely č. 807/28 o výměře 1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17/5 o výměře 2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17/12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šnov se sídlem Mošnov 96, Mošnov, IČO 006007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/1, Nový Jičín, IČO 002982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 (nově vybudovaná okružní křižovatka Gen. Hlaďo v Novém Jičíně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ísek se sídlem Tísek 62, Tísek, IČO 00298484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 IČO 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24/1 jsou nově vzniklé parcely č. 1324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24/9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29/1 jsou nově vzniklé parcely č. 1329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29/11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38/4 je nově vzniklá parcela č. 1338/4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nově vzniklého pozemku parc. č. 1338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adké Životice se sídlem Hlavní 208, Hladké Životice, IČO 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38/4 je nově vzniklá parcela č. 1338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 1, IČO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zpevněné plochy (parkoviště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21. dubna 247/1, Vřesina, IČO 006355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40/6 jsou nově vzniklé parcely č. 840/20 o výměře 9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40/21 o výměře 2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lí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Uhlířov se sídlem Uhlířov 55, Uhlířov, IČO 006354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zelené plochy (za rozšířenou silnicí č. II/443) v rámci stavby „Zvýraznění začátku obce Uhlířov na silnici II/443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7/1 jsou nově vzniklé parcely č. 327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7/19 o výměře 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celých pozemků a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5" w:leader="none"/>
                <w:tab w:val="center" w:pos="10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část </w:t>
              <w:tab/>
              <w:t>275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77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77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i pozemků z vlastnictví kraje pod stavbou vyřazené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 č. 3862-67/2023 ze dne 21.9.2023 v k.ú. Kylešov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59/18 je nově vzniklá parcela č. 2759/18 o nové dosud nezapsané výměře 29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71/7 je nově vzniklá parcela č. 2771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 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71/10 je nově vzniklá parcela č. 2771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 výměře 3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59 je nově vzniklá parcela č. 3205/59 díl „celá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64 je nově vzniklá parcela č. 3205/64 díl „celá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66 je nově vzniklá parcela č. 3205/66 díl „a“ o výměře 17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71 je nově vzniklá parcela č. 3205/71 díl „celá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75 je nově vzniklá parcela č. 3205/75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80 je nově vzniklá parcela č. 3205/80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7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77 je nově vzniklá parcela č. 3205/162 o 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88 je nově vzniklá parcela č. 3205/88 o nové dosud nezapsané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94 je nově vzniklá parcela č. 3205/94 o nové dosud nezapsané výměře 122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115 je nově vzniklá parcela č. 3205/1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05/130 je nově vzniklá parcela č. 3205/13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 výměře 7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3205/59 „celá“, 3205/64 „celá“, „a“, 3205/71 „celá“, „b“ a „c“ budou sloučeny do nově vzniklého pozemku parc. č. 3205/59 o výměře 207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e s. p. se sídlem Čerčanská 2023/12, Krč, Praha 4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u z vlastnictví kraje je majetkoprávní vypořádání veřejně prospěšné stavby dopravní infrastruktury „Silnice I/11 Ostrava, prodloužená Rudná – hranice okresu Opava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4-09-30T12:42:00Z</cp:lastPrinted>
  <dcterms:modified xsi:type="dcterms:W3CDTF">2024-10-03T09:04:00Z</dcterms:modified>
  <cp:revision>3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607471568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