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Fryčovice se sídlem Fryčovice 83, Fryčovice, IČO 0029663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yklostezky v rámci stavby „Cyklotrasa Fryčovice – Staříč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2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říč se sídlem Chlebovická 201, Staříč, IČO 0057695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yklostezky v rámci stavby „Cyklotrasa Fryčovice – Staříč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dké Životice se sídlem Hlavní 208, Hladké Životice, IČO 0084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Hladké Životice, bezbariérové chodníky vč. navazujících staveb podél silnice III/46426, III/46420, III/46739 a III/46736 – část křižovatka U mlý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stavby silnic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a 3,626 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/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Otice se sídlem Hlavní 1, Otice, IČO 0030054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stavby silnic č. II/443, č. II/461 a č. III/44346 z vlastnictví kraje navržené k vyřazení ze silniční sítě II. a III. tříd. Části stávající silnice II/443 v úseku od křižovatky stávající silnice II/443 a II/461 po hranice katastru obce ve směru na Opavu provozní staničení km cca 37,739-38,544 (délka úseku dle p.s. 0,805 km) v obci Otice. Silnice ztratila dopravní význam komunikace II. třídy, je vedena v zastavěném území a plní podmínky místní komunikace sloužící pro místní dopravu na území obce, převede se na obec Otice a to vše po zprovoznění stavby „I/46 Opava, jižní obchvat, Hradecká – Olomoucká“. Dále se převede po zprovoznění stavby „Přeložky silnice II/443 – obchvat Otic“ úsek stávající silnice II/461 od křižovatky se silnici II/461 a III/4611 ve směru Ostrava provozní staničení km 2,234-2,946 (délka úseku dle p.s. 0,712 km) a úsek stávající silnice III/44346 provozní staničení km 0,000-2,109 (délka úseku dle p.s. 2,109 km), stávající silnice budou převedeny v zastavěném území jako místní komunikace do vlastnictví obce Otice. Předchozí souhlas o budoucím uspořádání sítě rozhodlo zastupitelstvo Moravskoslezského kraje dne 15.12.2022, č. usn. 10/97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budou řešeny samostatnou darovací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 Ves nad Ondřejnicí, IČO 00297232 – jako budoucí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ul. Zámeck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24-09-27T13:42:00Z</cp:lastPrinted>
  <dcterms:modified xsi:type="dcterms:W3CDTF">2024-11-04T08:20:00Z</dcterms:modified>
  <cp:revision>1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755741182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