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ů vč. stavby autobusového zálivu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ladké Životice se sídlem Hlavní 208, Hladké Životice, IČO 0084846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do vlastnictví kraje pod stavbou autobusového zálivu vč. stavby autobusového zálivu podél silnice č. III/46426 v cca km 0,010-0,040 vpravo ve směru provozního staničení v rámci stavby „Hladké Životice, bezbariérové chodníky vč. navazujících staveb podél silnice III/46426, III/46420, III/46739 a III/46736 – část křižovatka U mlý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murasova</cp:lastModifiedBy>
  <cp:lastPrinted>2016-04-28T10:12:00Z</cp:lastPrinted>
  <dcterms:modified xsi:type="dcterms:W3CDTF">2024-10-22T07:13:00Z</dcterms:modified>
  <cp:revision>12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