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OP/301/i/2024/Rol – budoucí převod stávající silnice č. II/443, II/461 a III/44346 v k.ú. Otice do vlastnictví obce Otice  </w:t>
      </w:r>
    </w:p>
    <w:p>
      <w:pPr>
        <w:pStyle w:val="MSKNormal"/>
        <w:rPr/>
      </w:pPr>
      <w:r>
        <w:rPr/>
        <w:t xml:space="preserve">Příloha č. 6 - Přehledná situace – budoucí převod stávající silnice č. II/443, II/461 a III/44346 v k.ú. Otice do vlastnictví obce Otice  </w:t>
      </w:r>
    </w:p>
    <w:p>
      <w:pPr>
        <w:pStyle w:val="MSKNormal"/>
        <w:rPr/>
      </w:pPr>
      <w:r>
        <w:rPr/>
        <w:t xml:space="preserve">Příloha č. 7 - Koncept – DS č. KI/16/j/2024/Bra – převod původní silnice č. III/4687, nově označená jako III/4687H o délce 0,303 km v k.ú. Darkov vč. mostu ev. č. 4687-1, nově označeného ev. č. 4687H-1 do vlastnictví statutárního města Karviná  </w:t>
      </w:r>
    </w:p>
    <w:p>
      <w:pPr>
        <w:pStyle w:val="MSKNormal"/>
        <w:rPr/>
      </w:pPr>
      <w:r>
        <w:rPr/>
        <w:t xml:space="preserve">Příloha č. 8 - Přehledná situace – převod silnice č. III/4687H v délce 0,303 km vč. mostu ev. č. 4687H-1 v k.ú. Dar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68 ze dne 11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73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Česká republika – Státní pozemkový úřad, Správa železnic) a o 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>Dalším případem nabytí nemovitostí do vlastnictví kraje a předání k hospodaření SSMSK je darování pozemků pod stavbou silnice:</w:t>
      </w:r>
    </w:p>
    <w:p>
      <w:pPr>
        <w:pStyle w:val="MSKNormal"/>
        <w:rPr/>
      </w:pPr>
      <w:r>
        <w:rPr/>
        <w:t>- č. II/442 v úseku Jakubčovice nad Odrou – hranice okresu Opava v k.ú. Jakubčovice nad Odrou, Heřmánky nad Odrou, Klokočůvek (vlastník Správa železnic, státní organizace, uvedené v příloze č. 3a) bod 3),</w:t>
      </w:r>
    </w:p>
    <w:p>
      <w:pPr>
        <w:pStyle w:val="MSKNormal"/>
        <w:rPr/>
      </w:pPr>
      <w:r>
        <w:rPr/>
        <w:t>- č. III/4863, č. III/04825 a č. III/04825h v rámci stavby „D48 Rybí – MÚK Rychaltice“ (vlastník Ředitelství silnic a dálnic s.p., uvedené v příloze č. 3a) bod 6),</w:t>
      </w:r>
    </w:p>
    <w:p>
      <w:pPr>
        <w:pStyle w:val="MSKNormal"/>
        <w:rPr/>
      </w:pPr>
      <w:r>
        <w:rPr/>
        <w:t>- č. II/443 v rámci stavby „Přeložka silnice II/443 – obchvat Otic“ v k.ú. Otice (vlastník ČR – Státní pozemkový úřad, uvedené v příloze č. 3a) bod 7),</w:t>
      </w:r>
    </w:p>
    <w:p>
      <w:pPr>
        <w:pStyle w:val="MSKNormal"/>
        <w:rPr/>
      </w:pPr>
      <w:r>
        <w:rPr/>
        <w:t>- č. II/443 v rámci stavby „Přeložka silnice II/443 – obchvat Otic“ v k.ú. Otice (vlastník ČR – Úřad pro zastupování státu ve věcech majetkových, uvedené v příloze č. 3a) bod 8).</w:t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s.p.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Předmětem budoucího nabytí </w:t>
      </w:r>
      <w:r>
        <w:rPr/>
        <w:t xml:space="preserve">nemovitostí do vlastnictví kraje darem budou části pozemků pod stavbou autobusového zálivu vč. stavby autobusového zálivu podél silnice č. III/46426 v cca km 0,010-0,040 vpravo ve směru provozního staničení v rámci stavby „Hladké Životice, bezbariérové chodníky vč. navazujících staveb podél silnice III/46426, III/46420, III/46739 a III/46736 – část křižovatka U mlýna“. Pro majetkové vypořádání bude zpracován geometrický plán (GP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  <w:t>Dalším případem nabytí nemovitostí do vlastnictví kraje a předání k hospodaření SSMSK je koupě pozemků pod stavbou silnice:</w:t>
      </w:r>
    </w:p>
    <w:p>
      <w:pPr>
        <w:pStyle w:val="MSKNormal"/>
        <w:rPr/>
      </w:pPr>
      <w:r>
        <w:rPr/>
        <w:t>- č. II/443 v rámci stavby „Přeložka silnice II/443 – obchvat Otic“ v k.ú. Otice (uvedené v příloze č. 3b) bod 1), 2), 3) a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zelené plochy, zpevněné plochy (parkoviště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formou:</w:t>
      </w:r>
    </w:p>
    <w:p>
      <w:pPr>
        <w:pStyle w:val="MSKNormal"/>
        <w:rPr/>
      </w:pPr>
      <w:r>
        <w:rPr/>
        <w:t>- budoucího darování jsou částí stavby silnic č. II/443, č. II/461 a č. III/44346 z vlastnictví kraje navržené k vyřazení ze silniční sítě II. a III. tříd (uvedené v př. 2 bod 4) a př. 5 a 6 v předloženém materiálu). Části stávající silnice II/443 v úseku od křižovatky stávající silnice II/443 a II/461 po hranice katastru obce ve směru na Opavu provozní staničení km cca 37,739-38,544 (délka úseku dle p.s. 0,805 km) v obci Otice. Silnice ztratila dopravní význam komunikace II. třídy, je vedena v zastavěném území a plní podmínky místní komunikace sloužící pro místní dopravu na území obce, převede se na obec Otice a to vše po zprovoznění stavby „I/46 Opava, jižní obchvat, Hradecká – Olomoucká“. Dále se převede po zprovoznění stavby „Přeložky silnice II/443 – obchvat Otic“ úsek stávající silnice II/461 od křižovatky se silnici II/461 a III/4611 ve směru Ostrava provozní staničení km 2,234-2,946 (délka úseku dle p.s. 0,712 km) a úsek stávající silnice III/44346 provozní staničení km 0,000-2,109 (délka úseku dle p.s. 2,109 km), stávající silnice budou převedeny v zastavěném území jako místní komunikace do vlastnictví obce Otice. Předchozí souhlas o budoucím uspořádání sítě rozhodlo zastupitelstvo Moravskoslezského kraje dne 15.12.2022, č. usn. 10/973.</w:t>
      </w:r>
    </w:p>
    <w:p>
      <w:pPr>
        <w:pStyle w:val="MSKNormal"/>
        <w:rPr/>
      </w:pPr>
      <w:r>
        <w:rPr/>
        <w:t>Pozemky budou řešeny samostatnou darovací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>- darování je stavba silnice č. III/4687H v délce 0,303 km od km 0,000 (uzlový bod 1544A146) do km 0,303 (uzlový bod 1544A145) provozního staničení ke dni 1.1.2024 vč. mostu ev. č. 4687H-1 v k.ú. Darkov z vlastnictví kraje navržené k vyřazení ze silniční sítě III. tříd (uvedené v př. 4 bod 8) a př. 7 a 8 v předloženém materiálu). Stavba silnice vč. mostu bude zařazena do místních komunikací statutárního města Karviná.</w:t>
      </w:r>
    </w:p>
    <w:p>
      <w:pPr>
        <w:pStyle w:val="MSKNormal"/>
        <w:rPr/>
      </w:pPr>
      <w:r>
        <w:rPr/>
        <w:t>Uvedené pozemky budou převedeny statutárnímu městu Karviná samostatnou darovací smlouv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z vlastnictví kraje formou darování jsou pozemky pod stavbou části vyřazené silnice č. II/461 v k.ú. Kylešovice a Komárov u Opavy, uvedené v př. 4 bod 23)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112/7785 ze dne 7. 10. 2024 (materiál č. 7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>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Frýdek-Místek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 11. 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/6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Lucie Šimůnková</dc:creator>
  <dc:description/>
  <cp:keywords/>
  <dc:language>en-US</dc:language>
  <cp:lastModifiedBy>Karbulová Žaneta</cp:lastModifiedBy>
  <dcterms:modified xsi:type="dcterms:W3CDTF">2024-12-1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d78a9a,c79bea4,f8e3f4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88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d17318e-d9e7-40c4-ab9d-c697cdf8dd3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27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bcf40cd-bfb1-43b8-af0b-23290fb296f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WGiq547C6mzH2oQF7y9dXvGrICRsfhjqOQyJfakF3Fw0WkJBSsM0Q/1mkrZjzPzvRXfAWxv0Q8VmEL3WDv9R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