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4/DSH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Podstawkou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bookmarkStart w:id="0" w:name="_Hlk182394287"/>
      <w:bookmarkEnd w:id="0"/>
      <w:r>
        <w:rPr>
          <w:rFonts w:cs="Tahoma" w:ascii="Tahoma" w:hAnsi="Tahoma"/>
          <w:sz w:val="20"/>
          <w:szCs w:val="20"/>
        </w:rPr>
        <w:t>Letiště Ostrav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401, 742 51 Mošn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hDr. Mgr. Jaromírem Radkovským, MBA, předsedou představenstva,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Ing. Michalem Holubc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277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8277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526893028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sp. zn. B 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bookmarkStart w:id="1" w:name="_Hlk182394287"/>
      <w:bookmarkEnd w:id="1"/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Start w:id="2" w:name="_Hlk105671698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71.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desát jedna milionů pět set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„Zajištění hasičské záchranné služby Letiště Ostrava, a. s., bezpečnostního dispečinku, ostrahy a bezpečnost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ve 12 splátkách, a to takto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 splátka ve výši 5.958.000 Kč v měsíci led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. splátka ve výši 5.958.000 Kč v měsíci únor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. splátka ve výši 5.958.000 Kč v měsíci břez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. splátka ve výši 5.958.000 Kč v měsíci dub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. splátka ve výši 5.958.000 Kč v měsíci květ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. splátka ve výši 5.958.000 Kč v měsíci červ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. splátka ve výši 5.958.000 Kč v měsíci červenci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. splátka ve výši 5.958.000 Kč v měsíci srp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9. splátka ve výši 5.958.000 Kč v měsíci září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0. splátka ve výši 5.958.000 Kč v měsíci říjn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. splátka ve výši 5.958.000 Kč v měsíci listopadu 2025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. splátka ve výši 5.962.000 Kč v měsíci prosinci 2025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30 kalendářních dnů od nabytí účinnosti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 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,</w:t>
      </w:r>
      <w:r>
        <w:rPr>
          <w:rFonts w:cs="Tahoma" w:ascii="Tahoma" w:hAnsi="Tahoma"/>
          <w:sz w:val="20"/>
          <w:szCs w:val="20"/>
        </w:rPr>
        <w:t xml:space="preserve">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zpracované k 31. 12. 2025 </w:t>
      </w:r>
      <w:r>
        <w:rPr>
          <w:rFonts w:cs="Tahoma" w:ascii="Tahoma" w:hAnsi="Tahoma"/>
          <w:b/>
          <w:bCs/>
          <w:sz w:val="20"/>
          <w:szCs w:val="20"/>
        </w:rPr>
        <w:t>nejpozději do 15. 1. následujícího kalendářního roku</w:t>
      </w:r>
      <w:r>
        <w:rPr>
          <w:rFonts w:cs="Tahoma" w:ascii="Tahoma" w:hAnsi="Tahoma"/>
          <w:sz w:val="20"/>
          <w:szCs w:val="20"/>
        </w:rPr>
        <w:t>. Průběžné vyúčtování se považuje za 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e seznamem účetních dokladů vztahujících se k uznatelným nákladům projektu a týkajících se dotace a dokladů o jejich úhradě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6. 2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</w:t>
      </w:r>
      <w:bookmarkStart w:id="4" w:name="_Hlk182907803"/>
      <w:r>
        <w:rPr>
          <w:rFonts w:cs="Tahoma" w:ascii="Tahoma" w:hAnsi="Tahoma"/>
          <w:sz w:val="20"/>
          <w:szCs w:val="20"/>
        </w:rPr>
        <w:t>případně dalším způsobem uvedeným ve formuláři závěrečného vyúčtování,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detailního obsahu jednotlivých účetních dokladů a data úhrady těchto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90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2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znikl </w:t>
      </w:r>
      <w:r>
        <w:rPr>
          <w:rFonts w:cs="Tahoma" w:ascii="Tahoma" w:hAnsi="Tahoma"/>
          <w:sz w:val="20"/>
          <w:szCs w:val="20"/>
        </w:rPr>
        <w:t xml:space="preserve">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 1. 1. 2025 do 31. 12. 2025</w:t>
      </w:r>
      <w:r>
        <w:rPr>
          <w:rFonts w:cs="Tahoma" w:ascii="Tahoma" w:hAnsi="Tahoma"/>
          <w:sz w:val="20"/>
          <w:szCs w:val="20"/>
        </w:rPr>
        <w:t xml:space="preserve">, a byl příjemcem </w:t>
      </w:r>
      <w:r>
        <w:rPr>
          <w:rFonts w:cs="Tahoma" w:ascii="Tahoma" w:hAnsi="Tahoma"/>
          <w:b/>
          <w:bCs/>
          <w:sz w:val="20"/>
          <w:szCs w:val="20"/>
        </w:rPr>
        <w:t>uhrazen</w:t>
      </w:r>
      <w:r>
        <w:rPr>
          <w:rFonts w:cs="Tahoma" w:ascii="Tahoma" w:hAnsi="Tahoma"/>
          <w:sz w:val="20"/>
          <w:szCs w:val="20"/>
        </w:rPr>
        <w:t xml:space="preserve"> nejpozději </w:t>
      </w:r>
      <w:r>
        <w:rPr>
          <w:rFonts w:cs="Tahoma" w:ascii="Tahoma" w:hAnsi="Tahoma"/>
          <w:b/>
          <w:bCs/>
          <w:sz w:val="20"/>
          <w:szCs w:val="20"/>
        </w:rPr>
        <w:t>do dne 20. 1. 2026</w:t>
      </w:r>
      <w:r>
        <w:rPr>
          <w:rFonts w:cs="Tahoma" w:ascii="Tahoma" w:hAnsi="Tahoma"/>
          <w:sz w:val="20"/>
          <w:szCs w:val="20"/>
        </w:rPr>
        <w:t xml:space="preserve"> včetně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osobní náklady pracovníků hasičské záchranné služby, bezpečnostního dispečinku, bezpečnosti </w:t>
        <w:br/>
        <w:t>a ostrahy letiště a další náklady spojené s výkonem činnosti těchto pracovníků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firmu, sídlo, IČ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e svým usnesením č. …... ze dne 16. 12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bookmarkStart w:id="6" w:name="_Hlk182394538"/>
      <w:r>
        <w:rPr>
          <w:rFonts w:cs="Tahoma" w:ascii="Tahoma" w:hAnsi="Tahoma"/>
          <w:sz w:val="20"/>
          <w:szCs w:val="20"/>
        </w:rPr>
        <w:t>Ing. Radek Podstawka                                                        PhDr. Mgr. Jaromír Radkovský, M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áměstek hejtmana kraje</w:t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Michal Holub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místopředseda představenstv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náměstek hejtmana kraje. V případě nepřítomnosti náměstka hejtmana kraje podepisuje smlouvu hejtman kraje, případně jeho zástupce v pořadí určeném usnesením zastupitelstva č. 1/11 ze dne 21. 10. 2024.</w:t>
      </w:r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4-11-27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