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Smlouvám o finanční mezikrajské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finanční spolupráci ve veřejné linkové osobní dopravě mezi Moravskoslezským krajem a Olomouckým krajem ev. č. 00698/2017/DSH s dodatky  </w:t>
      </w:r>
    </w:p>
    <w:p>
      <w:pPr>
        <w:pStyle w:val="MSKNormal"/>
        <w:rPr/>
      </w:pPr>
      <w:r>
        <w:rPr/>
        <w:t xml:space="preserve">Příloha č. 2 - Smlouva o finanční spolupráci ve veřejné linkové osobní dopravě mezi Moravskoslezským krajem a Zlínským krajem ev. č. 05491/2016/DSH s dodatky  </w:t>
      </w:r>
    </w:p>
    <w:p>
      <w:pPr>
        <w:pStyle w:val="MSKNormal"/>
        <w:rPr/>
      </w:pPr>
      <w:r>
        <w:rPr/>
        <w:t xml:space="preserve">Příloha č. 3 - Návrh dodatku č. 8 ke sml. ev. č. 00698/2017/DSH  </w:t>
      </w:r>
    </w:p>
    <w:p>
      <w:pPr>
        <w:pStyle w:val="MSKNormal"/>
        <w:rPr/>
      </w:pPr>
      <w:r>
        <w:rPr/>
        <w:t xml:space="preserve">Příloha č. 4 - Návrh dodatku č. 7 ke sml. ev. č. 05491/2016/DSH  </w:t>
      </w:r>
    </w:p>
    <w:p>
      <w:pPr>
        <w:pStyle w:val="MSKNormal"/>
        <w:rPr/>
      </w:pPr>
      <w:r>
        <w:rPr/>
        <w:t xml:space="preserve">Příloha č. 5 - Výpis z usnesení Komise pro dopravu  </w:t>
      </w:r>
    </w:p>
    <w:p>
      <w:pPr>
        <w:pStyle w:val="MSKNormal"/>
        <w:rPr/>
      </w:pPr>
      <w:r>
        <w:rPr/>
        <w:t xml:space="preserve">Příloha č. 6 - Seznam mezikrajských li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8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11 ze dne 22.9.2016</w:t>
      </w:r>
    </w:p>
    <w:p>
      <w:pPr>
        <w:pStyle w:val="MSKNormal"/>
        <w:rPr/>
      </w:pPr>
      <w:r>
        <w:rPr/>
        <w:t>č. 3/131 ze dne 16.3.2017</w:t>
      </w:r>
    </w:p>
    <w:p>
      <w:pPr>
        <w:pStyle w:val="MSKNormal"/>
        <w:rPr/>
      </w:pPr>
      <w:r>
        <w:rPr/>
        <w:t>č. 6/541 ze dne 14.12.2017</w:t>
      </w:r>
    </w:p>
    <w:p>
      <w:pPr>
        <w:pStyle w:val="MSKNormal"/>
        <w:rPr/>
      </w:pPr>
      <w:r>
        <w:rPr/>
        <w:t>č. 10/1067 ze dne 13.12.2018</w:t>
      </w:r>
    </w:p>
    <w:p>
      <w:pPr>
        <w:pStyle w:val="MSKNormal"/>
        <w:rPr/>
      </w:pPr>
      <w:r>
        <w:rPr/>
        <w:t>č. 10/1064 ze dne 13.12.2018</w:t>
      </w:r>
    </w:p>
    <w:p>
      <w:pPr>
        <w:pStyle w:val="MSKNormal"/>
        <w:rPr/>
      </w:pPr>
      <w:r>
        <w:rPr/>
        <w:t>č. 14/1676 ze dne 12.12.2019</w:t>
      </w:r>
    </w:p>
    <w:p>
      <w:pPr>
        <w:pStyle w:val="MSKNormal"/>
        <w:rPr/>
      </w:pPr>
      <w:r>
        <w:rPr/>
        <w:t>č. 14/1675 ze dne 12.12.2019</w:t>
      </w:r>
    </w:p>
    <w:p>
      <w:pPr>
        <w:pStyle w:val="MSKNormal"/>
        <w:rPr/>
      </w:pPr>
      <w:r>
        <w:rPr/>
        <w:t>č. 2/48 ze dne 17.12.2020</w:t>
      </w:r>
    </w:p>
    <w:p>
      <w:pPr>
        <w:pStyle w:val="MSKNormal"/>
        <w:rPr/>
      </w:pPr>
      <w:r>
        <w:rPr/>
        <w:t>č. 3/159 ze dne 17.3.2021</w:t>
      </w:r>
    </w:p>
    <w:p>
      <w:pPr>
        <w:pStyle w:val="MSKNormal"/>
        <w:rPr/>
      </w:pPr>
      <w:r>
        <w:rPr/>
        <w:t>č. 6/501 ze dne 16.12.2021</w:t>
      </w:r>
    </w:p>
    <w:p>
      <w:pPr>
        <w:pStyle w:val="MSKNormal"/>
        <w:rPr/>
      </w:pPr>
      <w:r>
        <w:rPr/>
        <w:t>č. 6/502 ze dne 16.12.2021</w:t>
      </w:r>
    </w:p>
    <w:p>
      <w:pPr>
        <w:pStyle w:val="MSKNormal"/>
        <w:rPr/>
      </w:pPr>
      <w:r>
        <w:rPr/>
        <w:t>č. 10/985 ze dne 15.12.2022</w:t>
      </w:r>
    </w:p>
    <w:p>
      <w:pPr>
        <w:pStyle w:val="MSKNormal"/>
        <w:rPr/>
      </w:pPr>
      <w:r>
        <w:rPr/>
        <w:t>č. 10/980 ze dne 15.12.2022</w:t>
      </w:r>
    </w:p>
    <w:p>
      <w:pPr>
        <w:pStyle w:val="MSKNormal"/>
        <w:rPr/>
      </w:pPr>
      <w:r>
        <w:rPr/>
        <w:t>č. 14/1479 ze dne 7.12.2023</w:t>
      </w:r>
    </w:p>
    <w:p>
      <w:pPr>
        <w:pStyle w:val="MSKNormal"/>
        <w:rPr/>
      </w:pPr>
      <w:r>
        <w:rPr/>
        <w:t>č. 14/1480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Olomouckým krajem z titulu zajištění mezikrajské veřejné linkové osobní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Zlínským krajem z titulu zajištění mezikrajské veřejné linkové osobní dopravy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8 Smlouvy o finanční spolupráci ve veřejné linkové osobní dopravě mezi Moravskoslezským krajem, IČO 70890692, a Olomouckým krajem, IČO 60609460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7 Smlouvy o finanční spolupráci ve veřejné linkové osobní dopravě mezi Moravskoslezským krajem, IČO 70890692, a Zlínským krajem, IČO 70891320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>
          <w:vanish/>
        </w:rPr>
      </w:pPr>
      <w:bookmarkStart w:id="3" w:name="_Hlk149223767"/>
      <w:bookmarkEnd w:id="3"/>
      <w:r>
        <w:rPr/>
        <w:t>Orgánům kraje se předkládá materiál týkající se uzavření Dodatku č. 8 Smlouvy o finanční spolupráci ve veřejné linkové osobní dopravě s Olomouckým krajem (dále jen Dodatek č. 8 s Olomouckým krajem), a to s ohledem na zajištění dopravní obslužnosti, jež se uskutečňuje přes hranice předmětných krajů Olomouckého a Moravskoslezského a Dodatku č. 7 Smlouvy o finanční spolupráci ve veřejné linkové osobní dopravě se Zlínským krajem (dále jen Dodatek č. 7 se Zlínským krajem), a to s ohledem na zajištění dopravní obslužnosti, jež se uskutečňuje přes hranice předmětných krajů Zlínského a Moravskoslezského (dále jen mezikrajská veřejná linková osobní doprava)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MSKNormal"/>
        <w:spacing w:before="120" w:after="120"/>
        <w:rPr>
          <w:b/>
          <w:b/>
          <w:bCs/>
        </w:rPr>
      </w:pPr>
      <w:r>
        <w:rPr/>
        <w:t>Seznam všech linek mezikrajské veřejné linkové osobní dopravy, jež jsou předmětem této finanční spolupráce, je uveden v příloze č. 6 tohoto materiálu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b/>
          <w:bCs/>
        </w:rPr>
        <w:t>K Dodatku č. 8 s Olomouckým krajem</w:t>
      </w:r>
    </w:p>
    <w:p>
      <w:pPr>
        <w:pStyle w:val="MSKNormal"/>
        <w:spacing w:before="120" w:after="120"/>
        <w:rPr/>
      </w:pPr>
      <w:bookmarkStart w:id="4" w:name="_Hlk149223767"/>
      <w:bookmarkStart w:id="5" w:name="_Hlk149223735"/>
      <w:bookmarkEnd w:id="4"/>
      <w:bookmarkEnd w:id="5"/>
      <w:r>
        <w:rPr/>
        <w:t>Zastupitelstvo kraje dne 16. 3. 2017 svým usnesením č. 3/131 rozhodlo uzavřít Smlouvu o finanční spolupráci ve veřejné linkové osobní dopravě s Olomouckým krajem (dále jen Smlouva s Olomouckým krajem), tak aby došlo k zajištění mezikrajské veřejné linkové osob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6/541 ze dne 14. 12. 2017 rozhodlo uzavřít Dodatek č. 1 Smlouvy s Olomouckým krajem pro rok 2018 a zároveň rozhodlo o závazku kraje v minimální výši 56 mil. Kč k zajištění dopravní obslužnosti území Moravskoslezského kraje přiléhajícího k území Olomouckého kraje po dobu 10 let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4 ze dne 13. 12. 2018 rozhodlo uzavřít Dodatek č. 2 Smlouvy s Olomouckým krajem pro rok 2019, usnesením č. 14/1675 ze dne 12. 12. 2019 rozhodlo uzavřít Dodatek č. 3 Smlouvy s Olomouckým krajem pro rok 2020 a zároveň rozhodlo o závazku kraje o (finančním krytí) v minimální výši 72 mil. Kč k zajištění dopravní obslužnosti území Moravskoslezského kraje přiléhajícího k území Olomouckého kraje do roku 2027, usnesením č. 2/48 ze dne 17. 12. 2020 rozhodlo uzavřít Dodatek č. 4 Smlouvy s Olomouckým krajem pro rok 2021, usnesením č. 6/502 ze dne 16. 12. 2021 rozhodlo uzavřít Dodatek č. 5 Smlouvy s Olomouckým krajem pro rok 2022, usnesením č. 10/980 ze dne 15. 12. 2022 rozhodlo uzavřít Dodatek č. 6 Smlouvy s Olomouckým krajem pro rok 2023 a usnesením č. 14/1480 ze dne 07. 12. 2023 rozhodlo uzavřít Dodatek č. 7 Smlouvy s Olomouckým krajem pro rok 2024.</w:t>
      </w:r>
    </w:p>
    <w:p>
      <w:pPr>
        <w:pStyle w:val="MSKNormal"/>
        <w:spacing w:before="120" w:after="120"/>
        <w:rPr/>
      </w:pPr>
      <w:r>
        <w:rPr/>
        <w:t>Plné znění Smlouvy s Olomouckým krajem spolu s platnými dodatky je uvedeno v příloze č. 1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 ze strany MSK) za zajištění dopravní obslužnosti na vybraných mezikrajských linkách na území Moravskoslezského kraje, které budou v objednávce Olomouckého kraje, </w:t>
      </w:r>
      <w:r>
        <w:rPr>
          <w:b/>
          <w:bCs/>
        </w:rPr>
        <w:t>pro rok 2025 stanovena ve výši cca 12 mil. Kč.</w:t>
      </w:r>
      <w:r>
        <w:rPr/>
        <w:t xml:space="preserve"> Předpokládaná výše kompenzace vychází z výše nákladů za zajištění dopravní obslužnosti na vybraných mezikrajských linkách na území Olomouckého kraje z ceny dopravních výkonů pro rok 2024, kdy tato předpokládaná výše nákladů je pro rok 2025 stanovena ve výši cca 18 mil. Kč. Současně však výše uvedená finanční kompenzace bude ponížena o vybrané jízdné. Pro rok 2025 Olomoucký kraj předpokládá na vybraných mezikrajský linkách tržbu ve výši cca 5,8 mil. Kč. V tomto případě se jedná o závazek Moravskoslezského kraje vyplývající z uzavřených smluv na provozních oblastech Bruntálsko, Krnovsko, Opavsko, Rýmařovsko a Novojičínsko západ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 ze strany OLK) za zajištění dopravní obslužnosti na vybraných mezikrajských linkách na území Olomouckého kraje, které budou v objednávce Moravskoslezského kraje, </w:t>
      </w:r>
      <w:r>
        <w:rPr>
          <w:b/>
          <w:bCs/>
        </w:rPr>
        <w:t xml:space="preserve">pro rok 2025 stanovena ve výši cca 18,6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8 s Olomouckým krajem stanovit konkrétní výši záloh pro rok 2025 pro oba předmětné kraje a zároveň principy vzájemného zúčtování.</w:t>
      </w:r>
    </w:p>
    <w:p>
      <w:pPr>
        <w:pStyle w:val="MSKNormal"/>
        <w:spacing w:before="120" w:after="120"/>
        <w:rPr/>
      </w:pPr>
      <w:r>
        <w:rPr/>
        <w:t>Dodatek č. 8 s Olomouckým krajem pro období roku 2025 je uveden v příloze č. 3 tohoto materiálu.</w:t>
      </w:r>
    </w:p>
    <w:p>
      <w:pPr>
        <w:pStyle w:val="MSKNormal"/>
        <w:spacing w:before="120" w:after="120"/>
        <w:rPr>
          <w:b/>
          <w:b/>
          <w:bCs/>
        </w:rPr>
      </w:pPr>
      <w:r>
        <w:rPr>
          <w:b/>
          <w:bCs/>
        </w:rPr>
        <w:t>K Dodatku č. 7 se Zlínským krajem</w:t>
      </w:r>
    </w:p>
    <w:p>
      <w:pPr>
        <w:pStyle w:val="MSKNormal"/>
        <w:spacing w:before="120" w:after="120"/>
        <w:rPr/>
      </w:pPr>
      <w:r>
        <w:rPr/>
        <w:t>Zastupitelstvo kraje dne 22. 9. 2016 svým usnesením č. 21/2211 rozhodlo uzavřít Smlouvu o finanční spolupráci ve veřejné linkové osobní dopravě se Zlínským krajem (dále jen Smlouva se Zlínským krajem), tak aby došlo k zajištění mezikrajské veřejné linkové osob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7 ze dne 13. 12. 2018 rozhodlo uzavřít Dodatek č. 1 Smlouvy se Zlínským krajem pro rok 2019 a zároveň rozhodlo o závazku kraje v minimální výši 24 mil. Kč k zajištění dopravní obslužnosti území Moravskoslezského kraje přiléhajícího k území Zlínského kraje na období od 9. 12. 2018 do 31. 12. 2028. Dále zastupitelstvo kraje usnesením č. 14/1676 ze dne 12. 12. 2019 rozhodlo uzavřít Dodatek č. 2 Smlouvy se Zlínským krajem pro rok 2020, usnesením č. 3/159 ze dne 17. 3. 2021 Dodatek č. 3 Smlouvy se Zlínským krajem pro rok 2021, usnesením č. 6/501 ze dne 16. 12. 2021 Dodatek č. 4 Smlouvy se Zlínským krajem pro rok 2022, usnesením č. 10/985 ze dne 15. 12. 2022 Dodatek č. 5 Smlouvy se Zlínským krajem pro rok 2023 a usnesením č. 14/1479 ze dne 07. 12. 2023 rozhodlo uzavřít Dodatek č. 6 Smlouvy se Zlínským krajem pro rok 2024 k zajištění dopravní obslužnosti území Moravskoslezského kraje přiléhajícího k území Zlínského kraje po dobu 10 let.</w:t>
      </w:r>
    </w:p>
    <w:p>
      <w:pPr>
        <w:pStyle w:val="MSKNormal"/>
        <w:spacing w:before="120" w:after="120"/>
        <w:rPr/>
      </w:pPr>
      <w:r>
        <w:rPr/>
        <w:t>Plné znění Smlouvy se Zlínským krajem spolu s platnými dodatky je uvedeno v příloze č. 2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 ze strany MSK) za zajištění dopravní obslužnosti na vybraných mezikrajských linkách na území Moravskoslezského kraje, které budou v objednávce Zlínského kraje, </w:t>
      </w:r>
      <w:r>
        <w:rPr>
          <w:b/>
          <w:bCs/>
        </w:rPr>
        <w:t xml:space="preserve">pro rok 2025 ve výši cca 4,8 mil. Kč. </w:t>
      </w:r>
      <w:r>
        <w:rPr/>
        <w:t>Předpokládaná výše kompenzace vychází z výše nákladů za zajištění dopravní obslužnosti na vybraných mezikrajských linkách na území Zlínského kraje z ceny dopravních výkonů pro rok 2024, kdy tato předpokládaná výše nákladů je pro rok 2025 stanovena ve výši cca 9,3 mil. Kč. Současně však výše uvedená finanční kompenzace bude ponížena o vybrané jízdné. Pro rok 2025 Zlínský kraj předpokládá na vybraných mezikrajský linkách tržbu ve výši cca 4,5 mil. Kč. V tomto případě se jedná o závazek Moravskoslezského kraje vyplývající z uzavřených smluv na provozních oblastech Novojičínsko východ, Novojičínsko západ a Frýdeckomístecko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 ze strany ZLK) za zajištění dopravní obslužnosti na vybraných mezikrajských linkách na území Zlínského kraje, které budou v objednávce Moravskoslezského kraje, </w:t>
      </w:r>
      <w:r>
        <w:rPr>
          <w:b/>
          <w:bCs/>
        </w:rPr>
        <w:t xml:space="preserve">pro rok 2025 stanovena ve výši cca 4,8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7 se Zlínským krajem stanovit konkrétní výši záloh pro rok 2025 pro oba předmětné kraje a zároveň principy vzájemného zúčtování.</w:t>
      </w:r>
    </w:p>
    <w:p>
      <w:pPr>
        <w:pStyle w:val="MSKNormal"/>
        <w:spacing w:before="0" w:after="120"/>
        <w:rPr/>
      </w:pPr>
      <w:r>
        <w:rPr/>
        <w:t>Dodatek č. 7 se Zlínským krajem pro období roku 2025 je uveden v příloze č. 4 tohoto materiálu.</w:t>
      </w:r>
    </w:p>
    <w:p>
      <w:pPr>
        <w:pStyle w:val="MSKNormal"/>
        <w:spacing w:before="120" w:after="120"/>
        <w:rPr>
          <w:u w:val="single"/>
        </w:rPr>
      </w:pPr>
      <w:bookmarkStart w:id="6" w:name="_Hlk149223735"/>
      <w:bookmarkEnd w:id="6"/>
      <w:r>
        <w:rPr>
          <w:u w:val="single"/>
        </w:rPr>
        <w:t>Dopad do rozpočtu kraje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Financování dopravní obslužnosti je zajištěno schválenými závazky Moravskoslezského kraje, a to usnesením zastupitelstva kraje č. 10/1067 ze dne 13. 12. 2018 ve veřejné linkové osobní dopravě se Zlínským krajem a usneseními zastupitelstva kraje č. 6/541 ze dne 14. 12. 2017 a č. 14/1675 ze dne 12. 12. 2019 ve veřejné linkové osobní dopravě s Olomouckým krajem. Schválené závazky jsou součástí schváleného střednědobého výhledu rozpočtu Moravskoslezského kraje na léta 2025-2027. Finanční prostředky na zajištění financování jsou rovněž zahrnuty v návrhu rozpočtu Moravskoslezského kraje na rok 2025 v odvětví dopravy na akci „Dopravní obslužnost – linková doprava“ ve výši 1 250 000 tis. Kč a aktualizaci Střednědobého výhledu rozpočtu kraje na léta 2026–2028, v materiálu předkládaném souběžně odborem financí orgánům kraje k projednání. </w:t>
      </w:r>
    </w:p>
    <w:p>
      <w:pPr>
        <w:pStyle w:val="MSKNormal"/>
        <w:spacing w:before="120" w:after="120"/>
        <w:rPr>
          <w:rFonts w:cs="Tahoma"/>
        </w:rPr>
      </w:pPr>
      <w:r>
        <w:rPr/>
        <w:t>Materiál byl projednán dne 14. listopadu 2024 na 1. jednání Komise pro dopravu rady kraje. Výpis usnesení je uveden v příloze č. 5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Dodatky ke Smlouvám o finanční mezikrajské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3/187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snesení zastupitelstva kraje</w:t>
        <w:br/>
        <w:t>č. 21/2211 ze dne 22.9.2016</w:t>
        <w:br/>
        <w:t>č. 3/131 ze dne 16.3.2017</w:t>
        <w:br/>
        <w:t>č. 6/541 ze dne 14.12.2017</w:t>
        <w:br/>
        <w:t>č. 10/1067 ze dne 13.12.2018</w:t>
        <w:br/>
        <w:t>č. 10/1064 ze dne 13.12.2018</w:t>
        <w:br/>
        <w:t>č. 14/1676 ze dne 12.12.2019</w:t>
        <w:br/>
        <w:t>č. 14/1675 ze dne 12.12.2019</w:t>
        <w:br/>
        <w:t>č. 2/48 ze dne 17.12.2020</w:t>
        <w:br/>
        <w:t>č. 3/159 ze dne 17.3.2021</w:t>
        <w:br/>
        <w:t>č. 6/501 ze dne 16.12.2021</w:t>
        <w:br/>
        <w:t>č. 6/502 ze dne 16.12.2021</w:t>
        <w:br/>
        <w:t>č. 10/985 ze dne 15.12.2022</w:t>
        <w:br/>
        <w:t>č. 10/980 ze dne 15.12.2022</w:t>
        <w:br/>
        <w:t>č. 14/1479 ze dne 7.12.2023</w:t>
        <w:br/>
        <w:t>č. 14/1480 ze dne 7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finanční spolupráci ve veřejné linkové osobní dopravě mezi Moravskoslezským krajem a Olomouckým krajem z titulu zajištění mezikrajské veřejné linkové osobní dopravy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finanční spolupráci ve veřejné linkové osobní dopravě mezi Moravskoslezským krajem a Zlínským krajem z titulu zajištění mezikrajské veřejné linkové osobní dopravy,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Dodatek č. 8 Smlouvy o finanční spolupráci ve veřejné linkové osobní dopravě mezi Moravskoslezským krajem, IČO 70890692, a Olomouckým krajem, IČO 60609460,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Dodatek č. 7 Smlouvy o finanční spolupráci ve veřejné linkové osobní dopravě mezi Moravskoslezským krajem, IČO 70890692, a Zlínským krajem, IČO 70891320, dle přílohy č. 4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informaci dle bodu 1. a 2. a doporučení dle bodu 3. a 4. tohoto usnesení zastupitelstvu kraje</w:t>
      </w:r>
    </w:p>
    <w:p>
      <w:pPr>
        <w:pStyle w:val="Normal"/>
        <w:jc w:val="both"/>
        <w:rPr/>
      </w:pPr>
      <w:r>
        <w:rPr/>
        <w:t>Zodp.: Ing. Radek Podstawka</w:t>
      </w:r>
    </w:p>
    <w:p>
      <w:pPr>
        <w:pStyle w:val="Normal"/>
        <w:jc w:val="both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2:00Z</dcterms:created>
  <dc:creator>Lucie Šimůnková</dc:creator>
  <dc:description/>
  <cp:keywords/>
  <dc:language>en-US</dc:language>
  <cp:lastModifiedBy>Karbulová Žaneta</cp:lastModifiedBy>
  <dcterms:modified xsi:type="dcterms:W3CDTF">2024-12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0fb11c,5a4bdb82,62e355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108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f544784-2ed4-4d04-a429-12eeda00e48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22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30c358df-ef3a-482d-8b46-3ed1acba3b30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0ieekcBsMvoBe5/WjugYMA/zVvT5tcicmOVP1MaPDJGn4qeJP2NBruvnmcY0exkWrqXsxXSgJwNFeMRX9DNX7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