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společnosti Bílovecká nemocnice,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– Bílovecká nemocnice, a.s.  </w:t>
      </w:r>
    </w:p>
    <w:p>
      <w:pPr>
        <w:pStyle w:val="MSKNormal"/>
        <w:rPr/>
      </w:pPr>
      <w:r>
        <w:rPr/>
        <w:t xml:space="preserve">Příloha č. 2 - Návrh smlouvy – Bílovecká nemocnice, a.s.  </w:t>
      </w:r>
    </w:p>
    <w:p>
      <w:pPr>
        <w:pStyle w:val="MSKNormal"/>
        <w:rPr/>
      </w:pPr>
      <w:r>
        <w:rPr/>
        <w:t xml:space="preserve">Příloha č. 3 - Výpis z hlasování Komise zdravot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Obrusní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77 ze dne 25.11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Bílovecká nemocnice, a.s., IČO 26865858, o poskytnutí investiční dotace v celkové výši 2.000.000 Kč na projekt Modernizace systému PACS Bílovecká nemocnice, a.s. dle 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investiční dotaci z rozpočtu Moravskoslezského kraje na rok 2024 společnosti Bílovecká nemocnice, a.s., IČO 26865858, ve výši 2.000.000 Kč, na úhradu uznatelných nákladů projektu Modernizace systému PACS Bílovecká nemocnice, s časovou použitelností od 1. 9. 2024 do 30. 9. 2025, a uzavřít s tímto subjektem smlouvu o poskytnutí dotace dle 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bookmarkStart w:id="3" w:name="_Hlk165620575"/>
      <w:bookmarkEnd w:id="3"/>
      <w:r>
        <w:rPr>
          <w:b/>
          <w:bCs/>
        </w:rPr>
        <w:t>K bodům č. 1 a 2 návrhu usnesení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Moravskoslezský kraj obdržel žádost o poskytnutí investiční dotace ve výši 2.000.000 Kč od společnosti Bílovecká nemocnice, a.s., IČO 26865858, na projekt Modernizace systému PACS Bílovecká nemocnice, a.s. (viz </w:t>
      </w:r>
      <w:r>
        <w:rPr>
          <w:u w:val="single"/>
        </w:rPr>
        <w:t>příloha č. 1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modernizace jádra PACS včetně doplnění funkcí centrálního PACS o šifrování dat, šifrování komunikace, auditní logování, řízení oprávnění, komunikaci s okolními systémy prostřednictvím mezinárodních standardů, aj. Jedná se o zdravotnický prostředek ve třídě IIb. Touto modernizací žadatel navazuje na elektronizaci zdravotnictví včetně zabezpečení na bázi kyberbezpečnosti a v souladu se strategií odboru zdravotnictví MSK a podporou MSDC. Další výhodou modernizace je analýza a hodnocení obrazových vyšetření hrudníku pomocí AI a přímá integrace do systému MARIE PAC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é výdaje projektu činí 4.050.000 Kč, přičemž subjekt žádá o dotaci v celkové výši 2.000.000 Kč, která bude v případě schválení použita na programové vybavení (software). Dotace bude v případě schválení poskytnuta na základě Smlouvy o závazku veřejné služby a vyrovnávací platbě za jeho výkon č. 03569/2014/ZDR a č. 04798/2024/ZDR. Vyplacení dotace se navrhuje jednorázově ve lhůtě do 30 dnů ode dne předložení bezchybného závěrečného vyúčtov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4" w:name="_Hlk166476222"/>
      <w:bookmarkEnd w:id="4"/>
      <w:r>
        <w:rPr/>
        <w:t xml:space="preserve">Materiál byl projednán v Komisi zdravotní rady kraje dne 25. 11. 2024 s přijatým usnesením (viz </w:t>
      </w:r>
      <w:r>
        <w:rPr>
          <w:u w:val="single"/>
        </w:rPr>
        <w:t>příloha č. 3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  <w:bookmarkStart w:id="5" w:name="_Hlk166476222"/>
      <w:bookmarkStart w:id="6" w:name="_Hlk166476222"/>
      <w:bookmarkEnd w:id="6"/>
    </w:p>
    <w:p>
      <w:pPr>
        <w:pStyle w:val="MSKNormal"/>
        <w:rPr/>
      </w:pPr>
      <w:r>
        <w:rPr/>
        <w:t>V </w:t>
      </w:r>
      <w:r>
        <w:rPr>
          <w:u w:val="single"/>
        </w:rPr>
        <w:t>příloze č. 2</w:t>
      </w:r>
      <w:r>
        <w:rPr/>
        <w:t xml:space="preserve"> předloženého materiálu je uveden návrh smlouvy o poskytnutí dotace připravený ve spolupráci s odborem právním a organizačním a odborem zdravotnictví.</w:t>
      </w:r>
    </w:p>
    <w:p>
      <w:pPr>
        <w:pStyle w:val="MSKNormal"/>
        <w:rPr>
          <w:u w:val="single"/>
        </w:rPr>
      </w:pPr>
      <w:bookmarkStart w:id="7" w:name="_Hlk165620575"/>
      <w:bookmarkStart w:id="8" w:name="US_DuvodZpravaKonec"/>
      <w:bookmarkEnd w:id="7"/>
      <w:bookmarkEnd w:id="8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Cs/>
        </w:rPr>
      </w:pPr>
      <w:bookmarkStart w:id="9" w:name="_Hlk165620596"/>
      <w:bookmarkEnd w:id="9"/>
      <w:r>
        <w:rPr>
          <w:b/>
        </w:rPr>
        <w:t>Číslo zasedání:</w:t>
        <w:tab/>
      </w:r>
      <w:r>
        <w:rPr>
          <w:bCs/>
        </w:rPr>
        <w:t>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>
          <w:bCs/>
        </w:rPr>
        <w:t>25.11.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Cs/>
        </w:rPr>
      </w:pPr>
      <w:r>
        <w:rPr>
          <w:b/>
        </w:rPr>
        <w:t>Materiál č.:</w:t>
        <w:tab/>
        <w:tab/>
      </w:r>
      <w:r>
        <w:rPr>
          <w:bCs/>
        </w:rPr>
        <w:t>8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dividuální dotace v odvětví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177</w:t>
      </w:r>
    </w:p>
    <w:p>
      <w:pPr>
        <w:pStyle w:val="MSKNormal"/>
        <w:numPr>
          <w:ilvl w:val="0"/>
          <w:numId w:val="11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Bílovecká nemocnice, a.s., IČO 26865858, o poskytnutí investiční dotace v celkové výši 2.000.000 Kč na projekt Modernizace systému PACS Bílovecká nemocnice, a.s. dle 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investiční dotaci z rozpočtu Moravskoslezského kraje na rok 2024 společnosti Bílovecká nemocnice, a.s., IČO 26865858, ve výši 2.000.000 Kč, na úhradu uznatelných nákladů projektu Modernizace systému PACS Bílovecká nemocnice, a.s., s časovou použitelností od 1. 9. 2024 do 30. 9. 2025, a uzavřít s tímto subjektem smlouvu o poskytnutí dotace dle přílohy č. 2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1"/>
          <w:numId w:val="10"/>
        </w:numPr>
        <w:rPr/>
      </w:pPr>
      <w:bookmarkStart w:id="10" w:name="_Hlk165620596"/>
      <w:bookmarkEnd w:id="10"/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. a 2. tohoto usnesení zastupitelstvu kraje</w:t>
      </w:r>
    </w:p>
    <w:p>
      <w:pPr>
        <w:pStyle w:val="MSKNormal"/>
        <w:rPr/>
      </w:pPr>
      <w:r>
        <w:rPr/>
        <w:t>Zodp.: MUDr. Martin Gebauer, MHA, LL.M.</w:t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0:00Z</dcterms:created>
  <dc:creator>Lucie Šimůnková</dc:creator>
  <dc:description/>
  <cp:keywords/>
  <dc:language>en-US</dc:language>
  <cp:lastModifiedBy>Karbulová Žaneta</cp:lastModifiedBy>
  <dcterms:modified xsi:type="dcterms:W3CDTF">2024-12-1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3265091,229a0d4c,5a0730c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9024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5a1d9f4-1dd9-4ce6-85c4-66ac9187d2a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9:20:5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e229449b-e600-4022-a262-421b87574c60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Z9ITsxW8ME3/wM+U2aGZNdz1XnfsQWIlYPtMGoB3XYcc3HVaWz/DM2LVA9wLSSyw9H3all34zFEbbh9J275FFz9HIP4/m31vMPA+oOThCxg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