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Odborný léčebný ústav Metylovice-Moravskoslezské sanatorium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6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2 - Výpis z usnesení Komise zdravotní rady kraje ze dne 25. 11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/178 ze dne 25. 1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6 ke zřizovací listině organizace Odborný léčebný ústav Metylovice-Moravskoslezské sanatorium, příspěvková organizace, č.p. 1, 739 49 Metylovice, IČO 00534200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6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příloze č. 1 (dodatek č. 16 - OLÚM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V souladu s usnesením zastupitelstva kraje č. 18/1855 ze dne 5. 9. 2024, kterým zastupitelstvo kraje rozhodlo o koupi nemovitých věcí v k. ú. Metylovice, došlo dne 23. 9. 2024 k uzavření kupní smlouvy ev. č. 04935/2024/IM. Právní účinky vkladu vlastnických práv dle této smlouvy do katastru nemovitostí nastaly dnem 27. 9. 2024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ýše zmíněným usnesením zároveň zastupitelstvo kraje rozhodlo předat předmět koupě k hospodaření organizaci Odborný léčebný ústav Metylovice-Moravskoslezské sanatorium, příspěvková organizace, a to ke dni nabytí jeho vlastnictví krajem vkladem práv do 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 souladu s výše uvedeným předkládán návrh na úpravu </w:t>
      </w:r>
      <w:r>
        <w:rPr/>
        <w:t xml:space="preserve">majetkové přílohy zřizovací listiny organizace </w:t>
      </w:r>
      <w:r>
        <w:rPr>
          <w:b/>
          <w:bCs/>
        </w:rPr>
        <w:t>Odborný léčebný ústav Metylovice-Moravskoslezské sanatorium, příspěvková organizace</w:t>
      </w:r>
      <w:r>
        <w:rPr/>
        <w:t xml:space="preserve"> 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příloze č. 2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v </w:t>
      </w:r>
      <w:r>
        <w:rPr>
          <w:b/>
          <w:bCs/>
        </w:rPr>
        <w:t>Komisi zdravotní rady kraje</w:t>
      </w:r>
      <w:r>
        <w:rPr/>
        <w:t xml:space="preserve"> dne </w:t>
      </w:r>
      <w:r>
        <w:rPr>
          <w:b/>
          <w:bCs/>
        </w:rPr>
        <w:t>25. 11. 2024</w:t>
      </w:r>
      <w:r>
        <w:rPr/>
        <w:t xml:space="preserve"> (viz </w:t>
      </w:r>
      <w:r>
        <w:rPr>
          <w:u w:val="single"/>
        </w:rPr>
        <w:t>příloha č. 2</w:t>
      </w:r>
      <w:r>
        <w:rPr/>
        <w:t xml:space="preserve"> předloženého materiálu). Komise vzala uvedený materiál na vědomí usnesením č. 1/6.</w:t>
      </w:r>
    </w:p>
    <w:p>
      <w:pPr>
        <w:pStyle w:val="MSKNormal"/>
        <w:rPr/>
      </w:pPr>
      <w:r>
        <w:rPr/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3. schůze rady kraje konané dne 25. 11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LÚ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8/1855 ze dne 5. 9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16 ke zřizovací listině organizace Odborný léčebný ústav Metylovice-Moravskoslezské sanatorium, příspěvková organizace, č.p. 1, 739 49 Metylovice, IČO 00534200, uvedený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Lucie Šimůnková</dc:creator>
  <dc:description/>
  <cp:keywords/>
  <dc:language>en-US</dc:language>
  <cp:lastModifiedBy>Karbulová Žaneta</cp:lastModifiedBy>
  <dcterms:modified xsi:type="dcterms:W3CDTF">2024-12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4a984a,658ef810,f25085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06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f574bae-c0b2-4dee-b47f-3a5b0e15dff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0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8fbbf944-bf2a-4d31-8f16-04b545c9382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fcFC3V3RuLr9ifR4kTvNJNTf+z/b/5aavUz7WGKT/o7g9ow5l3DpRsMxTucFbwK/G2nd2H7LC/jykSXyc9HY0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