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mlouvě o poskytnutí dotace z rozpočtu Moravskoslezského kraje evidenční číslo 03119/2024/RRC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28. října 2771/117, 702 00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Stanislavem Kopeckým, náměstkem hejtmana kraj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ov Iris, příspěvková organizac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Rybářská 1223/13, Mariánské Hory, 709 00 Ostrava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Michalem Mariánkem, ředitel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70631824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631824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  Komerční banka, a. s.; č. ú. 14129761/01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29. 8. 2024 smlouvu o poskytnutí dotace z rozpočtu Moravskoslezského kraje ev. č. 03119/2024/RR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prodloužení doby realizace projektu </w:t>
      </w:r>
      <w:r>
        <w:rPr>
          <w:rFonts w:cs="Tahoma" w:ascii="Tahoma" w:hAnsi="Tahoma"/>
          <w:sz w:val="20"/>
        </w:rPr>
        <w:t>„Výměna centrálního výtahu Domova Iris</w:t>
      </w:r>
      <w:r>
        <w:rPr>
          <w:rFonts w:cs="Tahoma" w:ascii="Tahoma" w:hAnsi="Tahoma"/>
          <w:bCs/>
          <w:sz w:val="20"/>
          <w:szCs w:val="20"/>
        </w:rPr>
        <w:t>" v rámci dotačního programu „</w:t>
      </w:r>
      <w:r>
        <w:rPr>
          <w:rFonts w:cs="Tahoma" w:ascii="Tahoma" w:hAnsi="Tahoma"/>
          <w:bCs/>
          <w:sz w:val="20"/>
        </w:rPr>
        <w:t>Program na podporu zvýšení kvality sociálních služeb poskytovaných v Moravskoslezském kraji na rok 2024</w:t>
      </w:r>
      <w:r>
        <w:rPr>
          <w:rFonts w:cs="Tahoma" w:ascii="Tahoma" w:hAnsi="Tahoma"/>
          <w:bCs/>
          <w:sz w:val="20"/>
          <w:szCs w:val="20"/>
        </w:rPr>
        <w:t xml:space="preserve">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V článku V odst. 3 písm. c) smlouvy se text „nejpozději do 31. 12. 2024" nahrazuje textem „nejpozději do </w:t>
      </w:r>
      <w:r>
        <w:rPr>
          <w:rFonts w:cs="Tahoma" w:ascii="Tahoma" w:hAnsi="Tahoma"/>
          <w:b/>
          <w:bCs/>
          <w:sz w:val="20"/>
          <w:szCs w:val="20"/>
        </w:rPr>
        <w:t>30. 6. 2025</w:t>
      </w:r>
      <w:r>
        <w:rPr>
          <w:rFonts w:cs="Tahoma" w:ascii="Tahoma" w:hAnsi="Tahoma"/>
          <w:sz w:val="20"/>
          <w:szCs w:val="20"/>
        </w:rPr>
        <w:t>"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článku V odst. 3 písm. g) smlouvy se text „nejpozději do 24. 1. 2025“ nahrazuje textem „nejpozději do </w:t>
      </w:r>
      <w:r>
        <w:rPr>
          <w:rFonts w:cs="Tahoma" w:ascii="Tahoma" w:hAnsi="Tahoma"/>
          <w:b/>
          <w:bCs/>
          <w:sz w:val="20"/>
          <w:szCs w:val="20"/>
        </w:rPr>
        <w:t>31. 7. 2025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Odstavecseseznamem"/>
        <w:autoSpaceDE w:val="false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 čl. V odst. 3 smlouvy se na konci vkládají nová písm. r) a s) takto: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r) předložit poskytovateli průběžné vyúčtování realizace projektu zpracované k 31. 12. 2024 nejpozději do 15. 1. 2025. Způsob a okamžik předložení průběžného vyúčtování jsou upraveny v čl. XIV podmínek Dotačního programu,</w:t>
      </w:r>
    </w:p>
    <w:p>
      <w:pPr>
        <w:pStyle w:val="Odstavecseseznamem"/>
        <w:autoSpaceDE w:val="false"/>
        <w:spacing w:lineRule="auto" w:line="276"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) </w:t>
        <w:tab/>
        <w:t>předložit poskytovateli průběžné vyúčtování dle písm. r) tohoto odstavce smlouvy na formulářích předepsaných pro Dotační program, úplné (obsahující všechny náležitosti vyžadované předepsanými formuláři včetně příloh, pokud se vztahují k danému příjemci a projektu) a bezchybné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 V odst. 4 smlouvy se nahrazuje novým zněním takto:</w:t>
      </w:r>
    </w:p>
    <w:p>
      <w:pPr>
        <w:pStyle w:val="TextBody"/>
        <w:spacing w:before="120" w:after="0"/>
        <w:ind w:left="709" w:hanging="425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>4.</w:t>
        <w:tab/>
        <w:t>Porušení podmínek uvedených v odst. 3 písm. g), h), k), o), p), q), r) a s) a podmínky uchování 3 cenových nabídek uvedené v odst. 3 písm. i), je-li tato podmínka stanovena, je považováno za 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r) po stanovené lhůtě: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>3.0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>6.0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h) spočívající ve formálních nedostatcích závěreč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s) spočívající ve formálních nedostatcích průběž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podmínky stanovené v odst. 3 písm. i) spočívající v neuchování 3 cenových nabídek po dobu 3 let od ukončení realizace projektu</w:t>
        <w:tab/>
        <w:t>5 % poskytnuté dotace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 q)    </w:t>
        <w:tab/>
        <w:t>5.000 Kč.“</w:t>
      </w:r>
    </w:p>
    <w:p>
      <w:pPr>
        <w:pStyle w:val="Normal"/>
        <w:spacing w:lineRule="auto" w:line="240"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 čl. VI odst. 1 písm. a) smlouvy se text „v období od 1. 2. 2024 do 31. 12. 2024“ nahrazuje textem „v období od 1. 2. 2024 do 30. 6. 2025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160"/>
        <w:jc w:val="center"/>
        <w:rPr/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bookmarkStart w:id="0" w:name="_Hlk153551580"/>
      <w:r>
        <w:rPr>
          <w:rFonts w:cs="Tahoma" w:ascii="Tahoma" w:hAnsi="Tahoma"/>
          <w:sz w:val="20"/>
          <w:szCs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..… ze dne ……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………………………………………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oskytovatele                                                                            za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íjemce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iCs/>
          <w:sz w:val="20"/>
          <w:szCs w:val="20"/>
        </w:rPr>
        <w:t>Mgr. Stanislav Kopecký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Mgr. Michal Mariánek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pověření hejtmana kraje                                                            ředitel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 podepsat </w:t>
        <w:br/>
        <w:t>náměstek hejtmana kraje. V případě nepřítomnosti náměstka hejtmana kraje podepisuje dodatek hejtman kraje, případně jeho zástupce v pořadí určeném usnesením zastupitelstva č. 1/11 ze dne 21. 10. 2024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2:00Z</dcterms:created>
  <dc:creator>Jeřábková Nikola</dc:creator>
  <dc:description/>
  <cp:keywords/>
  <dc:language>en-US</dc:language>
  <cp:lastModifiedBy>Schromová Monika</cp:lastModifiedBy>
  <cp:lastPrinted>2019-07-29T13:12:00Z</cp:lastPrinted>
  <dcterms:modified xsi:type="dcterms:W3CDTF">2024-11-15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1b917c0d-8a09-4f87-b1d8-d53b9971c6e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18T07:46:10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Podruhe">
    <vt:bool>0</vt:bool>
  </property>
</Properties>
</file>