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na rok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Rozpočet Moravskoslezského kraje na rok 2017 k 7. únoru - dle odvětvového a druhového třídění rozpočtové skladb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Metelka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577 ze dne 28.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úpravy rozpočtu Moravskoslezského kraje na rok 2017 k 7. 2. 2017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materiál, který obsahuje základní informace o úpravách rozpočtu kraje na rok 2017. Materiál je zpracován k datu 7. 2. 2017; o změny rozpočtu vyplývající z rozpočtových opatření schválených na následující schůzi rady kraje dne 28. 2. 2017 nemohl být předložený materiál z časových důvodů aktualizován (termín odevzdání materiálů pro zastupitelstvo kraje dne 1. 3. 2017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likož v souladu s vyhláškou Ministerstva financí kraj odevzdává první povinné výkazy roku 2017 za účetní období leden – únor až v měsíci březnu, jsou v materiálu uvedeny základní informacemi o úpravách rozpočtu. Na následující zasedání zastupitelstva kraje již bude předložena informace o rozpočtu kraje na rok 2017 včetně jeho plně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et kraje na rok 2017 byl schválen usnesením zastupitelstva č. 2/28 ze dne 22. 12. 2016, schválená výše rozpočtu činí 7.886.430 tis. Kč. Zdroje schváleného rozpočtu tvoří příjmy ve výši 6.965.466 tis. Kč a financování ve výši 920.964 tis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ab. Úpravy rozpočtu Moravskoslezského kraje k 7. 2. 2017</w:t>
        <w:tab/>
        <w:tab/>
        <w:tab/>
        <w:tab/>
        <w:t>v tis. Kč</w:t>
      </w:r>
    </w:p>
    <w:tbl>
      <w:tblPr>
        <w:tblW w:w="939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1702"/>
        <w:gridCol w:w="1702"/>
        <w:gridCol w:w="1843"/>
        <w:gridCol w:w="1419"/>
      </w:tblGrid>
      <w:tr>
        <w:trPr>
          <w:trHeight w:val="982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  <w:bookmarkStart w:id="1" w:name="_MON_1331012269"/>
            <w:bookmarkStart w:id="2" w:name="_MON_1330865942"/>
            <w:bookmarkStart w:id="3" w:name="_MON_1330865935"/>
            <w:bookmarkStart w:id="4" w:name="_MON_1330865908"/>
            <w:bookmarkStart w:id="5" w:name="_MON_1330865871"/>
            <w:bookmarkStart w:id="6" w:name="_MON_1423647706"/>
            <w:bookmarkStart w:id="7" w:name="_MON_1423647586"/>
            <w:bookmarkStart w:id="8" w:name="_MON_1423647351"/>
            <w:bookmarkStart w:id="9" w:name="_MON_1423647150"/>
            <w:bookmarkStart w:id="10" w:name="_MON_1423647101"/>
            <w:bookmarkStart w:id="11" w:name="_MON_1423380230"/>
            <w:bookmarkStart w:id="12" w:name="_MON_1423306355"/>
            <w:bookmarkStart w:id="13" w:name="_MON_1422860710"/>
            <w:bookmarkStart w:id="14" w:name="_MON_1422860689"/>
            <w:bookmarkStart w:id="15" w:name="_MON_1422860262"/>
            <w:bookmarkStart w:id="16" w:name="_MON_1422860148"/>
            <w:bookmarkStart w:id="17" w:name="_MON_1422859846"/>
            <w:bookmarkStart w:id="18" w:name="_MON_1422859354"/>
            <w:bookmarkStart w:id="19" w:name="_MON_1422859074"/>
            <w:bookmarkStart w:id="20" w:name="_MON_1422859000"/>
            <w:bookmarkStart w:id="21" w:name="_MON_1422858906"/>
            <w:bookmarkStart w:id="22" w:name="_MON_1422858662"/>
            <w:bookmarkStart w:id="23" w:name="_MON_1359956351"/>
            <w:bookmarkStart w:id="24" w:name="_MON_1359953593"/>
            <w:bookmarkStart w:id="25" w:name="_MON_1359547080"/>
            <w:bookmarkStart w:id="26" w:name="_MON_1359456079"/>
            <w:bookmarkStart w:id="27" w:name="_MON_1359454991"/>
            <w:bookmarkStart w:id="28" w:name="_MON_1359365386"/>
            <w:bookmarkStart w:id="29" w:name="_MON_1359365377"/>
            <w:bookmarkStart w:id="30" w:name="_MON_1359361066"/>
            <w:bookmarkStart w:id="31" w:name="_MON_1359359263"/>
            <w:bookmarkStart w:id="32" w:name="_MON_1359359251"/>
            <w:bookmarkStart w:id="33" w:name="_MON_1359359223"/>
            <w:bookmarkStart w:id="34" w:name="_MON_1359359202"/>
            <w:bookmarkStart w:id="35" w:name="_MON_1359359131"/>
            <w:bookmarkStart w:id="36" w:name="_MON_1359358494"/>
            <w:bookmarkStart w:id="37" w:name="_MON_1359356552"/>
            <w:bookmarkStart w:id="38" w:name="_MON_1359354880"/>
            <w:bookmarkStart w:id="39" w:name="_MON_1359354657"/>
            <w:bookmarkStart w:id="40" w:name="_MON_1359352869"/>
            <w:bookmarkStart w:id="41" w:name="_MON_1359352361"/>
            <w:bookmarkStart w:id="42" w:name="_MON_1359351487"/>
            <w:bookmarkStart w:id="43" w:name="_MON_1348325111"/>
            <w:bookmarkStart w:id="44" w:name="_MON_1348322431"/>
            <w:bookmarkStart w:id="45" w:name="_MON_1348314872"/>
            <w:bookmarkStart w:id="46" w:name="_MON_1348230573"/>
            <w:bookmarkStart w:id="47" w:name="_MON_1348228845"/>
            <w:bookmarkStart w:id="48" w:name="_MON_1348228683"/>
            <w:bookmarkStart w:id="49" w:name="_MON_1348228552"/>
            <w:bookmarkStart w:id="50" w:name="_MON_1348228367"/>
            <w:bookmarkStart w:id="51" w:name="_MON_1348227867"/>
            <w:bookmarkStart w:id="52" w:name="_MON_1347875991"/>
            <w:bookmarkStart w:id="53" w:name="_MON_1347868421"/>
            <w:bookmarkStart w:id="54" w:name="_MON_1345009827"/>
            <w:bookmarkStart w:id="55" w:name="_MON_1344923595"/>
            <w:bookmarkStart w:id="56" w:name="_MON_1344428750"/>
            <w:bookmarkStart w:id="57" w:name="_MON_1344413078"/>
            <w:bookmarkStart w:id="58" w:name="_MON_1344406743"/>
            <w:bookmarkStart w:id="59" w:name="_MON_1336228997"/>
            <w:bookmarkStart w:id="60" w:name="_MON_1336212821"/>
            <w:bookmarkStart w:id="61" w:name="_MON_1336212383"/>
            <w:bookmarkStart w:id="62" w:name="_MON_1331037855"/>
            <w:bookmarkStart w:id="63" w:name="_MON_1331012269"/>
            <w:bookmarkStart w:id="64" w:name="_MON_1330865942"/>
            <w:bookmarkStart w:id="65" w:name="_MON_1330865935"/>
            <w:bookmarkStart w:id="66" w:name="_MON_1330865908"/>
            <w:bookmarkStart w:id="67" w:name="_MON_1330865871"/>
            <w:bookmarkStart w:id="68" w:name="_MON_1423647706"/>
            <w:bookmarkStart w:id="69" w:name="_MON_1423647586"/>
            <w:bookmarkStart w:id="70" w:name="_MON_1423647351"/>
            <w:bookmarkStart w:id="71" w:name="_MON_1423647150"/>
            <w:bookmarkStart w:id="72" w:name="_MON_1423647101"/>
            <w:bookmarkStart w:id="73" w:name="_MON_1423380230"/>
            <w:bookmarkStart w:id="74" w:name="_MON_1423306355"/>
            <w:bookmarkStart w:id="75" w:name="_MON_1422860710"/>
            <w:bookmarkStart w:id="76" w:name="_MON_1422860689"/>
            <w:bookmarkStart w:id="77" w:name="_MON_1422860262"/>
            <w:bookmarkStart w:id="78" w:name="_MON_1422860148"/>
            <w:bookmarkStart w:id="79" w:name="_MON_1422859846"/>
            <w:bookmarkStart w:id="80" w:name="_MON_1422859354"/>
            <w:bookmarkStart w:id="81" w:name="_MON_1422859074"/>
            <w:bookmarkStart w:id="82" w:name="_MON_1422859000"/>
            <w:bookmarkStart w:id="83" w:name="_MON_1422858906"/>
            <w:bookmarkStart w:id="84" w:name="_MON_1422858662"/>
            <w:bookmarkStart w:id="85" w:name="_MON_1359956351"/>
            <w:bookmarkStart w:id="86" w:name="_MON_1359953593"/>
            <w:bookmarkStart w:id="87" w:name="_MON_1359547080"/>
            <w:bookmarkStart w:id="88" w:name="_MON_1359456079"/>
            <w:bookmarkStart w:id="89" w:name="_MON_1359454991"/>
            <w:bookmarkStart w:id="90" w:name="_MON_1359365386"/>
            <w:bookmarkStart w:id="91" w:name="_MON_1359365377"/>
            <w:bookmarkStart w:id="92" w:name="_MON_1359361066"/>
            <w:bookmarkStart w:id="93" w:name="_MON_1359359263"/>
            <w:bookmarkStart w:id="94" w:name="_MON_1359359251"/>
            <w:bookmarkStart w:id="95" w:name="_MON_1359359223"/>
            <w:bookmarkStart w:id="96" w:name="_MON_1359359202"/>
            <w:bookmarkStart w:id="97" w:name="_MON_1359359131"/>
            <w:bookmarkStart w:id="98" w:name="_MON_1359358494"/>
            <w:bookmarkStart w:id="99" w:name="_MON_1359356552"/>
            <w:bookmarkStart w:id="100" w:name="_MON_1359354880"/>
            <w:bookmarkStart w:id="101" w:name="_MON_1359354657"/>
            <w:bookmarkStart w:id="102" w:name="_MON_1359352869"/>
            <w:bookmarkStart w:id="103" w:name="_MON_1359352361"/>
            <w:bookmarkStart w:id="104" w:name="_MON_1359351487"/>
            <w:bookmarkStart w:id="105" w:name="_MON_1348325111"/>
            <w:bookmarkStart w:id="106" w:name="_MON_1348322431"/>
            <w:bookmarkStart w:id="107" w:name="_MON_1348314872"/>
            <w:bookmarkStart w:id="108" w:name="_MON_1348230573"/>
            <w:bookmarkStart w:id="109" w:name="_MON_1348228845"/>
            <w:bookmarkStart w:id="110" w:name="_MON_1348228683"/>
            <w:bookmarkStart w:id="111" w:name="_MON_1348228552"/>
            <w:bookmarkStart w:id="112" w:name="_MON_1348228367"/>
            <w:bookmarkStart w:id="113" w:name="_MON_1348227867"/>
            <w:bookmarkStart w:id="114" w:name="_MON_1347875991"/>
            <w:bookmarkStart w:id="115" w:name="_MON_1347868421"/>
            <w:bookmarkStart w:id="116" w:name="_MON_1345009827"/>
            <w:bookmarkStart w:id="117" w:name="_MON_1344923595"/>
            <w:bookmarkStart w:id="118" w:name="_MON_1344428750"/>
            <w:bookmarkStart w:id="119" w:name="_MON_1344413078"/>
            <w:bookmarkStart w:id="120" w:name="_MON_1344406743"/>
            <w:bookmarkStart w:id="121" w:name="_MON_1336228997"/>
            <w:bookmarkStart w:id="122" w:name="_MON_1336212821"/>
            <w:bookmarkStart w:id="123" w:name="_MON_1336212383"/>
            <w:bookmarkStart w:id="124" w:name="_MON_1331037855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Schválený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rozpočet 2017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Upravený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rozpočet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 7.2.201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Upravený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rozpočet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 31.12.201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Meziroční index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říjmy celke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 965 4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 635 3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 405 2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91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ýdaje celke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/>
                <w:color w:val="000000"/>
              </w:rPr>
              <w:t>7 886 4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 989 6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 108 1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,04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aldo příjmů a výdajů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920 96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2 354 3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97 0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Financování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20 96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 354 3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297 0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x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Zastupitelstvo kraje svým usnesením č. 2/28 ze dne 22. 12. 2016 bodem 6. svěřilo radě kraje:</w:t>
      </w:r>
    </w:p>
    <w:p>
      <w:pPr>
        <w:pStyle w:val="Odstavecseseznamem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provádění rozpočtových opatření v plném rozsahu, včetně rozpočtových opatření, kterými se zvýší financování a výdaje rozpočtu na rok 2017 o akce realizované z přebytku hospodaření za rok 2016,</w:t>
      </w:r>
    </w:p>
    <w:p>
      <w:pPr>
        <w:pStyle w:val="Odstavecseseznamem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schvalování a provádění úprav závazných ukazatelů příspěvkovým organizacím kraj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datu 7. 2. 2017 došlo na základě rozpočtových opatření k navýšení příjmové i výdajové části rozpočtu na hodnotu rozpočtu příjmů 18.635.302 tis. Kč a rozpočtu výdajů 20.989.633 tis. Kč. Bylo provedeno 36 rozpočtových opatření v celkovém objemu 14.754.856 tis. Kč, všechna byla schválena radou kraje v rozsahu jejího svěř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nárůstu rozpočtu příjmů a výdajů došlo zejména úpravou očekávaných účelových dotací ze státního rozpočtu v celkovém objemu 11.668.409 tis. Kč. Jednalo se především o dotaci z kapitoly Ministerstva školství, mládeže a tělovýchovy určenou na financování přímých nákladů na vzdělávání škol a školských zařízení zřizovaných krajem a obcemi ve výši 10.403.524 tis. Kč a dále o dotaci z kapitoly Ministerstva práce a sociálních věcí určenou na financování běžných výdajů souvisejících s poskytováním základních druhů a forem sociálních služeb v rámci "Programu na podporu poskytování sociálních služeb pro rok 2017" ve výši 1.067.110 tis. Kč. Dále byl rozpočet příjmů a výdajů navýšen o ostatní přijaté dotace v celkové výši 197.775 tis. Kč, přijaté pojistné plnění za škodu na majetku ve výši 1.419 tis. Kč a zapojením vratek z finančního vypořádání od příspěvkových organizací v celkové výši 8 tis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e zvýšení pouze výdajové části upraveného rozpočtu na rok 2017 došlo zapojením části zůstatku finančních prostředků rozpočtového hospodaření roku 2016 ve výši 1.433.288 tis. Kč. Jednalo se o účelové převody, kdy prostředky byly do rozpočtu kraje zapojeny se stejným účelem, ke kterému byly určeny v roce 2016. Dále byly do rozpočtu kraje zapojeny prostředky Fondu životního prostředí Moravskoslezského kraje ve výši 79 tis. Kč za účelem vyplacení dotací v rámci dotačního programu Příspěvky na ozdravné pobyty. Zbývající rozpočtová opatření neměla dopad na celkovou výši rozpočt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 srovnání objemu upraveného rozpočtu k 7. 2. 2017 s úrovní upraveného rozpočtu za rok 2016 můžeme konstatovat, že v roce 2017 již došlo k překročení loňské úrovně upraveného rozpočtu. Důvodem je zapojení objemově významných dotací ze státního rozpočtu a převážné části vlastních zdrojů roku 2016 (účelové převod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ý materiál dále obsahuje přehled rozpočtových opatření za období od 1. 1. 2017 do 7. 2. 2017 (viz příloha č. 1) a rozpočet kraje k 7. 2. 2017 v odvětvovém a druhovém členění (viz příloha č. 2).</w:t>
      </w:r>
    </w:p>
    <w:p>
      <w:pPr>
        <w:pStyle w:val="MSK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MSKNormal"/>
        <w:rPr>
          <w:u w:val="single"/>
        </w:rPr>
      </w:pPr>
      <w:bookmarkStart w:id="125" w:name="US_DuvodZpravaKonec"/>
      <w:bookmarkEnd w:id="12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28. 2. 2017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úpravách rozpočtu Moravskoslezského kraje na rok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577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úpravy rozpočtu Moravskoslezského kraje na rok 2017 k 7. 2. 2017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předložit zastupitelstvu kraje informaci dle bodu 1. tohoto usnesení 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6. 3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astupitelstvu kraje je předkládán materiál, který obsahuje základní informace o úpravách rozpočtu kraje na rok 2017. Materiál je zpracován k datu 7. 2. 2017; o změny rozpočtu vyplývající z rozpočtových opatření schválených na následující schůzi rady kraje dne 28. 2. 2017 nemohl být předložený materiál z časových důvodů aktualizován (termín odevzdání materiálů pro zastupitelstvo kraje dne 1. 3. 2017)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8:00Z</dcterms:created>
  <dc:creator>Lucie Šimůnková</dc:creator>
  <dc:description/>
  <cp:keywords/>
  <dc:language>en-US</dc:language>
  <cp:lastModifiedBy>Karbulová Žaneta</cp:lastModifiedBy>
  <dcterms:modified xsi:type="dcterms:W3CDTF">2017-03-2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8950279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3957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