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6/</w:t>
      </w:r>
      <w:r>
        <w:rPr>
          <w:rFonts w:cs="Tahoma" w:ascii="Tahoma" w:hAnsi="Tahoma"/>
          <w:b w:val="false"/>
          <w:bCs w:val="false"/>
          <w:sz w:val="20"/>
          <w:szCs w:val="24"/>
        </w:rPr>
        <w:t>ZL/35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2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xxxx ze dne 16. 12. 2024 se mění a doplňuje zřizovací listina ev. č. ZL/350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567" w:hanging="56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eastAsia="Tahoma" w:cs="Tahoma" w:ascii="Tahoma" w:hAnsi="Tahoma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Čl. VI „Vymezení hlavního účelu a předmětu činnosti organizace“ se mění a zní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ím účelem zřízení organizace je účelové poslání spočívající v poskytování sociálních služeb podle zákona č. 108/2006 Sb., o sociálních službách, ve znění pozdějších předpisů, v poskytování zdravotních služeb podle zákona č. 372/2011 Sb., o zdravotních službách a podmínkách jejich poskytování, zákona č. 48/1997 Sb., o veřejném zdravotním pojištění a o změně a doplnění některých souvisejících zákonů, ve znění pozdějších předpisů, v souladu s rozhodnutím o registraci, jakož i zajišťování fakultativních činností s poskytováním sociálních služeb souvisejících, včetně zajišťování stravování uživatelům služeb, vlastním zaměstnancům a uživatelům sociálních služeb poskytovaných jinými příspěvkovými organizacemi zřízenými Moravskoslezským krajem a jejich zaměstnancům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je nedílnou součástí zřizovací listiny ev. č. ZL/350/2003 vydané zastupitelstvem kraje dne 25. 9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12.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12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Kopecký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imes New Roman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imes New Roman"/>
      <w:b w:val="false"/>
      <w:sz w:val="20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7:00Z</dcterms:created>
  <dc:creator>purkynova</dc:creator>
  <dc:description/>
  <cp:keywords/>
  <dc:language>en-US</dc:language>
  <cp:lastModifiedBy>Weniger Alice</cp:lastModifiedBy>
  <cp:lastPrinted>2021-12-21T11:25:00Z</cp:lastPrinted>
  <dcterms:modified xsi:type="dcterms:W3CDTF">2024-11-04T12:41:00Z</dcterms:modified>
  <cp:revision>2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9b7d34a6-922c-473b-8048-37f831bec2ea_ActionId">
    <vt:lpwstr>aa3db7e7-c921-477a-9fb1-cbf0ec3ee1fa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1-12-21T10:25:32Z</vt:lpwstr>
  </property>
  <property fmtid="{D5CDD505-2E9C-101B-9397-08002B2CF9AE}" pid="9" name="MSIP_Label_9b7d34a6-922c-473b-8048-37f831bec2ea_SiteId">
    <vt:lpwstr>39f24d0b-aa30-4551-8e81-43c77cf1000e</vt:lpwstr>
  </property>
  <property fmtid="{D5CDD505-2E9C-101B-9397-08002B2CF9AE}" pid="10" name="Podruhe">
    <vt:bool>0</vt:bool>
  </property>
</Properties>
</file>