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/</w:t>
      </w:r>
      <w:r>
        <w:rPr>
          <w:rFonts w:cs="Tahoma" w:ascii="Tahoma" w:hAnsi="Tahoma"/>
          <w:b w:val="false"/>
          <w:bCs w:val="false"/>
          <w:sz w:val="20"/>
          <w:szCs w:val="24"/>
        </w:rPr>
        <w:t>ZL/368/2022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 č.3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 ZL/36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0"/>
        </w:rPr>
        <w:t>Domov pod Bílou horou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xxxxxx ze dne 16. 12. 2024 se mění a doplňuje zřizovací listina ev. č. ZL/368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15. 9. 2022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. Vymezení majetku ve vlastnictví zřizovatele před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 zápise nové přístavby do katastru nemovitostí je nově uvedeno, že budova č. p. 317,0 část obce Kopřivnice, je součástí pozemků parc. č. 508/6 a parc. č. 508/23 v k. ú. Kopřivnice. V této souvislosti vznikl pozemek parc. č. 508/23 o výměře 1341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upravila se výměra pozemku parc. č. 508/17, která nově činí 2226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a zanikl pozemek parc. č. 511 ostatní plocha, vše v k. ú. a obci Kopřivni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3 je nedílnou součástí zřizovací listiny ev. č. ZL/368/2022 vydané zastupitelstvem kraje dne 15. 9. 202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7. 12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6. 12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Kopeck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ind w:left="3969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pod Bílou horo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2832" w:firstLine="708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15. 9. 202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  <w:tab w:val="left" w:pos="1440" w:leader="none"/>
        </w:tabs>
        <w:ind w:left="471" w:firstLine="249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08/6, 508/23</w:t>
        <w:tab/>
        <w:t>317, Kopřivnice</w:t>
        <w:tab/>
        <w:t>občanská vybavenost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4</w:t>
        <w:tab/>
        <w:t>309, Kopřivnice</w:t>
        <w:tab/>
        <w:t>technická vybavenost</w:t>
        <w:tab/>
        <w:t>Kopřivnice</w:t>
      </w:r>
    </w:p>
    <w:p>
      <w:pPr>
        <w:pStyle w:val="Subtitle"/>
        <w:tabs>
          <w:tab w:val="clear" w:pos="567"/>
          <w:tab w:val="left" w:pos="1701" w:leader="none"/>
          <w:tab w:val="left" w:pos="2268" w:leader="none"/>
          <w:tab w:val="left" w:pos="3402" w:leader="none"/>
          <w:tab w:val="left" w:pos="6096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760" w:leader="none"/>
        </w:tabs>
        <w:ind w:left="454" w:firstLine="26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60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05/15</w:t>
        <w:tab/>
        <w:t>21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05/18</w:t>
        <w:tab/>
        <w:t>71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05/20</w:t>
        <w:tab/>
        <w:t>43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6</w:t>
        <w:tab/>
        <w:t>722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17</w:t>
        <w:tab/>
        <w:t>2226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19</w:t>
        <w:tab/>
        <w:t>295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08/22</w:t>
        <w:tab/>
        <w:t>43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08/23</w:t>
        <w:tab/>
        <w:t>1341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5/1</w:t>
        <w:tab/>
        <w:t>15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5/2</w:t>
        <w:tab/>
        <w:t>95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6/1</w:t>
        <w:tab/>
        <w:t>240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6/3</w:t>
        <w:tab/>
        <w:t>21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6/4</w:t>
        <w:tab/>
        <w:t>11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1</w:t>
        <w:tab/>
        <w:t>37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4</w:t>
        <w:tab/>
        <w:t>261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5</w:t>
        <w:tab/>
        <w:t>227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9</w:t>
        <w:tab/>
        <w:t>54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10</w:t>
        <w:tab/>
        <w:t>769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7/11</w:t>
        <w:tab/>
        <w:t>105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2/5</w:t>
        <w:tab/>
        <w:t>125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22/6</w:t>
        <w:tab/>
        <w:t>163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6/2</w:t>
        <w:tab/>
        <w:t>182</w:t>
        <w:tab/>
        <w:t>zahrad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3969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nadpisChar">
    <w:name w:val="Podnadpis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</w:pPr>
    <w:rPr/>
  </w:style>
  <w:style w:type="paragraph" w:styleId="3rove">
    <w:name w:val="3. úroveň"/>
    <w:basedOn w:val="2rove"/>
    <w:qFormat/>
    <w:pPr>
      <w:spacing w:before="0" w:after="240"/>
    </w:pPr>
    <w:rPr/>
  </w:style>
  <w:style w:type="paragraph" w:styleId="4rove">
    <w:name w:val="4. úroveň"/>
    <w:basedOn w:val="3rove"/>
    <w:qFormat/>
    <w:pPr/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8:00Z</dcterms:created>
  <dc:creator>purkynova</dc:creator>
  <dc:description/>
  <cp:keywords/>
  <dc:language>en-US</dc:language>
  <cp:lastModifiedBy>Weniger Alice</cp:lastModifiedBy>
  <cp:lastPrinted>2022-12-20T09:52:00Z</cp:lastPrinted>
  <dcterms:modified xsi:type="dcterms:W3CDTF">2024-11-06T10:56:00Z</dcterms:modified>
  <cp:revision>1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ontentTypeId">
    <vt:lpwstr>0x010100B52EE7F27773D648847253F72C82C263</vt:lpwstr>
  </property>
  <property fmtid="{D5CDD505-2E9C-101B-9397-08002B2CF9AE}" pid="4" name="MSIP_Label_9b7d34a6-922c-473b-8048-37f831bec2ea_ActionId">
    <vt:lpwstr>da98b3e0-aa75-4c70-b01a-c9658b33e655</vt:lpwstr>
  </property>
  <property fmtid="{D5CDD505-2E9C-101B-9397-08002B2CF9AE}" pid="5" name="MSIP_Label_9b7d34a6-922c-473b-8048-37f831bec2ea_ContentBits">
    <vt:lpwstr>2</vt:lpwstr>
  </property>
  <property fmtid="{D5CDD505-2E9C-101B-9397-08002B2CF9AE}" pid="6" name="MSIP_Label_9b7d34a6-922c-473b-8048-37f831bec2ea_Enabled">
    <vt:lpwstr>true</vt:lpwstr>
  </property>
  <property fmtid="{D5CDD505-2E9C-101B-9397-08002B2CF9AE}" pid="7" name="MSIP_Label_9b7d34a6-922c-473b-8048-37f831bec2ea_Method">
    <vt:lpwstr>Privileged</vt:lpwstr>
  </property>
  <property fmtid="{D5CDD505-2E9C-101B-9397-08002B2CF9AE}" pid="8" name="MSIP_Label_9b7d34a6-922c-473b-8048-37f831bec2ea_Name">
    <vt:lpwstr>Veřejná informace</vt:lpwstr>
  </property>
  <property fmtid="{D5CDD505-2E9C-101B-9397-08002B2CF9AE}" pid="9" name="MSIP_Label_9b7d34a6-922c-473b-8048-37f831bec2ea_SetDate">
    <vt:lpwstr>2023-04-28T12:13:40Z</vt:lpwstr>
  </property>
  <property fmtid="{D5CDD505-2E9C-101B-9397-08002B2CF9AE}" pid="10" name="MSIP_Label_9b7d34a6-922c-473b-8048-37f831bec2ea_SiteId">
    <vt:lpwstr>39f24d0b-aa30-4551-8e81-43c77cf1000e</vt:lpwstr>
  </property>
  <property fmtid="{D5CDD505-2E9C-101B-9397-08002B2CF9AE}" pid="11" name="Podruhe">
    <vt:bool>0</vt:bool>
  </property>
  <property fmtid="{D5CDD505-2E9C-101B-9397-08002B2CF9AE}" pid="12" name="Stav odsouhlasení">
    <vt:lpwstr/>
  </property>
  <property fmtid="{D5CDD505-2E9C-101B-9397-08002B2CF9AE}" pid="13" name="_dlc_DocId">
    <vt:lpwstr>DMS-1195375517-1260</vt:lpwstr>
  </property>
  <property fmtid="{D5CDD505-2E9C-101B-9397-08002B2CF9AE}" pid="14" name="_dlc_DocIdItemGuid">
    <vt:lpwstr>74bbdc5f-4792-4093-b946-ce7245f6d57c</vt:lpwstr>
  </property>
  <property fmtid="{D5CDD505-2E9C-101B-9397-08002B2CF9AE}" pid="15" name="_dlc_DocIdUrl">
    <vt:lpwstr>https://mskraj.sharepoint.com/sites/DMS/_layouts/15/DocIdRedir.aspx?ID=DMS-1195375517-1260, DMS-1195375517-1260</vt:lpwstr>
  </property>
</Properties>
</file>