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D18/</w:t>
      </w:r>
      <w:r>
        <w:rPr>
          <w:rFonts w:cs="Tahoma" w:ascii="Tahoma" w:hAnsi="Tahoma"/>
          <w:b w:val="false"/>
          <w:bCs w:val="false"/>
          <w:sz w:val="22"/>
          <w:szCs w:val="22"/>
        </w:rPr>
        <w:t>ZL/35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írius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 ze dne 16. 12. 2024 se mění a doplňuje zřizovací listina ev. č. ZL/352/2003 vydaná zastupitelstvem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tabs>
          <w:tab w:val="clear" w:pos="567"/>
        </w:tabs>
        <w:ind w:left="426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 Čl. I. Označení zřizovatele se mění bod 1. takto: </w:t>
      </w:r>
      <w:r>
        <w:rPr>
          <w:rFonts w:cs="Tahoma" w:ascii="Tahoma" w:hAnsi="Tahoma"/>
          <w:sz w:val="20"/>
          <w:szCs w:val="20"/>
        </w:rPr>
        <w:t>Moravskoslezský kraj, 28. října 2771/117, 702 00 Ostrava, IČO 70890692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Organizaci se vyjímá z hospodaření nemovitý majetek, a to:</w:t>
      </w:r>
    </w:p>
    <w:p>
      <w:pPr>
        <w:pStyle w:val="Subtitle"/>
        <w:numPr>
          <w:ilvl w:val="0"/>
          <w:numId w:val="5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804" w:leader="none"/>
        </w:tabs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6</w:t>
        <w:tab/>
        <w:t>Předměstí, 644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2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ind w:left="397" w:hanging="39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3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  <w:tab w:val="left" w:pos="6946" w:leader="none"/>
          <w:tab w:val="left" w:pos="7230" w:leader="none"/>
        </w:tabs>
        <w:ind w:left="397" w:hanging="39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4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804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851" w:hanging="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spacing w:before="0" w:after="120"/>
        <w:ind w:firstLine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2</w:t>
        <w:tab/>
        <w:t>22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674/3</w:t>
        <w:tab/>
        <w:t>23</w:t>
        <w:tab/>
        <w:t xml:space="preserve">  zastavěná plocha a nádvoří</w:t>
        <w:tab/>
        <w:t xml:space="preserve">  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4/4</w:t>
        <w:tab/>
        <w:t>19</w:t>
        <w:tab/>
        <w:t>zastavěná plocha a nádvoří</w:t>
        <w:tab/>
        <w:tab/>
        <w:t xml:space="preserve">  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  <w:tab w:val="left" w:pos="723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76</w:t>
        <w:tab/>
        <w:t>1844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(Kupní smlouva ev. č. 00802/2022/IM)</w:t>
      </w:r>
    </w:p>
    <w:p>
      <w:pPr>
        <w:pStyle w:val="Subtitle"/>
        <w:tabs>
          <w:tab w:val="clear" w:pos="567"/>
          <w:tab w:val="left" w:pos="426" w:leader="none"/>
          <w:tab w:val="left" w:pos="2268" w:leader="none"/>
          <w:tab w:val="left" w:pos="3544" w:leader="none"/>
          <w:tab w:val="left" w:pos="6379" w:leader="none"/>
        </w:tabs>
        <w:ind w:left="426" w:firstLine="426"/>
        <w:jc w:val="lef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426" w:leader="none"/>
          <w:tab w:val="left" w:pos="226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426" w:leader="none"/>
          <w:tab w:val="left" w:pos="226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V souvislosti s katastrálním zápisem sloučení pozemků parc. č. 239 zahrada, a parc. č. 240 orná půda, oba k. ú. Velké Hoštice, došlo ke změně výměry pozemku parc. č. 239 zahrada, k. ú. Velké Hoštice, nově o výměře 1.091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. Zaniklý pozemek parc. č. 240 orná půda, k. ú. Velké Hoštice, se z tohoto důvodu vyjímá z hospodaření organizace.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    </w:t>
      </w:r>
    </w:p>
    <w:p>
      <w:pPr>
        <w:pStyle w:val="Subtitle"/>
        <w:tabs>
          <w:tab w:val="clear" w:pos="567"/>
          <w:tab w:val="left" w:pos="426" w:leader="none"/>
          <w:tab w:val="left" w:pos="226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</w:t>
      </w:r>
    </w:p>
    <w:p>
      <w:pPr>
        <w:pStyle w:val="Subtitle"/>
        <w:tabs>
          <w:tab w:val="clear" w:pos="567"/>
          <w:tab w:val="left" w:pos="426" w:leader="none"/>
          <w:tab w:val="left" w:pos="2268" w:leader="none"/>
          <w:tab w:val="left" w:pos="3544" w:leader="none"/>
          <w:tab w:val="left" w:pos="6379" w:leader="none"/>
        </w:tabs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 2 se zrušuje a nahrazuj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8 je nedílnou součástí zřizovací listiny ev. č. ZL/352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. 12.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12.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Mgr. Stanislav Kopecký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írius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do správy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numPr>
          <w:ilvl w:val="0"/>
          <w:numId w:val="10"/>
        </w:numPr>
        <w:tabs>
          <w:tab w:val="clear" w:pos="567"/>
          <w:tab w:val="left" w:pos="426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pis nemovitého majetk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720" w:hanging="29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ab/>
        <w:tab/>
        <w:t xml:space="preserve">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2886</w:t>
        <w:tab/>
        <w:t>1734, Kateřinky</w:t>
        <w:tab/>
        <w:t>občanská vybavenost</w:t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15/2</w:t>
        <w:tab/>
        <w:t>1415, Kylešovice</w:t>
        <w:tab/>
        <w:t>rod. dům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16/1</w:t>
        <w:tab/>
        <w:t>535</w:t>
        <w:tab/>
        <w:t>obč. vybavenost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16/2</w:t>
        <w:tab/>
        <w:t>bez čp/če</w:t>
        <w:tab/>
        <w:t>obč. vybavenost</w:t>
        <w:tab/>
        <w:t>Kylešovice</w:t>
        <w:tab/>
        <w:tab/>
        <w:t xml:space="preserve">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17</w:t>
        <w:tab/>
        <w:t>345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  <w:tab/>
        <w:t xml:space="preserve">Kylešovice          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80</w:t>
        <w:tab/>
        <w:t>1372</w:t>
        <w:tab/>
        <w:t>rodinný dům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1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90</w:t>
        <w:tab/>
        <w:t>1381</w:t>
        <w:tab/>
        <w:t>rodinný dům</w:t>
        <w:tab/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120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24/91</w:t>
        <w:tab/>
        <w:t>1382</w:t>
        <w:tab/>
        <w:t>rodinný dům</w:t>
        <w:tab/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ind w:right="7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3/5</w:t>
        <w:tab/>
        <w:t>1684, Předměstí</w:t>
        <w:tab/>
        <w:t>občanská vybavenost</w:t>
        <w:tab/>
        <w:t xml:space="preserve">Opava-Předměstí      </w:t>
        <w:tab/>
        <w:t xml:space="preserve">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0/1</w:t>
        <w:tab/>
        <w:t>407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0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73/179</w:t>
        <w:tab/>
        <w:t>1565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201</w:t>
        <w:tab/>
        <w:t>1594, Předměstí</w:t>
        <w:tab/>
        <w:tab/>
        <w:t>bydlení</w:t>
        <w:tab/>
        <w:t xml:space="preserve">Opava-Předměstí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590</w:t>
        <w:tab/>
        <w:t>bez čp/če</w:t>
        <w:tab/>
        <w:tab/>
        <w:t>garáž</w:t>
        <w:tab/>
        <w:t xml:space="preserve">Opava-Předměstí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76/1</w:t>
        <w:tab/>
        <w:t>463, Předměstí</w:t>
        <w:tab/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8</w:t>
        <w:tab/>
        <w:t>53</w:t>
        <w:tab/>
        <w:t>rodinný dům</w:t>
        <w:tab/>
        <w:t>Velké Hoštice</w:t>
      </w:r>
    </w:p>
    <w:p>
      <w:pPr>
        <w:pStyle w:val="Subtitle"/>
        <w:tabs>
          <w:tab w:val="clear" w:pos="567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86" w:leader="none"/>
          <w:tab w:val="left" w:pos="6379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720" w:hanging="29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2886</w:t>
        <w:tab/>
        <w:t>616</w:t>
        <w:tab/>
        <w:t>zast. plocha a nádvoří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44/1</w:t>
        <w:tab/>
        <w:t>2520</w:t>
        <w:tab/>
        <w:t>ostatní plocha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237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44/2</w:t>
        <w:tab/>
        <w:t>149</w:t>
        <w:tab/>
        <w:t xml:space="preserve">ostatní plocha </w:t>
        <w:tab/>
        <w:tab/>
        <w:t>Kateřinky u Opavy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15/1</w:t>
        <w:tab/>
        <w:t>381</w:t>
        <w:tab/>
        <w:t>zahrada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15/2</w:t>
        <w:tab/>
        <w:t>85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16/1</w:t>
        <w:tab/>
        <w:t>354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116/2</w:t>
        <w:tab/>
        <w:t>60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17</w:t>
        <w:tab/>
        <w:t>376</w:t>
        <w:tab/>
        <w:t xml:space="preserve">zast. plocha a nádvoří    </w:t>
        <w:tab/>
        <w:t xml:space="preserve">Kylešovice   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18</w:t>
        <w:tab/>
        <w:t>328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  <w:t>Kylešovice</w:t>
        <w:tab/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8</w:t>
        <w:tab/>
        <w:t>371</w:t>
        <w:tab/>
        <w:t>orná půda</w:t>
        <w:tab/>
        <w:t>Kylešovice</w:t>
        <w:tab/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00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80</w:t>
        <w:tab/>
        <w:t>97</w:t>
        <w:tab/>
        <w:t>zast. plocha a nádvoří</w:t>
        <w:tab/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90</w:t>
        <w:tab/>
        <w:t>99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91</w:t>
        <w:tab/>
        <w:t>99</w:t>
        <w:tab/>
        <w:t>zast. plocha a nádvoří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29</w:t>
        <w:tab/>
        <w:t>160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30</w:t>
        <w:tab/>
        <w:t>88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42</w:t>
        <w:tab/>
        <w:t>163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724/143</w:t>
        <w:tab/>
        <w:t>86</w:t>
        <w:tab/>
        <w:t>orná půda</w:t>
        <w:tab/>
        <w:t>Kylešov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13/4</w:t>
        <w:tab/>
        <w:t>566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2268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113/5        </w:t>
        <w:tab/>
        <w:t>298</w:t>
        <w:tab/>
        <w:tab/>
        <w:t>zast. plocha a nádvoří</w:t>
        <w:tab/>
        <w:t>Opava-Předměstí</w:t>
        <w:tab/>
        <w:t xml:space="preserve">           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9/1</w:t>
        <w:tab/>
        <w:t>453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0/1</w:t>
        <w:tab/>
        <w:t>35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0/2</w:t>
        <w:tab/>
        <w:t>15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128</w:t>
        <w:tab/>
        <w:t>596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73/141</w:t>
        <w:tab/>
        <w:t>90</w:t>
        <w:tab/>
        <w:t>ostatní plocha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179</w:t>
        <w:tab/>
        <w:t>174</w:t>
        <w:tab/>
        <w:t>zast. plocha a nádvoří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201</w:t>
        <w:tab/>
        <w:t>206</w:t>
        <w:tab/>
        <w:t>zast. plocha a nádvoří</w:t>
        <w:tab/>
        <w:t>Opava-Předměstí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73/590</w:t>
        <w:tab/>
        <w:t>6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75</w:t>
        <w:tab/>
        <w:t>11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476/1</w:t>
        <w:tab/>
        <w:t>20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476/2</w:t>
        <w:tab/>
        <w:t>17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8</w:t>
        <w:tab/>
        <w:t>536</w:t>
        <w:tab/>
        <w:t>zast. plocha a nádvoří</w:t>
        <w:tab/>
        <w:t>Velké Hošt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39</w:t>
        <w:tab/>
        <w:t>1091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hrada</w:t>
        <w:tab/>
        <w:t>Velké Hoštice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417/1 byt v budově č.p. 1417, část obce Předměstí, bytový dům na pozemku parc. č. 178/2 zast. plocha a nádvoří, včetně spoluvlastnického podílu o velikosti 125/1000 na společných částech domu a pozemku, vše v k. ú. Opava-Předměstí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1417/7 nebytový prostor v budově č.p. 1417, část obce Předměstí, bytový dům na pozemku parc. č. 178/2 zast. plocha a nádvoří, včetně spoluvlastnického podílu o velikosti 157/1000 na společných částech domu a pozemku, vše v k. ú. Opava-Předměstí</w:t>
      </w:r>
    </w:p>
    <w:p>
      <w:pPr>
        <w:pStyle w:val="Subtitle"/>
        <w:tabs>
          <w:tab w:val="clear" w:pos="567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color w:val="000000"/>
          <w:sz w:val="20"/>
          <w:szCs w:val="24"/>
        </w:rPr>
      </w:pPr>
      <w:r>
        <w:rPr>
          <w:rFonts w:cs="Tahoma" w:ascii="Tahoma" w:hAnsi="Tahoma"/>
          <w:bCs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 xml:space="preserve">Rozpis movitého majetku je uveden v inventárních soupisech uložených </w:t>
        <w:br/>
        <w:t>u příspěvkové organizace.</w:t>
      </w:r>
    </w:p>
    <w:p>
      <w:pPr>
        <w:pStyle w:val="Subtitle"/>
        <w:jc w:val="both"/>
        <w:rPr>
          <w:rFonts w:ascii="Tahoma" w:hAnsi="Tahoma" w:cs="Tahoma"/>
          <w:bCs w:val="false"/>
          <w:color w:val="000000"/>
          <w:sz w:val="24"/>
          <w:szCs w:val="24"/>
        </w:rPr>
      </w:pPr>
      <w:r>
        <w:rPr>
          <w:rFonts w:cs="Tahoma" w:ascii="Tahoma" w:hAnsi="Tahoma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írius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e dne 25. 9. 2003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doplňkové činnosti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kruhy doplňkové činnosti příspěvkové organizace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onájem nebytových prostor, </w:t>
      </w:r>
    </w:p>
    <w:p>
      <w:pPr>
        <w:pStyle w:val="Subtitle"/>
        <w:numPr>
          <w:ilvl w:val="0"/>
          <w:numId w:val="6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nájem bytů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Subtitle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xtBody"/>
        <w:tabs>
          <w:tab w:val="clear" w:pos="567"/>
          <w:tab w:val="left" w:pos="1843" w:leader="none"/>
          <w:tab w:val="left" w:pos="3686" w:leader="none"/>
          <w:tab w:val="left" w:pos="6379" w:leader="none"/>
        </w:tabs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6z1">
    <w:name w:val="WW8Num6z1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ahoma" w:hAnsi="Tahoma" w:cs="Times New Roman"/>
      <w:b w:val="false"/>
      <w:sz w:val="20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5:00Z</dcterms:created>
  <dc:creator>purkynova</dc:creator>
  <dc:description/>
  <cp:keywords/>
  <dc:language>en-US</dc:language>
  <cp:lastModifiedBy>Weniger Alice</cp:lastModifiedBy>
  <cp:lastPrinted>2023-03-13T13:52:00Z</cp:lastPrinted>
  <dcterms:modified xsi:type="dcterms:W3CDTF">2024-11-05T08:19:00Z</dcterms:modified>
  <cp:revision>10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dd32c50c-be79-4fc7-b6af-ba9d7f2b2347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3-03-13T12:52:34Z</vt:lpwstr>
  </property>
  <property fmtid="{D5CDD505-2E9C-101B-9397-08002B2CF9AE}" pid="8" name="MSIP_Label_9b7d34a6-922c-473b-8048-37f831bec2ea_SiteId">
    <vt:lpwstr>39f24d0b-aa30-4551-8e81-43c77cf1000e</vt:lpwstr>
  </property>
  <property fmtid="{D5CDD505-2E9C-101B-9397-08002B2CF9AE}" pid="9" name="Podruhe">
    <vt:bool>0</vt:bool>
  </property>
</Properties>
</file>