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1/</w:t>
      </w:r>
      <w:r>
        <w:rPr>
          <w:rFonts w:cs="Tahoma" w:ascii="Tahoma" w:hAnsi="Tahoma"/>
          <w:b w:val="false"/>
          <w:bCs w:val="false"/>
          <w:sz w:val="20"/>
          <w:szCs w:val="24"/>
        </w:rPr>
        <w:t>ZL/31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č.</w:t>
      </w:r>
      <w:r>
        <w:rPr>
          <w:rFonts w:cs="Tahoma" w:ascii="Tahoma" w:hAnsi="Tahoma"/>
          <w:sz w:val="28"/>
        </w:rPr>
        <w:t>2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1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entrum psychologické pomoci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b w:val="false"/>
          <w:bCs w:val="false"/>
          <w:sz w:val="24"/>
          <w:szCs w:val="24"/>
        </w:rPr>
        <w:t xml:space="preserve"> xxxxxx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6. 12. 2024 se mění a doplňuje zřizovací listina ev. č. ZL/311/2003 vydaná zastupitelstvem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8"/>
        </w:numPr>
        <w:spacing w:before="120" w:after="120"/>
        <w:ind w:left="357" w:hanging="357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Mění se Vymezení majetku, který se příspěvkové organizaci předává k hospodaření, tj. příloha č. 1.</w:t>
      </w:r>
    </w:p>
    <w:p>
      <w:pPr>
        <w:pStyle w:val="Subtitle"/>
        <w:numPr>
          <w:ilvl w:val="0"/>
          <w:numId w:val="4"/>
        </w:numPr>
        <w:spacing w:before="0" w:after="120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do hospodaření následující nemovitý majetek:</w:t>
      </w:r>
    </w:p>
    <w:p>
      <w:pPr>
        <w:pStyle w:val="Subtitle"/>
        <w:widowControl w:val="false"/>
        <w:numPr>
          <w:ilvl w:val="1"/>
          <w:numId w:val="7"/>
        </w:numPr>
        <w:spacing w:before="0" w:after="120"/>
        <w:ind w:left="720" w:hanging="1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521" w:leader="none"/>
        </w:tabs>
        <w:spacing w:before="0" w:after="120"/>
        <w:ind w:left="360" w:firstLine="6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17/2</w:t>
        <w:tab/>
        <w:tab/>
        <w:t>328</w:t>
        <w:tab/>
        <w:t>zahrada</w:t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arviná-město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360" w:leader="none"/>
          <w:tab w:val="left" w:pos="2127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 se zrušuje a nahrazuje se novou přílohou č. 1, která je nedílnou součástí tohoto dodatku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360" w:leader="none"/>
          <w:tab w:val="left" w:pos="2127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V Č. I. Označení zřizovatele se mění bod 1. takto: </w:t>
      </w:r>
      <w:r>
        <w:rPr>
          <w:rFonts w:cs="Tahoma" w:ascii="Tahoma" w:hAnsi="Tahoma"/>
          <w:sz w:val="20"/>
        </w:rPr>
        <w:t>Moravskoslezský kraj, 28. října 2771/117, 702 00 Ostrava, IČO 70890692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1 je nedílnou součástí zřizovací listiny ev. č. ZL/311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7. 12. 2024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12.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gr. Stanislav Kopecký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Subtitle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loha č. 1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e zřizovací listině příspěvkové organizace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Centrum psychologické pomoci, příspěvková organizace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e dne 27. 3. 2003</w:t>
      </w:r>
    </w:p>
    <w:p>
      <w:pPr>
        <w:pStyle w:val="Sub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ubtit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Rozpis nemovitého majetku</w:t>
      </w:r>
    </w:p>
    <w:p>
      <w:pPr>
        <w:pStyle w:val="Subtit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Budovy </w:t>
      </w:r>
    </w:p>
    <w:p>
      <w:pPr>
        <w:pStyle w:val="Subtitle"/>
        <w:ind w:left="107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4/1</w:t>
        <w:tab/>
        <w:t>34, Janovice</w:t>
        <w:tab/>
        <w:t>obč. vybavenost</w:t>
        <w:tab/>
        <w:t>Janovice u Rýmařova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5/2</w:t>
        <w:tab/>
        <w:t>bez čp/če</w:t>
        <w:tab/>
        <w:t>jiná stavba</w:t>
        <w:tab/>
        <w:t>Janovice u Rýmařova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58</w:t>
        <w:tab/>
        <w:t>815, Fryštát</w:t>
        <w:tab/>
        <w:t>rod. dům</w:t>
        <w:tab/>
        <w:t>Karviná-město</w:t>
        <w:tab/>
        <w:t xml:space="preserve">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18</w:t>
        <w:tab/>
        <w:t>620, Fryštát</w:t>
        <w:tab/>
        <w:t>občanská vybavenost</w:t>
        <w:tab/>
        <w:tab/>
        <w:t xml:space="preserve">Karviná-město            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</w:p>
    <w:p>
      <w:pPr>
        <w:pStyle w:val="Subtitle"/>
        <w:tabs>
          <w:tab w:val="clear" w:pos="567"/>
          <w:tab w:val="left" w:pos="1560" w:leader="none"/>
          <w:tab w:val="left" w:pos="1701" w:leader="none"/>
          <w:tab w:val="left" w:pos="3420" w:leader="none"/>
          <w:tab w:val="left" w:pos="6480" w:leader="none"/>
          <w:tab w:val="left" w:pos="6521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70</w:t>
        <w:tab/>
        <w:tab/>
        <w:t>427</w:t>
        <w:tab/>
        <w:t>bydlení</w:t>
        <w:tab/>
        <w:t>Místek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74/28</w:t>
        <w:tab/>
        <w:tab/>
        <w:t>2806</w:t>
        <w:tab/>
        <w:tab/>
        <w:t>občanská vybavenost</w:t>
        <w:tab/>
        <w:tab/>
        <w:t>Moravská Ostrava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74/58</w:t>
        <w:tab/>
        <w:tab/>
        <w:t>bez čp/če</w:t>
        <w:tab/>
        <w:tab/>
        <w:t>jiná stavba</w:t>
        <w:tab/>
        <w:tab/>
        <w:t>Moravská Ostrava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parc. č. </w:t>
        <w:tab/>
        <w:t>výměra (m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4/1</w:t>
        <w:tab/>
        <w:t>234</w:t>
        <w:tab/>
        <w:t>zastavěná plocha a nádvoří</w:t>
        <w:tab/>
        <w:t>Janovice u Rýmařova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4/2</w:t>
        <w:tab/>
        <w:t>1238</w:t>
        <w:tab/>
        <w:t>ostatní plocha</w:t>
        <w:tab/>
        <w:t>Janovice u Rýmařova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5/1</w:t>
        <w:tab/>
        <w:t>1682</w:t>
        <w:tab/>
        <w:t>ostatní plocha</w:t>
        <w:tab/>
        <w:t>Janovice u Rýmařova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5/2</w:t>
        <w:tab/>
        <w:t>32</w:t>
        <w:tab/>
        <w:t>zastavěná plocha a nádvoří</w:t>
        <w:tab/>
        <w:t>Janovice u Rýmařova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57</w:t>
        <w:tab/>
        <w:t>788</w:t>
        <w:tab/>
        <w:t>zahrada</w:t>
        <w:tab/>
        <w:t>Karviná-město</w:t>
        <w:tab/>
        <w:t xml:space="preserve">                  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58</w:t>
        <w:tab/>
        <w:t>196</w:t>
        <w:tab/>
        <w:t>zastavěná plocha a nádvoří</w:t>
        <w:tab/>
        <w:t>Karviná-město</w:t>
        <w:tab/>
        <w:t xml:space="preserve">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17/2</w:t>
        <w:tab/>
        <w:t>328</w:t>
        <w:tab/>
        <w:t>zahrada</w:t>
        <w:tab/>
        <w:t xml:space="preserve">   Karviná-město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18</w:t>
        <w:tab/>
        <w:t>454</w:t>
        <w:tab/>
        <w:t xml:space="preserve">zastavěná plocha a nádvoří    </w:t>
        <w:tab/>
        <w:tab/>
        <w:t xml:space="preserve">Karviná-město         </w:t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19</w:t>
        <w:tab/>
        <w:t>258</w:t>
        <w:tab/>
        <w:t>zahrada</w:t>
        <w:tab/>
        <w:tab/>
        <w:t>Karviná-město</w:t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521/3</w:t>
        <w:tab/>
        <w:t>203</w:t>
        <w:tab/>
        <w:t>zahrada</w:t>
        <w:tab/>
        <w:tab/>
        <w:t>Karviná-město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  <w:tab w:val="left" w:pos="6521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69</w:t>
        <w:tab/>
        <w:t>478</w:t>
        <w:tab/>
        <w:t>ostatní plocha</w:t>
        <w:tab/>
        <w:t xml:space="preserve">Místek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  <w:tab w:val="left" w:pos="6521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70</w:t>
        <w:tab/>
        <w:t>372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420" w:leader="none"/>
          <w:tab w:val="left" w:pos="6480" w:leader="none"/>
        </w:tabs>
        <w:ind w:right="7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74/27</w:t>
        <w:tab/>
        <w:tab/>
        <w:t>4535</w:t>
        <w:tab/>
        <w:tab/>
        <w:t>ostatní plocha</w:t>
        <w:tab/>
        <w:tab/>
        <w:t xml:space="preserve">Moravská Ostrava 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74/28</w:t>
        <w:tab/>
        <w:tab/>
        <w:t>953</w:t>
        <w:tab/>
        <w:tab/>
        <w:t>zastavěná plocha a nádvoří</w:t>
        <w:tab/>
        <w:t>Moravská Ostrava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74/58</w:t>
        <w:tab/>
        <w:tab/>
        <w:t>107</w:t>
        <w:tab/>
        <w:tab/>
        <w:t>zastavěná plocha a nádvoří</w:t>
        <w:tab/>
        <w:t>Moravská Ostrava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480" w:leader="none"/>
        </w:tabs>
        <w:ind w:right="2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ozpis movitého majetku je uveden v inventárních soupisech uložených</w:t>
        <w:br/>
        <w:t>u příspěvkové organizace.</w:t>
      </w:r>
    </w:p>
    <w:p>
      <w:pPr>
        <w:pStyle w:val="Subtitle"/>
        <w:jc w:val="left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567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cs="Tahoma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5:00Z</dcterms:created>
  <dc:creator>purkynova</dc:creator>
  <dc:description/>
  <cp:keywords/>
  <dc:language>en-US</dc:language>
  <cp:lastModifiedBy>Weniger Alice</cp:lastModifiedBy>
  <cp:lastPrinted>2010-03-24T12:35:00Z</cp:lastPrinted>
  <dcterms:modified xsi:type="dcterms:W3CDTF">2024-11-01T09:43:00Z</dcterms:modified>
  <cp:revision>10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