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podpory cykloturistiky a úprava dotačních smlu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4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Žádost o změnu Vražné  </w:t>
      </w:r>
    </w:p>
    <w:p>
      <w:pPr>
        <w:pStyle w:val="MSKNormal"/>
        <w:rPr/>
      </w:pPr>
      <w:r>
        <w:rPr/>
        <w:t xml:space="preserve">Příloha č. 4 - Smlouva Vražné  </w:t>
      </w:r>
    </w:p>
    <w:p>
      <w:pPr>
        <w:pStyle w:val="MSKNormal"/>
        <w:rPr/>
      </w:pPr>
      <w:r>
        <w:rPr/>
        <w:t xml:space="preserve">Příloha č. 5 - Návrh dohody o narovnání Vražné  </w:t>
      </w:r>
    </w:p>
    <w:p>
      <w:pPr>
        <w:pStyle w:val="MSKNormal"/>
        <w:rPr/>
      </w:pPr>
      <w:r>
        <w:rPr/>
        <w:t xml:space="preserve">Příloha č. 6 - Žádost o změnu Horní Lomná  </w:t>
      </w:r>
    </w:p>
    <w:p>
      <w:pPr>
        <w:pStyle w:val="MSKNormal"/>
        <w:rPr/>
      </w:pPr>
      <w:r>
        <w:rPr/>
        <w:t xml:space="preserve">Příloha č. 7 - Smlouva Horní Lomná  </w:t>
      </w:r>
    </w:p>
    <w:p>
      <w:pPr>
        <w:pStyle w:val="MSKNormal"/>
        <w:rPr/>
      </w:pPr>
      <w:r>
        <w:rPr/>
        <w:t xml:space="preserve">Příloha č. 8 - Dodatek č.1 Horní Lomná  </w:t>
      </w:r>
    </w:p>
    <w:p>
      <w:pPr>
        <w:pStyle w:val="MSKNormal"/>
        <w:rPr/>
      </w:pPr>
      <w:r>
        <w:rPr/>
        <w:t xml:space="preserve">Příloha č. 9 - Dodatek č.2  Horní Lomná  </w:t>
      </w:r>
    </w:p>
    <w:p>
      <w:pPr>
        <w:pStyle w:val="MSKNormal"/>
        <w:rPr/>
      </w:pPr>
      <w:r>
        <w:rPr/>
        <w:t xml:space="preserve">Příloha č. 10 - Návrh dohody o narovnání Horní Lomná  </w:t>
      </w:r>
    </w:p>
    <w:p>
      <w:pPr>
        <w:pStyle w:val="MSKNormal"/>
        <w:rPr/>
      </w:pPr>
      <w:r>
        <w:rPr/>
        <w:t xml:space="preserve">Příloha č. 11 - Žádost o změnu Muzeum Bruntál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bookmarkStart w:id="2" w:name="_Hlk173406524"/>
      <w:bookmarkStart w:id="3" w:name="_Hlk173314062"/>
      <w:bookmarkEnd w:id="2"/>
      <w:bookmarkEnd w:id="3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  <w:t>č. 82/5990 ze dne 20.11.2023</w:t>
      </w:r>
    </w:p>
    <w:p>
      <w:pPr>
        <w:pStyle w:val="MSKNormal"/>
        <w:rPr/>
      </w:pPr>
      <w:r>
        <w:rPr/>
        <w:t>č. 82/5988 ze dne 20.11.2023</w:t>
      </w:r>
    </w:p>
    <w:p>
      <w:pPr>
        <w:pStyle w:val="MSKNormal"/>
        <w:rPr/>
      </w:pPr>
      <w:r>
        <w:rPr/>
        <w:t>č. 96/8476 ze dne 21.9.2020</w:t>
      </w:r>
    </w:p>
    <w:p>
      <w:pPr>
        <w:pStyle w:val="MSKNormal"/>
        <w:rPr/>
      </w:pPr>
      <w:r>
        <w:rPr/>
        <w:t>č. 3/146 ze dne 19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73 ze dne 15.9.2022</w:t>
      </w:r>
    </w:p>
    <w:p>
      <w:pPr>
        <w:pStyle w:val="MSKNormal"/>
        <w:rPr/>
      </w:pPr>
      <w:r>
        <w:rPr/>
        <w:t>č. 13/1387 ze dne 7.9.2023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5/1595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„Podpora rozvoje cykloturistiky v Moravskoslezském kraji pro rok 2024+“ žadatelům uvedeným </w:t>
      </w:r>
      <w:r>
        <w:rPr>
          <w:b/>
          <w:bCs/>
        </w:rPr>
        <w:t>v příloze č. 1</w:t>
      </w:r>
      <w:r>
        <w:rPr/>
        <w:t xml:space="preserve"> tohoto usnesení a 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1"/>
        </w:numPr>
        <w:rPr/>
      </w:pPr>
      <w:r>
        <w:rPr/>
        <w:t>žádost obce Vražné, IČO 62351290, o prodloužení termínu realizace projektu „Projektová dokumentace "Dokončení cyklostezky mezi obcemi Vražné - Jeseník nad Odrou“ dle přílohy č. 3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žádost obce Horní Lomná, IČO 00535974, o prodloužení termínu realizace projektu „Cyklodoprava v obci Horní Lomná - II.etapa“ 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v dotačních programech „Podpora rozvoje cykloturistiky v Moravskoslezském kraji pro rok 2021+“ a „Podpora rozvoje cykloturistiky v Moravskoslezském kraji pro rok 2022+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</w:t>
      </w:r>
    </w:p>
    <w:p>
      <w:pPr>
        <w:pStyle w:val="MSKPismennySeznam"/>
        <w:numPr>
          <w:ilvl w:val="0"/>
          <w:numId w:val="12"/>
        </w:numPr>
        <w:rPr/>
      </w:pPr>
      <w:r>
        <w:rPr/>
        <w:t>dohodu o narovnání ke Smlouvě o poskytnutí dotace z rozpočtu Moravskoslezského kraje, ev. č. 04056/2023/RRC, s obcí Vražné, IČO 62351290, dle přílohy č. 5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dohodu o narovnání ke Smlouvě o poskytnutí dotace z rozpočtu Moravskoslezského kraje, ev. č. 04646/2021/RRC, s obcí Horní Lomná, IČO 00535974, dle přílohy č. 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uzea v Bruntále,, IČO 00095354, o prodloužení termínu realizace projektu „Kosárna Karlovice 2024“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„Podpora technických atraktivit v Moravskoslezském kraji v roce 2024“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časovou použitelnost závazného ukazatele „příspěvek na provoz“ s účelovým určením na realizaci projektu „Kosárna Karlovice 2024“ schváleného usnesením zastupitelstva kraje č. 15/1595 ze dne 7. 3. 2024 organizaci Muzeum v Bruntále, příspěvková organizace IČO 00095354, z „od 1. 1. 2024 do 31. 10. 2024“ na „od 1. 1. 2024 do 30. 6. 2025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/>
          <w:bCs/>
        </w:rPr>
        <w:t>K bodům 1 až 3 návrhu usnesení</w:t>
      </w:r>
    </w:p>
    <w:p>
      <w:pPr>
        <w:pStyle w:val="MSKNormal"/>
        <w:rPr/>
      </w:pPr>
      <w:r>
        <w:rPr/>
      </w:r>
    </w:p>
    <w:p>
      <w:pPr>
        <w:pStyle w:val="StylNadpis2Vlevo0cmPrvndek0cm"/>
        <w:tabs>
          <w:tab w:val="clear" w:pos="708"/>
          <w:tab w:val="left" w:pos="1440" w:leader="none"/>
        </w:tabs>
        <w:spacing w:before="0" w:after="0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a kraje rozhodla o vyhlášení dotačního programu „Podpora rozvoje cykloturistiky v Moravskoslezském kraji pro rok 2024+“ (dále jen „Program“) a schválila jeho podmínky a návrh smlouvy na své schůzi dne 20. 11. 2023 usnesením č. 82/5990. Tento dotační program byl rozčleněn na 3 dotační tituly:  </w:t>
      </w:r>
    </w:p>
    <w:p>
      <w:pPr>
        <w:pStyle w:val="StylNadpis2Vlevo0cmPrvndek0cm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/>
        <w:t>Dotační titul č. 1: „</w:t>
      </w:r>
      <w:r>
        <w:rPr>
          <w:bCs/>
          <w:kern w:val="2"/>
        </w:rPr>
        <w:t xml:space="preserve">Projektová dokumentace </w:t>
      </w:r>
      <w:r>
        <w:rPr/>
        <w:t>“</w:t>
      </w:r>
    </w:p>
    <w:p>
      <w:pPr>
        <w:pStyle w:val="StylNadpis2Vlevo0cmPrvndek0cm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2: „Cyklistická infrastruktura“</w:t>
      </w:r>
    </w:p>
    <w:p>
      <w:pPr>
        <w:pStyle w:val="StylNadpis2Vlevo0cmPrvndek0cm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3: „Doprovodná infrastruktura“</w:t>
      </w:r>
    </w:p>
    <w:p>
      <w:pPr>
        <w:pStyle w:val="StylNadpis2Vlevo0cmPrvndek0cm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realizaci Programu je ve schváleném rozpočtu kraje na rok 2024 vyčleněno 20.500.000 Kč. V rámci 1. skupiny byly schváleny 3 žádostí ve výši 1.936.500 Kč. V rámci 2. skupiny příjímání žádosti do Programu bylo předloženo 7 žádostí o dotaci s celkovým požadavkem na dotaci ve výši 3.238.000 Kč. V rámci 3. skupiny příjímání žádosti do Programu bylo předloženo 9 žádostí o dotaci s celkovým požadavkem na dotaci ve výši 7.004.500 Kč. V rámci 4. skupiny příjímání žádosti do Programu byly předloženy 3 žádostí o dotaci s celkovým požadavkem na dotaci ve výši 2.209.900 Kč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08"/>
        <w:gridCol w:w="796"/>
        <w:gridCol w:w="1433"/>
        <w:gridCol w:w="800"/>
        <w:gridCol w:w="1448"/>
        <w:gridCol w:w="1021"/>
        <w:gridCol w:w="1359"/>
      </w:tblGrid>
      <w:tr>
        <w:trPr>
          <w:trHeight w:val="708" w:hRule="atLeast"/>
        </w:trPr>
        <w:tc>
          <w:tcPr>
            <w:tcW w:w="2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 Kč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kupina žádostí předložených do 31. 1. 2024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00</w:t>
            </w:r>
          </w:p>
        </w:tc>
      </w:tr>
      <w:tr>
        <w:trPr>
          <w:trHeight w:val="557" w:hRule="atLeast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.50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.5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.500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kupina žádostí předložených do 30. 4. 2024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3.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.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.1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00</w:t>
            </w:r>
          </w:p>
        </w:tc>
      </w:tr>
      <w:tr>
        <w:trPr>
          <w:trHeight w:val="557" w:hRule="atLeast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.00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.0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.000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skupina žádostí předložených do 30. 7. 2024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5.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14.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14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14.1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043.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043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043.7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6.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6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6.700</w:t>
            </w:r>
          </w:p>
        </w:tc>
      </w:tr>
      <w:tr>
        <w:trPr>
          <w:trHeight w:val="557" w:hRule="atLeast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004.50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004.5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004.500</w:t>
            </w:r>
          </w:p>
        </w:tc>
      </w:tr>
    </w:tbl>
    <w:p>
      <w:pPr>
        <w:pStyle w:val="Zkladntext3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88"/>
        <w:gridCol w:w="790"/>
        <w:gridCol w:w="1424"/>
        <w:gridCol w:w="796"/>
        <w:gridCol w:w="1438"/>
        <w:gridCol w:w="1044"/>
        <w:gridCol w:w="1361"/>
      </w:tblGrid>
      <w:tr>
        <w:trPr>
          <w:trHeight w:val="284" w:hRule="atLeast"/>
        </w:trPr>
        <w:tc>
          <w:tcPr>
            <w:tcW w:w="9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skupina žádostí předložených do 8. 11. 2024</w:t>
            </w:r>
          </w:p>
        </w:tc>
      </w:tr>
      <w:tr>
        <w:trPr>
          <w:trHeight w:val="284" w:hRule="atLeast"/>
        </w:trPr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1.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000</w:t>
            </w:r>
          </w:p>
        </w:tc>
      </w:tr>
      <w:tr>
        <w:trPr>
          <w:trHeight w:val="2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2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900</w:t>
            </w:r>
          </w:p>
        </w:tc>
      </w:tr>
      <w:tr>
        <w:trPr>
          <w:trHeight w:val="557" w:hRule="atLeast"/>
        </w:trPr>
        <w:tc>
          <w:tcPr>
            <w:tcW w:w="2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.900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.900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.900</w:t>
            </w:r>
          </w:p>
        </w:tc>
      </w:tr>
    </w:tbl>
    <w:p>
      <w:pPr>
        <w:pStyle w:val="Zkladntext3"/>
        <w:spacing w:before="0" w:after="120"/>
        <w:ind w:left="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ýběr žádostí byl proveden v souladu s kritérii přijatelnosti, která byla v rámci Programu schválena radou kraje při jeho vyhlašování.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 základě došlých žádostí se navrhuje poskytnout investiční dotaci: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1 žadateli v celkové výši 1.500.000 Kč v rámci dotačního titulu č. 2 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1 žadateli v celkové výši 289.900 Kč v rámci dotačního titulu č. 3 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ále se navrhuje poskytnou neinvestiční dotaci: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1 žadateli v celkové výši 420.000 Kč v rámci dotačního titulu č. 1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ávrh na poskytnutí dotací z rozpočtu Moravskoslezského kraje byl projednán na 1. jednání Komise rady kraje pro rozvoj kraje a mikroregionu dne 19. 11. 2024 (příloha č. 12).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2a), 3, 4a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ne 26. 9. 2024 byla Moravskoslezskému kraji doručena žádost obce Vražné, o prodloužení termínu realizace projektu „Projektová dokumentace "Dokončení cyklostezky mezi obcemi Vražné – Jeseník nad Odrou" (dále jen „projekt“), který je realizován na základě smlouvy o poskytnutí dotace z rozpočtu Moravskoslezského kraje, ev. č. 04056/2023/RRC, v rámci dotačního programu „Podpora rozvoje cykloturistiky v Moravskoslezském kraji pro rok 2022+“ (viz příloha č. 4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mětem předložené žádosti je změna termínu ukončení realizace projektu z 30. 3. 2024 na 19. 8. 2024. Důvodem žádosti o posun termínu jsou problémy s nesouhlasným stanoviskem správce sítí CETIN, kdy došlo k neplánovanému souběhu projektování dvou akcí. Nové umístění kabelu se křížilo s trasou cyklostezky, ta musela být posunuta. Tato situace si vyžádala nutné technické konzultace a schvalovací procesy v součinnosti s vlastníkem infrastruktury, což vedlo k neplánovanému časovému skluz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dohody o narovnání je součástí přílohy č. 5 předloženého materiálu. Návrh znění dohody o narovnání byl připraven ve spolupráci s 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  <w:bCs/>
        </w:rPr>
        <w:t>K bodům 2b), 3, 2b) návrhu usnesen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/>
        <w:t xml:space="preserve">Dne 16. 10. 2024 byla Moravskoslezskému kraji doručena žádost obce Horní Lomná, o prodloužení termínu realizace projektu „Cyklodoprava v obci Horní Lomná - II.etapa“ (dále jen „projekt“), který je realizován na základě smlouvy o poskytnutí dotace z rozpočtu Moravskoslezského kraje, ev. č. 04646/2021/RRC, v rámci dotačního programu „Podpora rozvoje cykloturistiky v Moravskoslezském kraji pro rok 2021+“ (viz příloha č. 7). </w:t>
      </w:r>
    </w:p>
    <w:p>
      <w:pPr>
        <w:pStyle w:val="MSKNormal"/>
        <w:rPr/>
      </w:pPr>
      <w:r>
        <w:rPr/>
        <w:t xml:space="preserve">Předmětem předložené žádosti je změna termínu ukončení realizace projektu z 31. 10. 2024 na 30. 10. 2025. Důvodem žádosti o posun termínu ukončení realizace projektu jsou úskalí nestabilního podloží a jednání s AOPK (CHKO Beskydy) a vlastníky jednotlivých pozemků na umístění cyklostezky v krajině. V průběhu pořizování projektové dokumentace došlo již k několikátému přesunu původní trasy. </w:t>
      </w:r>
    </w:p>
    <w:p>
      <w:pPr>
        <w:pStyle w:val="MSKNormal"/>
        <w:rPr>
          <w:rFonts w:ascii="Arial" w:hAnsi="Arial" w:cs="Arial"/>
          <w:sz w:val="22"/>
          <w:szCs w:val="22"/>
        </w:rPr>
      </w:pPr>
      <w:r>
        <w:rPr>
          <w:rFonts w:cs="Tahoma"/>
        </w:rPr>
        <w:t>Vzhledem k tomu, že příjemce žádá o prodloužení realizace projektu nad časový rámec, které umožňují podmínky tohoto programu, navrhuje se zmírnit jeho podmínky, předložené žádosti vyhovět a termín pro ukončení realizace projektu posunout do 30. 10. 2025.</w:t>
      </w:r>
    </w:p>
    <w:p>
      <w:pPr>
        <w:pStyle w:val="MSK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KNormal"/>
        <w:rPr/>
      </w:pPr>
      <w:r>
        <w:rPr/>
        <w:t>Návrh dohody o narovnání je součástí přílohy č. 10 předloženého materiálu. Návrh znění dohody o narovnání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5 až 7 návrhu usnesení</w:t>
      </w:r>
    </w:p>
    <w:p>
      <w:pPr>
        <w:pStyle w:val="MSK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MSKNormal"/>
        <w:rPr/>
      </w:pPr>
      <w:r>
        <w:rPr/>
        <w:t xml:space="preserve">Moravskoslezský kraj obdržel od Muzea v Bruntále, příspěvkové organizace, dne 29. 9. 2024 žádost o prodloužení doby použitelnosti příspěvku na projekt „Kosárna Karlovice 2024“. Ten byl příspěvkové organizaci poskytnut v rámci dotačního programu „Podpora technických atraktivit v Moravskoslezském kraji v roce 2024“. Důvodem žádosti je zasažení objektu Kosárny zářijovými povodněmi, které objekt velmi výrazně poškodily. Vzhledem k nutnosti posouzení aktuálního stavu objektu statikem, není možné započatý projekt „Kosárna Karlovice 2024“ dokončit v termínu jednoletého dotačního programu. Z výše uvedených důvodů se radě kraje navrhuje prodloužit termín realizace a závěrečného vyúčtování do 30. 6. 2025. Vzhledem ke skutečnosti, že Muzeum v Bruntále, příspěvková organizace, je příspěvkovou organizací kraje, nebude uzavřena dohoda o narovnání, ale bude změněna časová použitelnost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6" w:name="_Hlk173406524"/>
      <w:bookmarkStart w:id="7" w:name="_Hlk173314062"/>
      <w:bookmarkEnd w:id="6"/>
      <w:bookmarkEnd w:id="7"/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 </w:t>
      </w:r>
      <w:r>
        <w:rPr>
          <w:highlight w:val="yellow"/>
        </w:rPr>
        <w:t>109</w:t>
      </w:r>
    </w:p>
    <w:p>
      <w:pPr>
        <w:pStyle w:val="MSKNormal"/>
        <w:rPr/>
      </w:pPr>
      <w:r>
        <w:rPr/>
        <w:t>Datum konání: 25. 11. 2024</w:t>
      </w:r>
    </w:p>
    <w:p>
      <w:pPr>
        <w:pStyle w:val="MSKNormal"/>
        <w:rPr/>
      </w:pPr>
      <w:r>
        <w:rPr/>
        <w:t>Materiál č.: 5/21</w:t>
      </w:r>
    </w:p>
    <w:p>
      <w:pPr>
        <w:pStyle w:val="MSKNormal"/>
        <w:rPr/>
      </w:pPr>
      <w:r>
        <w:rPr/>
        <w:t>Název: Návrh na poskytnutí dotací v rámci podpory cykloturistiky a úprava dotačních smluv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 </w:t>
      </w:r>
      <w:r>
        <w:rPr>
          <w:highlight w:val="yellow"/>
        </w:rPr>
        <w:t>109/753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  <w:t>č. 82/5990 ze dne 20.11.2023</w:t>
      </w:r>
    </w:p>
    <w:p>
      <w:pPr>
        <w:pStyle w:val="MSKNormal"/>
        <w:rPr/>
      </w:pPr>
      <w:r>
        <w:rPr/>
        <w:t>č. 82/5988 ze dne 20.11.2023</w:t>
      </w:r>
    </w:p>
    <w:p>
      <w:pPr>
        <w:pStyle w:val="MSKNormal"/>
        <w:rPr/>
      </w:pPr>
      <w:r>
        <w:rPr/>
        <w:t>č. 96/8476 ze dne 21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873 ze dne 15.9.2022</w:t>
      </w:r>
    </w:p>
    <w:p>
      <w:pPr>
        <w:pStyle w:val="MSKNormal"/>
        <w:rPr/>
      </w:pPr>
      <w:r>
        <w:rPr/>
        <w:t>č. 13/1387 ze dne 7.9.2023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5/1595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rozvoje cykloturistiky v Moravskoslezském kraji pro rok 2024+“ žadatelům uvedeným v příloze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20.0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2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jem žádostí o dotaci v rámci dotačního programu „Podpora rozvoje cykloturistiky v Moravskoslezském kraji pro rok 2024+“ z důvodu vyhlášení nového dotačního programu „Podpora rozvoje cykloturistiky v Moravskoslezském kraji pro rok 2025+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3"/>
        </w:numPr>
        <w:rPr/>
      </w:pPr>
      <w:r>
        <w:rPr/>
        <w:t>žádost obce Vražné, IČO 62351290, o prodloužení termínu realizace projektu „Projektová dokumentace "Dokončení cyklostezky mezi obcemi Vražné – Jeseník nad Odrou“ dle přílohy č. 3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žádost obce Horní Lomná, IČO 00535974, o prodloužení termínu realizace projektu „Cyklodoprava v obci Horní Lomná - II.etapa“ 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v dotačních programech „Podpora rozvoje cykloturistiky v Moravskoslezském kraji pro rok 2021+“ a „Podpora rozvoje cykloturistiky v Moravskoslezském kraji pro rok 2022+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</w:t>
      </w:r>
    </w:p>
    <w:p>
      <w:pPr>
        <w:pStyle w:val="MSKPismennySeznam"/>
        <w:numPr>
          <w:ilvl w:val="0"/>
          <w:numId w:val="14"/>
        </w:numPr>
        <w:rPr/>
      </w:pPr>
      <w:r>
        <w:rPr/>
        <w:t>dohodu o narovnání ke Smlouvě o poskytnutí dotace z rozpočtu Moravskoslezského kraje, ev. č. 04056/2023/RRC, s obcí Vražné, IČO 62351290, dle přílohy č. 5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dohodu o narovnání ke Smlouvě o poskytnutí dotace z rozpočtu Moravskoslezského kraje, ev. č. 04646/2021/RRC, s obcí Horní Lomná, IČO 00535974, dle přílohy č. 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uzea v Bruntále, IČO 00095354, o prodloužení termínu realizace projektu „Kosárna Karlovice 2024“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dotačního programu „Podpora technických atraktivit v Moravskoslezském kraji v roce 2024“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časovou použitelnost závazného ukazatele „příspěvek na provoz“ s účelovým určením na realizaci projektu „Kosárna Karlovice 2024“ schváleného usnesením zastupitelstva kraje č. 15/1595 ze dne 7. 3. 2024 organizaci Muzeum v Bruntále, příspěvková organizace, IČO 00095354, z „od 1. 1. 2024 do 31. 10. 2024“ na „od 1. 1. 2024 do 30. 6. 2025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i dle bodů 4. a 7. a návrhy dle bodů 1., 5., 6., 8. a 9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718" w:hanging="576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7:00Z</dcterms:created>
  <dc:creator>Lucie Šimůnková</dc:creator>
  <dc:description/>
  <cp:keywords/>
  <dc:language>en-US</dc:language>
  <cp:lastModifiedBy>Karbulová Žaneta</cp:lastModifiedBy>
  <dcterms:modified xsi:type="dcterms:W3CDTF">2024-12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9155e27,5969e7a0,3e15c34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673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7c6bc95-a808-4020-a5d9-a57808527f2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07:2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471a913d-4c23-4f45-923f-565e6ad03e04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cKrENc4PBYAiEoUwFr3uYgSYaUjMBHMwYTJik+YLg3jAe7Wee4iN+WcbjVRq2wkFgavfmPb4OJ0i8s3vWPXVfG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