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čních smluv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stravská univerzita  </w:t>
      </w:r>
    </w:p>
    <w:p>
      <w:pPr>
        <w:pStyle w:val="MSKNormal"/>
        <w:rPr/>
      </w:pPr>
      <w:r>
        <w:rPr/>
        <w:t xml:space="preserve">Příloha č. 2 - Smlouva - Ostravská univerzita  </w:t>
      </w:r>
    </w:p>
    <w:p>
      <w:pPr>
        <w:pStyle w:val="MSKNormal"/>
        <w:rPr/>
      </w:pPr>
      <w:r>
        <w:rPr/>
        <w:t xml:space="preserve">Příloha č. 3 - Dodatek č. 1 - Ostravská univerzita  </w:t>
      </w:r>
    </w:p>
    <w:p>
      <w:pPr>
        <w:pStyle w:val="MSKNormal"/>
        <w:rPr/>
      </w:pPr>
      <w:r>
        <w:rPr/>
        <w:t xml:space="preserve">Příloha č. 4 - Dodatek č. 2 - Ostravská univerzita  </w:t>
      </w:r>
    </w:p>
    <w:p>
      <w:pPr>
        <w:pStyle w:val="MSKNormal"/>
        <w:rPr/>
      </w:pPr>
      <w:r>
        <w:rPr/>
        <w:t xml:space="preserve">Příloha č. 5 - Návrh dodatku č. 3 - Ostravská univerzita  </w:t>
      </w:r>
    </w:p>
    <w:p>
      <w:pPr>
        <w:pStyle w:val="MSKNormal"/>
        <w:rPr/>
      </w:pPr>
      <w:r>
        <w:rPr/>
        <w:t xml:space="preserve">Příloha č. 6 - Žádost - Slezská univerzita  </w:t>
      </w:r>
    </w:p>
    <w:p>
      <w:pPr>
        <w:pStyle w:val="MSKNormal"/>
        <w:rPr/>
      </w:pPr>
      <w:r>
        <w:rPr/>
        <w:t xml:space="preserve">Příloha č. 7 - Smlouva - Slezská univerzita  </w:t>
      </w:r>
    </w:p>
    <w:p>
      <w:pPr>
        <w:pStyle w:val="MSKNormal"/>
        <w:rPr/>
      </w:pPr>
      <w:r>
        <w:rPr/>
        <w:t xml:space="preserve">Příloha č. 8 - Dodatek č. 1 - Slezská univerzi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1 ze dne 16. 3. 2022</w:t>
      </w:r>
    </w:p>
    <w:p>
      <w:pPr>
        <w:pStyle w:val="MSKNormal"/>
        <w:rPr/>
      </w:pPr>
      <w:r>
        <w:rPr/>
        <w:t>č. 10/1005 ze dne 15. 12. 2023</w:t>
      </w:r>
    </w:p>
    <w:p>
      <w:pPr>
        <w:pStyle w:val="MSKNormal"/>
        <w:rPr/>
      </w:pPr>
      <w:r>
        <w:rPr/>
        <w:t>č. 12/1193 ze dne 8. 6. 2023</w:t>
      </w:r>
    </w:p>
    <w:p>
      <w:pPr>
        <w:pStyle w:val="MSKNormal"/>
        <w:rPr/>
      </w:pPr>
      <w:r>
        <w:rPr/>
        <w:t>č. 18/1835 ze dne 5. 9. 2024</w:t>
      </w:r>
    </w:p>
    <w:p>
      <w:pPr>
        <w:pStyle w:val="MSKNormal"/>
        <w:rPr/>
      </w:pPr>
      <w:r>
        <w:rPr/>
        <w:t>č. 17/1709 ze dne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9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ze dne 13. 11. 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poskytnutí dotace z rozpočtu Moravskoslezského kraje č. 01246/2022/RRC s Ostravskou univerzitou, IČO 61988987, jehož předmětem je změna časové použitelnosti dotace z „od 1. 1. 2022 do 31. 12. 2024“ na „od 1. 1. 2022 do 30. 6. 2025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, IČO 47813059, ze dne 1. 11. 2024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2686/2024/EPCH se Slezskou univerzitou v Opavě, IČO 47813059, jehož předmětem je změna časové použitelnosti dotace z „od 1. 6. 2024 do 31. 12. 2024“ na „od 1. 6. 2024 do 31. 3. 2025“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bodům č. 1 a 2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 na schůzi dne 6. 3. 2022 usnesením č. 7/641 rozhodlo o poskytnutí individuální dotace Ostravské univerzitě (dále jen „příjemce“) ve výši 14.334.000 Kč na realizaci projektu „Podpora vzniku nového studijního programu Zubní lékařství na Ostravské univerzitě (MSK)“. Smlouva č. 01246/2022/RRC (dále jen „smlouva“) byla uzavřena dne 4. 5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ytvoření nového studijního programu Zubní lékařství na Lékařské fakultě OU, který reaguje na nedostatek zubních lékařů nejen v Ostravě ale v celém Moravskoslezském kraji. Získáním akreditace programu projekt přispěje k rozšíření počtu zubních lékařů, u kterých je předpoklad, že po ukončení studia najdou uplatnění primárně v Moravskoslezském kraji. Lékařská fakulta OU si je vědoma potřeby navýšení počtu absolventů zubního lékařství, kdy v současné chvíli lze tento studijní program studovat na 5 fakultách v Č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15. 11. 2022 požádal o změnu finančního charakteru dotace a s tím související změnu nákladového rozpočtu. Důvodem pro přesun finančních prostředků je pořízení původně zamýšleného neinvestičního vybavení za cenu přesahující 80.000 Kč, čímž se vybavení stalo investičním majetkem. Dodatek č. 1 ke smlouvě č. 01246/2022/RRC byl uzavřen dne 20. 12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iž rok příjemce realizuje vzdělávání v zubním lékařství a přímá realizace vzdělávání ukazuje daleko přesnější směr potřeb studentů a lektorů. V rámci výuky se ukázala vyšší potřeba prostorových kapacit a jejich vybavení, kdy prostory budou během podzimu uvolněny v celém rozsahu po administrativních odděleních, jež se nyní nacházejí na výukovém patře. Proto dne 5.8.2024 požádal příjemce o další změnu finančního charakteru dotace a s tím související změnu nákladového rozpočtu. Dodatek č. 2 ke smlouvě č. 01246/2022/RRC byl uzavřen dne 5. 11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13. 11. 2024 požádal o změnu termínu ukončení realizace projektu z důvodu, že v rámci realizace nákupu komodit projektu v souladu se zákonem č. 134/2016 Sb. byl zadavatel nucen rušit zadávací řízení či jejich části. Hlavním důvodem pro rušení zadávacích řízení byla skutečnost, že uchazeči nepředkládali nabídky v požadované kvalitě či je nepředkládali vůbec, byť jsou dané produkty v režimu dostup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dodatku ke smlouvě je tedy změna časové použitelnosti realizace. Navrhuje se žadateli vyhovět a uzavřít dodatek ke smlou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ke smlouvě o poskytnutí dotace (příloha č. 5), připravený ve spolupráci s odborem právním a organizačním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ům č. 3 a 4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 na schůzi dne 6. 6. 2024 usnesením č. 17/1709 rozhodlo o poskytnutí individuální dotace Slezské univerzitě v Opavě (dále jen „příjemce“) ve výši 2.000.000 Kč na realizaci projektu „Architektonická a technická studie – Eden Silesia“. Smlouva č. 02686/2024/EPCH (dále jen „smlouva“) byla uzavřena dne 8. 8. 2024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Cílem projektu je zpracování architektonické a technické studie areálu Eden Silesia, která rozpracuje a technicky upřesní ideové řešení ze studie proveditelnosti zpracované v období říjen 2022 - březen 2023 společností Eden Project International provozující areál Eden v britském Cornwallu.</w:t>
      </w:r>
    </w:p>
    <w:p>
      <w:pPr>
        <w:pStyle w:val="MSKNormal"/>
        <w:rPr>
          <w:rFonts w:cs="Tahoma"/>
        </w:rPr>
      </w:pPr>
      <w:r>
        <w:rPr>
          <w:rFonts w:cs="Tahoma"/>
        </w:rPr>
        <w:t>Vytvořená studie pak bude podkladem pro následné projekční práce vedoucí k získání povolení záměru realizace stavby a řízení EI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říjemce 1. 11. 2024 požádal o změnu termínu ukončení realizace projektu z důvodu, že v rámci realizace vyvstala potřeba osobní konzultace se zástupci zpracovatele studie, který podobný areál provozuje v Anglii. Účelem osobního jednání v Anglii bude podrobné seznámení se s obdobným areálem, jeho vybudováním a provozováním tak, aby byly získané poznatky použity při tvorbě architektonické studie. Z plánované cesty v původním zářiovém termínu z důvodu povodní sešlo, proto se konzultace uskuteční v náhradním listopadovém termínu a práce na studii budou pokračovat následně. Z tohoto důvodu nelze architektonickou studii dokončit ve stanoveném termín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dodatku ke smlouvě je tedy v návaznosti na výše uvedené změna časové použitelnosti realizace. Navrhuje se žadateli vyhovět a uzavřít dodatek ke smlou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ke smlouvě o poskytnutí dotace (příloha č. 8), připravený ve spolupráci s 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</w:r>
    </w:p>
    <w:p>
      <w:pPr>
        <w:pStyle w:val="MSKNormal"/>
        <w:rPr/>
      </w:pPr>
      <w:r>
        <w:rPr/>
        <w:t>Datum konání:</w:t>
        <w:tab/>
        <w:t>25. 11. 2024</w:t>
      </w:r>
    </w:p>
    <w:p>
      <w:pPr>
        <w:pStyle w:val="MSKNormal"/>
        <w:rPr/>
      </w:pPr>
      <w:r>
        <w:rPr/>
        <w:t>Materiál č.:</w:t>
        <w:tab/>
        <w:tab/>
        <w:t>5/14</w:t>
      </w:r>
    </w:p>
    <w:p>
      <w:pPr>
        <w:pStyle w:val="MSKNormal"/>
        <w:rPr/>
      </w:pPr>
      <w:r>
        <w:rPr/>
        <w:t>Název:</w:t>
        <w:tab/>
        <w:tab/>
        <w:t>Návrh na úpravu dotačních smluv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</w:t>
        <w:tab/>
        <w:t>3/139</w:t>
        <w:tab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1 ze dne 16. 3. 2022</w:t>
      </w:r>
    </w:p>
    <w:p>
      <w:pPr>
        <w:pStyle w:val="MSKNormal"/>
        <w:rPr/>
      </w:pPr>
      <w:r>
        <w:rPr/>
        <w:t>č. 10/1005 ze dne 15. 12. 2023</w:t>
      </w:r>
    </w:p>
    <w:p>
      <w:pPr>
        <w:pStyle w:val="MSKNormal"/>
        <w:rPr/>
      </w:pPr>
      <w:r>
        <w:rPr/>
        <w:t>č. 12/1193 ze dne 8. 6. 2023</w:t>
      </w:r>
    </w:p>
    <w:p>
      <w:pPr>
        <w:pStyle w:val="MSKNormal"/>
        <w:rPr/>
      </w:pPr>
      <w:r>
        <w:rPr/>
        <w:t>č. 18/1835 ze dne 5. 9. 2024</w:t>
      </w:r>
    </w:p>
    <w:p>
      <w:pPr>
        <w:pStyle w:val="MSKNormal"/>
        <w:rPr/>
      </w:pPr>
      <w:r>
        <w:rPr/>
        <w:t>č. 17/1709 ze dne 6. 6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ze dne 13. 11. 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3 ke Smlouvě o poskytnutí dotace z rozpočtu Moravskoslezského kraje č. 01246/2022/RRC s Ostravskou univerzitou, IČO 61988987, jehož předmětem je změna časové použitelnosti dotace z „od 1. 1. 2022 do 31. 12. 2024“ na „od 1. 1. 2022 do 30. 6. 2025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, IČO 47813059, ze dne 1. 11. 2024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2686/2024/EPCH se Slezskou univerzitou v Opavě, IČO 47813059, jehož předmětem je změna časové použitelnosti dotace z „od 1. 6. 2024 do 31. 12. 2024“ na „od 1. 6. 2024 do 31. 3. 2025“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 xml:space="preserve">předložit zastupitelstvu kraje žádosti dle bodů 1. a 3. a návrhy dle bodů 2., a 4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5:00Z</dcterms:created>
  <dc:creator>Lucie Šimůnková</dc:creator>
  <dc:description/>
  <cp:keywords/>
  <dc:language>en-US</dc:language>
  <cp:lastModifiedBy>Karbulová Žaneta</cp:lastModifiedBy>
  <dcterms:modified xsi:type="dcterms:W3CDTF">2024-12-1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a5a291,33d95c95,38d6d00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665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81ceda2-224b-4fd0-a51c-21f99f8e231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05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733d378-0950-4161-8f02-72714e5fe33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c6866bZXmYxFaX0lXcUIZuhnbgVg57cVrYlFf5ncKRLztRNLaZYmZYBLAz/7L+cFscL7rwv06IVFrD60SWkHRd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