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o poskytnutí návratné finanční výpomoci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ec Razová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č.p. 351, 792 01 Razová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 Ivanem Fehérvári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</w:r>
      <w:r>
        <w:rPr/>
        <w:t xml:space="preserve"> </w:t>
      </w:r>
      <w:r>
        <w:rPr>
          <w:rFonts w:cs="Tahoma" w:ascii="Tahoma" w:hAnsi="Tahoma"/>
          <w:sz w:val="20"/>
        </w:rPr>
        <w:t>0029628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 CZ0029628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  <w:r>
        <w:rPr/>
        <w:t xml:space="preserve"> </w:t>
      </w:r>
      <w:r>
        <w:rPr>
          <w:rFonts w:cs="Tahoma" w:ascii="Tahoma" w:hAnsi="Tahoma"/>
          <w:sz w:val="20"/>
        </w:rPr>
        <w:t>Česká spořitelna, a.s., 184438330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ávratná finanční výpomoc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návratné finanční výpomoci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návratné finanční výpomoci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návratnou finanční výpomoc a závazek příjemce tuto návratnou finanční výpomoc přijmout, užít a vrátit zpět na účet poskytovatele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NÁVRATNÉ FINANČNÍ VÝPOMOCI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e výši </w:t>
      </w:r>
      <w:r>
        <w:rPr>
          <w:rFonts w:cs="Tahoma" w:ascii="Tahoma" w:hAnsi="Tahoma"/>
          <w:sz w:val="20"/>
        </w:rPr>
        <w:t>10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eset milionů korun českých), účelově určenou k úhradě investičních uznatelných nákladů vynaložených na realizaci projektu „</w:t>
      </w:r>
      <w:r>
        <w:rPr>
          <w:rFonts w:cs="Tahoma" w:ascii="Tahoma" w:hAnsi="Tahoma"/>
          <w:bCs w:val="false"/>
          <w:sz w:val="20"/>
        </w:rPr>
        <w:t xml:space="preserve">Kanalizace a ČOV Razová“ </w:t>
      </w:r>
      <w:r>
        <w:rPr>
          <w:rFonts w:cs="Tahoma" w:ascii="Tahoma" w:hAnsi="Tahoma"/>
          <w:b w:val="false"/>
          <w:sz w:val="20"/>
        </w:rPr>
        <w:t>(dále jen „projekt“),</w:t>
      </w:r>
      <w:r>
        <w:rPr>
          <w:rFonts w:cs="Tahoma" w:ascii="Tahoma" w:hAnsi="Tahoma"/>
          <w:b w:val="false"/>
          <w:bCs w:val="false"/>
          <w:sz w:val="20"/>
        </w:rPr>
        <w:t xml:space="preserve">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0" w:name="_Hlk127258900"/>
      <w:bookmarkEnd w:id="0"/>
      <w:r>
        <w:rPr>
          <w:rFonts w:cs="Tahoma" w:ascii="Tahoma" w:hAnsi="Tahoma"/>
          <w:b w:val="false"/>
          <w:bCs w:val="false"/>
          <w:sz w:val="20"/>
        </w:rPr>
        <w:t xml:space="preserve">Příjemce podle této smlouvy vrátí poskytovateli přijatou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 plné výši do 30 kalendářních dní od přijetí dotace z Operačního programu Spravedlivé transformace poskytnutého z Ministerstva životního prostředí, nejpozději pak ve stanoveném termínu dle čl. V odst. 2 písm. c)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bookmarkStart w:id="1" w:name="_Hlk127258900"/>
      <w:bookmarkEnd w:id="1"/>
      <w:r>
        <w:rPr>
          <w:rFonts w:cs="Tahoma" w:ascii="Tahoma" w:hAnsi="Tahoma"/>
          <w:b w:val="false"/>
          <w:bCs w:val="false"/>
          <w:sz w:val="20"/>
        </w:rPr>
        <w:t>Účelem poskytnutí návratné finanční výpomoci je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realizace projektu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ávratnou finanční výpomoc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</w:t>
      </w:r>
      <w:r>
        <w:rPr>
          <w:rFonts w:cs="Tahoma" w:ascii="Tahoma" w:hAnsi="Tahoma"/>
          <w:iCs/>
          <w:sz w:val="20"/>
        </w:rPr>
        <w:t>ve výši 10.000.000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deset milionů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návratné finanční výpomoci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návratnou finanční výpomoc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Start w:id="2" w:name="_Hlk127258926"/>
      <w:bookmarkEnd w:id="2"/>
      <w:r>
        <w:rPr>
          <w:rFonts w:cs="Tahoma" w:ascii="Tahoma" w:hAnsi="Tahoma"/>
          <w:bCs/>
          <w:sz w:val="20"/>
        </w:rPr>
        <w:t>vrátit poskytnutou návratnou finanční výpomoc zpět na účet poskytovatele jednorázově do 30 kalendářních po ukončení projektu</w:t>
      </w:r>
      <w:r>
        <w:rPr>
          <w:rFonts w:cs="Tahoma" w:ascii="Tahoma" w:hAnsi="Tahoma"/>
          <w:b/>
          <w:sz w:val="20"/>
        </w:rPr>
        <w:t>, nejpozději však do 31. 1. 2028</w:t>
      </w:r>
      <w:r>
        <w:rPr>
          <w:rFonts w:cs="Tahoma" w:ascii="Tahoma" w:hAnsi="Tahoma"/>
          <w:bCs/>
          <w:sz w:val="20"/>
        </w:rPr>
        <w:t>. Rozhodným okamžikem vrácení finančních prostředků návratné finanční výpomoci zpět je den jejich připsání na účet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Start w:id="3" w:name="_Hlk127258926"/>
      <w:bookmarkEnd w:id="3"/>
      <w:r>
        <w:rPr>
          <w:rFonts w:cs="Tahoma" w:ascii="Tahoma" w:hAnsi="Tahoma"/>
          <w:sz w:val="20"/>
        </w:rPr>
        <w:t>nepřevést poskytnutou návratnou finanční výpomoc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návratná finanční výpomoc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návratné finanční výpomoci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7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skytnuté návratné finanční výpomo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finanční vypořádání celé poskytnuté návratné finanční výpomoci, které bude obsah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pis použití poskytnuté návratné finanční výpomoci včetně celkového zhodnocení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 o čerpání a použití poskytnuté návratné finanční výpomoci a o jejich vrácení na účet poskyt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 o datu připsání návratné finanční výpomoci na účet příjemce při jejím poskytnutí a o datu odepsání návratné finanční výpomoci z účtu příjemce při jejím vrácení poskytovat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 prohlášení osoby oprávněné jednat za příjemce o úplnosti, správnosti a pravdivosti finančního vypořád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1. 1. 2028</w:t>
      </w:r>
      <w:r>
        <w:rPr>
          <w:rFonts w:cs="Tahoma" w:ascii="Tahoma" w:hAnsi="Tahoma"/>
          <w:sz w:val="20"/>
        </w:rPr>
        <w:t xml:space="preserve"> Finanční vypořádání se považuje za předložené poskytovateli dnem jeho předání k přepravě provozovateli poštovních služeb nebo podáním na podatelně krajského úřadu nebo </w:t>
      </w:r>
      <w:r>
        <w:rPr>
          <w:rFonts w:cs="Tahoma" w:ascii="Tahoma" w:hAnsi="Tahoma"/>
          <w:sz w:val="20"/>
          <w:szCs w:val="20"/>
        </w:rPr>
        <w:t>dodáním do datové schránky poskytovatel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skytnuté návratné finanční výpomo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návratné finanční výpomoci, jejich použití dle účelového určení stanoveného touto smlouvou, provedení kontroly faktické realizace činnosti na místě a předložit při kontrole všechny potřebné účetní a jiné doklady. Kontrola na místě bude dle pokynu poskytovatele provedena v sídle příjemce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bCs/>
          <w:sz w:val="20"/>
        </w:rPr>
        <w:t>variabilní symbol 24000101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návratné finanční výpomoci či identifikačními údaji příjemce. V případě změny účtu je příjemce povinen rovněž doložit vlastnictví k účtu, a 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sz w:val="20"/>
          <w:szCs w:val="20"/>
        </w:rPr>
        <w:t xml:space="preserve">(sloučení obcí, připojení obce, oddělení části obce) a o tom, na který subjekt </w:t>
      </w:r>
      <w:r>
        <w:rPr>
          <w:rFonts w:cs="Tahoma" w:ascii="Tahoma" w:hAnsi="Tahoma"/>
          <w:sz w:val="20"/>
        </w:rPr>
        <w:t>přejdou práva a povinnosti z této smlouv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/>
      </w:pPr>
      <w:r>
        <w:rPr>
          <w:rFonts w:cs="Tahoma" w:ascii="Tahoma" w:hAnsi="Tahoma"/>
          <w:sz w:val="20"/>
        </w:rPr>
        <w:t>vznikl v souvislosti s financováním projektu, na jehož realizaci byla poskytnuta návratná finanční výpomo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sz w:val="20"/>
        </w:rPr>
        <w:t>1. 12. 2023 do 31. 12. 202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návratné finanční výpomoci a uzavření této smlouvy rozhodlo zastupitelstvo kraje svým usnesením č.  /    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   .   .202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návratné finanční výpomoci a uzavření této smlouvy rozhodlo zastupitelstvo obce svým usnesením č.         ze dne         202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Tahoma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za příjemce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Ivan Fehérvári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4"/>
        </w:tabs>
        <w:ind w:left="974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9:00Z</dcterms:created>
  <dc:creator>smidovaa</dc:creator>
  <dc:description/>
  <cp:keywords/>
  <dc:language>en-US</dc:language>
  <cp:lastModifiedBy>Novák Jakub</cp:lastModifiedBy>
  <cp:lastPrinted>2023-02-13T10:59:00Z</cp:lastPrinted>
  <dcterms:modified xsi:type="dcterms:W3CDTF">2024-11-13T11:39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b392097-0364-4a34-8fbf-3dff7d72febc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7T10:27:0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