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rozpočtu Fondu finančních zdrojů JESSICA na rok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rozpočtu fondu pro rok 2025  </w:t>
      </w:r>
    </w:p>
    <w:p>
      <w:pPr>
        <w:pStyle w:val="MSKNormal"/>
        <w:rPr/>
      </w:pPr>
      <w:r>
        <w:rPr/>
        <w:t xml:space="preserve">Příloha č. 2 - Statut fondu JESSIC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  <w:t>č. 89/6590 ze dne 19.2.2024</w:t>
      </w:r>
    </w:p>
    <w:p>
      <w:pPr>
        <w:pStyle w:val="MSKNormal"/>
        <w:rPr/>
      </w:pPr>
      <w:r>
        <w:rPr/>
        <w:t>č. 3/145 ze dne 25.11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et Fondu finančních zdrojů JESSICA na rok 2025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dle ustanovení článku 4.4 Statutu Fondu finančních zdrojů JESSICA finanční prostředky fondu ve výši 100.000.000 Kč jako zdroj rozpočtu Moravskoslezského kraje na rok 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Rozpočet Fondu finančních zdrojů JESSICA na rok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 souladu s čl. 3 Statutu Fondu finančních zdrojů JESSICA (dále jen „Fond“) je Fond tvořen neomezeně bez specifikace konkrétní cílové částky. Mezi hlavní zdroje Fondu patří prostředky vrácené na základě operačních smluv s tzv. Fondy rozvoje měst (dále jen „FRM“). Jedná se o splátky jistin a úroků z poskytnutých úvěrů z Finančního nástroje JESSICA (dále jen „FN JESSICA“) v regionálním operačním programu regionu soudržnosti Moravskoslezsko, mimořádné příděly na základě výsledku hospodaření kraje, dotace ze státního rozpočtu a přijaté jistiny a úroky z poskytnutých návratných finančních zdrojů obcím a městům z FN JESSICA II a II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oce 2024 byly na základě operačních smluv uzavřených s FRM (konkrétně s Národní rozvojovou bankou, a. s., společností Urban Development Fund MS s.r.o. (dále jen „společnost URBAN“), převedeny v rámci FN JESSICA na účet Fondu (ke dni 11. 11. 2024) peněžní prostředky ve výši 8.179.565,40 Kč. Do konce roku předpokládáme ještě přijetí splátek jistin ve výši 7.662.514,35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průběhu roku byly do Fondu navráceny splátky jistin z FN JESSICA II a III ve výši 12.083.492,00 Kč a mimořádné splátky Městyse Litultovice a obce Uhlířov v celkové výši 8.664.347,92 Kč. Dále budou k 31. 12. 2024 uhrazeny úroky v souhrnné výši 4.481.967,43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Tvorbu Fondu bude tvořit také úhrada splátek individuálních úvěrů poskytnutých Mikroregionu Slezská Harta a Osoblažské úzkorozchodné dráze, o.p.s. Pro rok 2024 tedy splátky z jistin individuálních úvěrů budou ve výši 2.504.000 Kč a úroky z těchto úvěrů ve výši 525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 Fondu byly v rámci FN JESSICA III vyplaceny do konce roku 2024 finanční prostředky ve výši 44.992.000 Kč, a to žadatelům o úvěr obcím Albrechtice a Bukovec, městu Horní Benešov. Dále byly vyplaceny prostředky v rámci individuálních úvěrů Osoblažské úzkorozchodné dráze, o.p.s., ve výši 21.100.263,9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ce 2024 byly dle rozhodnutí zastupitelstva kraje přiděleny do FN JESSICA finanční prostředky ve výši 200.000.000 Kč, z toho:</w:t>
      </w:r>
    </w:p>
    <w:p>
      <w:pPr>
        <w:pStyle w:val="MSKNormal"/>
        <w:rPr/>
      </w:pPr>
      <w:r>
        <w:rPr/>
        <w:t xml:space="preserve">- usnesením č. 15/1636 ze dne 7. 3. 2024 ve výši 100.000.000 Kč na zamýšlenou realizaci dotačního programu, kterým měly být podpořeny rozvojové investiční projekty obcí spadající do vymezeného území přiléhajícího k průmyslové zóně Mošnov a </w:t>
      </w:r>
    </w:p>
    <w:p>
      <w:pPr>
        <w:pStyle w:val="MSKNormal"/>
        <w:rPr/>
      </w:pPr>
      <w:r>
        <w:rPr/>
        <w:t xml:space="preserve">- usnesením č. 17/1757 ze dne 6. 6. 2024 ve výši 100.000.000 Kč z části zůstatku finančních prostředků rozpočtového hospodaření kraje za rok 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ý zůstatek Fondu k 31. 12. 2024 bude tedy 391.962.000 Kč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voj rozpočtu fondu pro rok 2025 odhadujeme následovně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0"/>
        </w:numPr>
        <w:ind w:left="709" w:hanging="425"/>
        <w:rPr/>
      </w:pPr>
      <w:r>
        <w:rPr/>
        <w:t>Příjmy fondu ve výši 46.162.000 Kč, tvořeny z připsaných jistin a úroků</w:t>
      </w:r>
    </w:p>
    <w:p>
      <w:pPr>
        <w:pStyle w:val="MSKNormal"/>
        <w:numPr>
          <w:ilvl w:val="0"/>
          <w:numId w:val="10"/>
        </w:numPr>
        <w:ind w:left="709" w:hanging="425"/>
        <w:rPr/>
      </w:pPr>
      <w:r>
        <w:rPr/>
        <w:t>Výdaje fondu ve výši 191.201.000 Kč – tvořeny z převodu částky 100.000.000 Kč do rozpočtu kraje, vyplacení individuálních úvěrů obci Trojanovice a subjektu Osoblažská úzkorozchodná dráha, o.p.s, a úvěrů poskytnutých v rámci FN JESSICA II a II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ý zůstatek Fondu k 31. 12. 2025 bude činit 246.923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et Fondu finančních zdrojů Jessica na rok 2025 je uveden v příloze č. 1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uje se zastupitelstvu kraje schválit rozpočet Fondu a použít prostředky Fondu ve výši 100.000.000 Kč dle ustanovení článku 4.4 Statutu Fondu finančních zdrojů JESSICA jako zdroj rozpočtu Moravskoslezského kraje na rok 2025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5. 11.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5/2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rozpočtu Fondu finančních zdrojů JESSICA na rok 2025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 3/145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  <w:t>č. 89/6590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rozpočet Fondu finančních zdrojů JESSICA na rok 2025 dle přílohy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dle ustanovení článku 4.4 Statutu Fondu finančních zdrojů JESSICA finanční prostředky fondu ve výši 100.000.000 Kč jako zdroj rozpočtu Moravskoslezského kraje na rok 2025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y dle bodu 1. a 2. tohoto usnesení zastupitelstvu kraje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3:00Z</dcterms:created>
  <dc:creator>Lucie Šimůnková</dc:creator>
  <dc:description/>
  <cp:keywords/>
  <dc:language>en-US</dc:language>
  <cp:lastModifiedBy>Karbulová Žaneta</cp:lastModifiedBy>
  <dcterms:modified xsi:type="dcterms:W3CDTF">2024-12-17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pa4432cn1wgcv4qwnsrhrda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84e8ff1,32b040f0,57ef6f6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bszQfE6z8kPj58QxX9xV0Y9SDhdA5uQF0F1bb78kVE6OK51EPtLgLZi4TQS3KkCISTaBdZqvp2qGUGQmXJFhHSwMTxaipIN/dq+kn9DfWI=</vt:lpwstr>
  </property>
  <property fmtid="{D5CDD505-2E9C-101B-9397-08002B2CF9AE}" pid="7" name="DoiU">
    <vt:lpwstr>material-doc</vt:lpwstr>
  </property>
  <property fmtid="{D5CDD505-2E9C-101B-9397-08002B2CF9AE}" pid="8" name="ID_Jednani">
    <vt:r8>6687585</vt:r8>
  </property>
  <property fmtid="{D5CDD505-2E9C-101B-9397-08002B2CF9AE}" pid="9" name="ID_Navrh">
    <vt:r8>6808093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91addd6-40a1-43a1-8a75-dc1f1872c5c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12-17T09:03:5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iket">
    <vt:lpwstr>215282ea-7a6d-44bc-bb2f-430ef22b867a</vt:lpwstr>
  </property>
  <property fmtid="{D5CDD505-2E9C-101B-9397-08002B2CF9AE}" pid="22" name="Typ">
    <vt:lpwstr>PublikaceMaterial</vt:lpwstr>
  </property>
  <property fmtid="{D5CDD505-2E9C-101B-9397-08002B2CF9AE}" pid="23" name="Url_Methis">
    <vt:lpwstr/>
  </property>
  <property fmtid="{D5CDD505-2E9C-101B-9397-08002B2CF9AE}" pid="24" name="Url_iUsneseni">
    <vt:lpwstr>https://portal.msk.cz/iusneseni/</vt:lpwstr>
  </property>
  <property fmtid="{D5CDD505-2E9C-101B-9397-08002B2CF9AE}" pid="25" name="VolaniIdentifikatorApl">
    <vt:lpwstr>Proc:US_UsneseniJednani_ExportMaterialuMSK.GenerujMaterialTWordSkript.Script_OtevriWord_KNaplneniVlastnosti. </vt:lpwstr>
  </property>
  <property fmtid="{D5CDD505-2E9C-101B-9397-08002B2CF9AE}" pid="26" name="VolaniIdentifikatorCas">
    <vt:lpwstr>fUH6+bzCs2e7LRhIfTj0YZ9ITsxW8ME3/wM+U2aGZNdEnYM7haufyTypvJZ/tqd89YlGdHBn6Gi0n88ePQqYrYnDNPXvZhX3sckx6f7hWRlUEZWXUnW6XGfUbnRugHwl</vt:lpwstr>
  </property>
  <property fmtid="{D5CDD505-2E9C-101B-9397-08002B2CF9AE}" pid="27" name="VolaniIdentifikatorUsr">
    <vt:lpwstr>8cTcgHODmm7XQNUEa2DyGl8RetBLYUaCnKBwYLHqfVi5SZn/GR773Z3qG8E44ghzmyTB4k+UJBBADEAtlEDEOKNSn0w2fXLGiUFZGrghi+8wVt2axl3pimHAfviPOq12</vt:lpwstr>
  </property>
  <property fmtid="{D5CDD505-2E9C-101B-9397-08002B2CF9AE}" pid="28" name="Zavrit">
    <vt:bool>1</vt:bool>
  </property>
  <property fmtid="{D5CDD505-2E9C-101B-9397-08002B2CF9AE}" pid="29" name="Zpracovat">
    <vt:bool>0</vt:bool>
  </property>
</Properties>
</file>