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Fondu pro spravedlivou transformaci a 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9 ze dne 19.8.2024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3 ze dne 5.9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 RE:START v 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hled strategických projektů MSK </w:t>
      </w:r>
    </w:p>
    <w:p>
      <w:pPr>
        <w:pStyle w:val="MSKNormal"/>
        <w:rPr/>
      </w:pPr>
      <w:r>
        <w:rPr/>
        <w:t>Do výzvy pro realizaci strategických projektů Operačního programu Spravedlivá transformace podalo v termínu žádost o financování všech 13 strategických projektů MSK. MŽP doposud vydalo 8 rozhodnutí o poskytnutí dotace. Projekty </w:t>
      </w:r>
      <w:r>
        <w:rPr>
          <w:i/>
          <w:iCs/>
        </w:rPr>
        <w:t>Podolupark Karviná a Education Disctrict </w:t>
      </w:r>
      <w:r>
        <w:rPr/>
        <w:t>nebyly ze strany RSK MSK a Výběrové komise schváleny k financování z OP ST.</w:t>
      </w:r>
    </w:p>
    <w:p>
      <w:pPr>
        <w:pStyle w:val="MSKNormal"/>
        <w:rPr/>
      </w:pPr>
      <w:r>
        <w:rPr/>
        <w:t> </w:t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953"/>
        <w:gridCol w:w="1422"/>
        <w:gridCol w:w="1704"/>
      </w:tblGrid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bookmarkStart w:id="3" w:name="_ftnref1"/>
            <w:bookmarkEnd w:id="3"/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Název strategického projekt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Černá kostka – Centrum digitalizace vědy a inovac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ntrum veřejných energetik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2.12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PA – Inovační centrum pro transformaci vzdělá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POHO park Gabriel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RAUTOM – Kompetence pro 21. stole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irkArena – Circular Economy R&amp;D Cent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olupark Karviná – nedoporučen k financ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Education District – nedoporučen k financ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Stav vyhlášených výzev a 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079" w:type="dxa"/>
        <w:jc w:val="left"/>
        <w:tblInd w:w="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949"/>
        <w:gridCol w:w="2826"/>
        <w:gridCol w:w="1304"/>
      </w:tblGrid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7.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4" w:name="_ftnref2"/>
            <w:bookmarkEnd w:id="4"/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 - 30.6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 MS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 - 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5" w:name="_ftnref3"/>
            <w:bookmarkEnd w:id="5"/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- 30.4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6" w:name="_ftnref4"/>
            <w:bookmarkEnd w:id="6"/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- 30.4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7" w:name="_ftnref5"/>
            <w:bookmarkEnd w:id="7"/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 - 30.6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653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 - 30.9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275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11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Infrastruktura pro další vzdělávání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 - 13.6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24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 - 30.6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ne 2. prosince 2024 se uskutečnil 9. Monitorovací výbor OP ST. Byly zde schvalovány kritéria pro výběr těchto operací: </w:t>
      </w:r>
      <w:r>
        <w:rPr>
          <w:i/>
          <w:iCs/>
        </w:rPr>
        <w:t xml:space="preserve">Výzkum a vývoj – budování výzkumných kapacit v Ústeckém kraji, Karlovarském kraje a Finanční nástroj – záru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vyhlašování naleznete na webových stránkách www.opst.cz a také na www.hrajemskrajem.cz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Platforma pro uhelné regiony v transformaci</w:t>
      </w:r>
    </w:p>
    <w:p>
      <w:pPr>
        <w:pStyle w:val="MSKNormal"/>
        <w:rPr/>
      </w:pPr>
      <w:r>
        <w:rPr/>
        <w:t xml:space="preserve">Ve dnech 14. – 16. října se v Bruselu uskutečnila pravidelná konference pro uhelné regiony v transformaci za účasti eurokomisařky pro soudržnost a reformy Elisy Ferreiry. Při příležitosti 10. výročí této konference bylo vybráno a prezentováno 10 strategických projektů evropských region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vybrané projekty se zařadil také projekt CirkArena z MSK (jako jediný z ČR). Ten zde představil profesor Jozef Vlček. Konference se zúčastnilo přibližně 250 účastníků z celé Evropy. Projekt CirkArena byl na konferenci vyhodnocen jako třetí nejvíce inspirativní a motivující ke spolupráci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e září 2024 nedošlo k navýšení čerpání Moravskoslezského kraje. 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079" w:type="dxa"/>
        <w:jc w:val="left"/>
        <w:tblInd w:w="1" w:type="dxa"/>
        <w:tblLayout w:type="fixed"/>
        <w:tblCellMar>
          <w:top w:w="32" w:type="dxa"/>
          <w:left w:w="104" w:type="dxa"/>
          <w:bottom w:w="32" w:type="dxa"/>
          <w:right w:w="104" w:type="dxa"/>
        </w:tblCellMar>
      </w:tblPr>
      <w:tblGrid>
        <w:gridCol w:w="1633"/>
        <w:gridCol w:w="2902"/>
        <w:gridCol w:w="1800"/>
        <w:gridCol w:w="2744"/>
      </w:tblGrid>
      <w:tr>
        <w:trPr>
          <w:trHeight w:val="2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bookmarkStart w:id="8" w:name="_ftnref7"/>
            <w:bookmarkEnd w:id="8"/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 731 179 8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 746 698 43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847 546 74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b/>
          <w:bCs/>
          <w:u w:val="single"/>
        </w:rPr>
        <w:t> </w:t>
      </w:r>
    </w:p>
    <w:p>
      <w:pPr>
        <w:pStyle w:val="MSKNormal"/>
        <w:rPr/>
      </w:pPr>
      <w:r>
        <w:rPr>
          <w:b/>
          <w:bCs/>
        </w:rPr>
        <w:t>Číslo zasedání: 3</w:t>
      </w:r>
    </w:p>
    <w:p>
      <w:pPr>
        <w:pStyle w:val="MSKNormal"/>
        <w:rPr/>
      </w:pPr>
      <w:r>
        <w:rPr>
          <w:b/>
          <w:bCs/>
        </w:rPr>
        <w:t>Datum konání: 25.11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12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Informace o Fondu pro spravedlivou transformaci a realizaci Programu RE:START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 3/13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9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3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 RE:START v 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= Projekt získal Rozhodnutí o poskytnutí dotace ze strany MŽP, které představuje poslední krok v rámci schvalovacího proce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jská výzva byla návazně po vyhodnocení žádosti MSK spuštěna dne 3.1.2024. V současné době je uzavřen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bude zahájen 13.1.20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byl zahájen 22.8.202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byl zahájen 1.11.202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byly aktualizovány k datu 1.12.20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3:00Z</dcterms:created>
  <dc:creator>Lucie Šimůnková</dc:creator>
  <dc:description/>
  <cp:keywords/>
  <dc:language>en-US</dc:language>
  <cp:lastModifiedBy>Karbulová Žaneta</cp:lastModifiedBy>
  <dcterms:modified xsi:type="dcterms:W3CDTF">2024-12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5357d37,6a0d1528,7117618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206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005b7dd-feba-414f-80fa-07607dc0ecc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03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832704a-b201-48d0-8915-49f466b778c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e/uzKHWBzbaf2PIs+VhXzcGx8fjwhNIO6sGmk6JvwR1P/Xs6RGpJ72L3+hPfZTrZ0FMsYfpLGLHOvZ7I5Q+VPE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