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5625/2016/RRC</w:t>
      </w:r>
      <w:r>
        <w:rPr/>
        <w:t xml:space="preserve"> </w:t>
      </w:r>
      <w:r>
        <w:rPr>
          <w:rFonts w:cs="Tahoma" w:ascii="Tahoma" w:hAnsi="Tahoma"/>
          <w:b/>
        </w:rPr>
        <w:t>ze dne 19. 10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Písek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Písek 51, 739 84 Písek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Věrou Szkander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535982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: 94-421678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9. 10. 2016 Smlouvu o poskytnutí dotace z rozpočtu Moravskoslezského kraje, ev. č. 05625/2016/RRC (dále jen „smlouva“) a dne 8. 7. 2020 Dodatek č. 1 ke smlouvě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u projektu „</w:t>
      </w:r>
      <w:r>
        <w:rPr>
          <w:rFonts w:cs="Tahoma"/>
          <w:b/>
          <w:sz w:val="20"/>
        </w:rPr>
        <w:t>Hospodaření se srážkovými vodami v obci Písek“</w:t>
      </w:r>
      <w:r>
        <w:rPr>
          <w:rFonts w:cs="Tahoma"/>
          <w:sz w:val="20"/>
        </w:rPr>
        <w:t xml:space="preserve"> (dále jen „projekt“) v rámci programu „Program na podporu přípravy projektové dokumentace 2016“ o prodloužení lhůty pro doložení dokladu od Řídícího orgánu, že žádost, jejíž součástí bude projektová dokumentace spolufinancovaná z dotace poskytnuté na realizaci projektu, splnila kritéria formálních náležitostí a kritéria přijatelnosti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q) smlouvy se text </w:t>
      </w:r>
      <w:r>
        <w:rPr>
          <w:rFonts w:cs="Tahoma"/>
          <w:sz w:val="20"/>
        </w:rPr>
        <w:t xml:space="preserve">„nejpozději do 31. 12. 2024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iCs/>
          <w:sz w:val="20"/>
          <w:szCs w:val="24"/>
        </w:rPr>
        <w:t>nejpozději do 31. 12. 2028</w:t>
      </w:r>
      <w:r>
        <w:rPr>
          <w:rFonts w:cs="Tahoma"/>
          <w:sz w:val="20"/>
        </w:rPr>
        <w:t>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0" w:name="_Hlk153551580"/>
      <w:r>
        <w:rPr>
          <w:rFonts w:cs="Tahoma"/>
          <w:sz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16. 12. 2024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Cs/>
          <w:sz w:val="20"/>
        </w:rPr>
        <w:t>rozhodlo zastupitelstvo obce</w:t>
      </w:r>
      <w:r>
        <w:rPr/>
        <w:t xml:space="preserve">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Písku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ěra Szkander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ento dodatek je na základě pověření uděleného se souhlasem rady kraje oprávněna podepsat </w:t>
        <w:br/>
        <w:t xml:space="preserve">1. náměstkyně hejtmana kraje. V případě nepřítomnosti 1. náměstkyně hejtmana kraje podepisuje dodatek hejtman, případně jeho zástupce v pořadí určeném usnesením zastupitelstva č. 1/11 ze dne </w:t>
        <w:br/>
        <w:t>21. 10. 2024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0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4-11-14T10:11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9e3f8d05-d565-41c6-a6eb-7b73a07468d0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4-04-11T10:11:52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Podruhe">
    <vt:bool>0</vt:bool>
  </property>
</Properties>
</file>