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4"/>
          <w:szCs w:val="24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bec Liptaň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 sídlem:</w:t>
        <w:tab/>
        <w:t>Liptaň 149, 793 99 Liptaň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zastoupena:</w:t>
        <w:tab/>
        <w:t>Miroslavem Řezníč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IČO:</w:t>
        <w:tab/>
        <w:t>0029618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číslo účtu:</w:t>
        <w:tab/>
        <w:t>184818333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Smluvní strany uzavřely dne 18. 5. 2023 </w:t>
      </w:r>
      <w:r>
        <w:rPr>
          <w:rFonts w:cs="Tahoma" w:ascii="Tahoma" w:hAnsi="Tahoma"/>
          <w:b w:val="false"/>
          <w:bCs/>
          <w:sz w:val="24"/>
          <w:szCs w:val="24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evidenční číslo 01909/2023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iCs/>
          <w:sz w:val="24"/>
          <w:szCs w:val="24"/>
        </w:rPr>
        <w:t>Rekonstrukce MŠ Liptaň</w:t>
      </w:r>
      <w:r>
        <w:rPr>
          <w:rFonts w:cs="Tahoma" w:ascii="Tahoma" w:hAnsi="Tahoma"/>
          <w:b w:val="false"/>
          <w:iCs/>
          <w:sz w:val="24"/>
          <w:szCs w:val="24"/>
        </w:rPr>
        <w:t>“ (dále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iCs/>
          <w:sz w:val="24"/>
          <w:szCs w:val="24"/>
        </w:rPr>
        <w:t>jen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iCs/>
          <w:sz w:val="24"/>
          <w:szCs w:val="24"/>
        </w:rPr>
        <w:t>„projekt“) realizovaného v rámci dotačního programu „Podpora znevýhodněných oblastí Moravskoslezského kraje 2022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  <w:t xml:space="preserve">Dne 30. 5. 2024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4"/>
          <w:szCs w:val="24"/>
        </w:rPr>
        <w:t>z důvodu realizace projektu jako náhradního projektu v dotačním programu</w:t>
      </w:r>
      <w:bookmarkEnd w:id="0"/>
      <w:r>
        <w:rPr>
          <w:rFonts w:cs="Tahoma" w:ascii="Tahoma" w:hAnsi="Tahoma"/>
          <w:b w:val="false"/>
          <w:bCs/>
          <w:iCs/>
          <w:sz w:val="24"/>
          <w:szCs w:val="24"/>
        </w:rPr>
        <w:t>.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Z důvodu způsobeného okolnostmi nezávislými na příjemci se smluvní strany dohodly na tom, že nedodržení termínu pro ukončení projektu (30. 6. 2024), pro předložení závěrečného vyúčtování projektu (30. 7. 2024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31. 12. 2024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20. 1. 2025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1. 1. 2021 do 31. 12. 2024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Smluvní strany prohlašují, že tato dohoda o narovnání narovnává pouze vzájemné povinnosti a závazky vyplývající z ustanovení čl. V odst. 1, čl. V odst. 3 písm. c) a i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4"/>
          <w:szCs w:val="24"/>
        </w:rPr>
        <w:t>IV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dohoda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4"/>
          <w:szCs w:val="24"/>
        </w:rPr>
        <w:t>podepsaných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4"/>
            <w:szCs w:val="24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O uzavření této dohody o narovnání rozhodlo zastupitelstvo kraje svým usnesením č. ............ ze dne 16. 12. 2024.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4"/>
          <w:szCs w:val="24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O uzavření této dohody o narovnání rozhodla rada / rozhodlo zastupitelstvo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V Liptani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Miroslav Řezníč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lang w:val="en-US" w:eastAsia="en-US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  <w:szCs w:val="24"/>
        </w:rPr>
        <w:t>Tuto smlouvu je na základě pověření hejtmanem kraje uděleného se souhlasem rady kraje oprávněna podepsat 1. náměstkyně hejtmana kraje. V případě nepřítomnosti 1. náměstkyně hejtmana kraje podepisuje smlouvu hejtman kraje, případně jeho zástupce v pořadí určeném usnesením zastupitelstva č. 1/11 ze dne 21.10.2024.</w:t>
        <w:tab/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1:00Z</dcterms:created>
  <dc:creator>kucharova3464</dc:creator>
  <dc:description/>
  <cp:keywords/>
  <dc:language>en-US</dc:language>
  <cp:lastModifiedBy>Zajac Petr</cp:lastModifiedBy>
  <cp:lastPrinted>2013-04-10T08:50:00Z</cp:lastPrinted>
  <dcterms:modified xsi:type="dcterms:W3CDTF">2024-11-18T05:01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