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969/2024/RRC ze dne 17. 6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Žabeň 62, 739 25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Vladanem Vál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867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ú. 94-5710781/071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6. 2024 Smlouvu o poskytnutí dotace z rozpočtu Moravskoslezského kraje, ev. č. 00969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Žabeň o prodloužení doby realizace projektu „</w:t>
      </w:r>
      <w:r>
        <w:rPr>
          <w:rFonts w:cs="Tahoma"/>
          <w:bCs/>
          <w:sz w:val="20"/>
        </w:rPr>
        <w:t xml:space="preserve">Statické posudky na obecní budovy v Žabni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0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11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1. 10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p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p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m), n), o), p) a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p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q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o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dan Vál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1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4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