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82/2024/RRC ze dne 11. 6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Sud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P. Arnošta Jureczky 13, 747 25 Sud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etrem Halfar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0713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649306359/08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6. 2024 Smlouvu o poskytnutí dotace z rozpočtu Moravskoslezského kraje, ev. č. 01782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lezské Rudoltice o prodloužení doby realizace projektu „</w:t>
      </w:r>
      <w:r>
        <w:rPr>
          <w:rFonts w:cs="Tahoma"/>
          <w:bCs/>
          <w:sz w:val="20"/>
        </w:rPr>
        <w:t>Výstavba lávky přes vodoteč Oldřišovský potok v obci Sudice</w:t>
      </w:r>
      <w:r>
        <w:rPr>
          <w:rFonts w:cs="Tahoma"/>
          <w:sz w:val="20"/>
        </w:rPr>
        <w:t>“ 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4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5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4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Half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1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5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