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874/2024/RRC ze dne 29. 4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Slezské Rudol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lezské Rudoltice 64, 793 97 Slezské Rudol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Mojmírem Pargač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333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ú. 1848175339/080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9. 4. 2024 Smlouvu o poskytnutí dotace z rozpočtu Moravskoslezského kraje, ev. č. 00874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Slezské Rudoltice o prodloužení doby realizace projektu „</w:t>
      </w:r>
      <w:r>
        <w:rPr>
          <w:rFonts w:cs="Tahoma"/>
          <w:bCs/>
          <w:sz w:val="20"/>
        </w:rPr>
        <w:t>Rekonstrukce přístupové cesty k zámku 2024</w:t>
      </w:r>
      <w:r>
        <w:rPr>
          <w:rFonts w:cs="Tahoma"/>
          <w:sz w:val="20"/>
        </w:rPr>
        <w:t>“ 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0. 6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</w:t>
      </w:r>
      <w:r>
        <w:rPr/>
        <w:t xml:space="preserve">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ojmír Parga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4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10:05:00Z</dcterms:modified>
  <cp:revision>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