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872/2024/RRC ze dne 20. 5. 202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Obec Hodsla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Hodslavice 211, 742 71 Hodsla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Mgr. Pavlou Adamc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791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297917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ú. 1765703319/0800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ascii="Tahoma" w:hAnsi="Tahoma"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0. 5. 2024 Smlouvu o poskytnutí dotace z rozpočtu Moravskoslezského kraje, ev. č. 00872/2024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Hodslavice o prodloužení doby realizace projektu „</w:t>
      </w:r>
      <w:r>
        <w:rPr>
          <w:rFonts w:cs="Tahoma"/>
          <w:bCs/>
          <w:sz w:val="20"/>
        </w:rPr>
        <w:t>Veřejné prostranství - parkovací plochy za obecním úřadem Hodslavice</w:t>
      </w:r>
      <w:r>
        <w:rPr>
          <w:rFonts w:cs="Tahoma"/>
          <w:sz w:val="20"/>
        </w:rPr>
        <w:t>“ v rámci programu „Podpora obnovy a rozvoje venkova Moravskoslezského kraje 2024“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4 do 30. 6. 2025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4 nejpozději do 20. 1. následujícího kalendářního roku. Průběžné vyúčtování se považuje za předložené poskytovateli dnem jeho předání k přepravě provozovateli poštovních služeb, podáním na podatelně krajského úřadu nebo dodáním do datové schránky poskytovatele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smlouvy se nahrazuje takto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color w:val="000000"/>
          <w:sz w:val="20"/>
          <w:szCs w:val="20"/>
        </w:rPr>
        <w:t>g), h), k), n), o), p), q) a r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a q) </w:t>
      </w:r>
      <w:r>
        <w:rPr>
          <w:rFonts w:cs="Tahoma" w:ascii="Tahoma" w:hAnsi="Tahoma"/>
          <w:bCs/>
          <w:sz w:val="20"/>
          <w:szCs w:val="20"/>
        </w:rPr>
        <w:t>po stanovené lhůtě: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r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o)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každé podmínky, na niž se odkazuje v odst. 3 písm. p)</w:t>
        <w:tab/>
        <w:t>5 % poskytnuté dotace.“</w:t>
      </w:r>
    </w:p>
    <w:p>
      <w:pPr>
        <w:pStyle w:val="Heading1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53551580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… 2024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</w:t>
      </w:r>
      <w:r>
        <w:rPr/>
        <w:t xml:space="preserve">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gr. Pavla Adamc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ento dodatek je na základě pověření uděleného se souhlasem rady kraje oprávněna podepsat </w:t>
        <w:br/>
        <w:t>1. náměstkyně hejtmana kraje. V případě nepřítomnosti 1. náměstkyně hejtmana kraje podepisuje dodatek hejtman kraje, případně jeho zástupce v pořadí určeném usnesením zastupitelstva č. 1/11 ze dne 21. 10. 2024.</w:t>
      </w:r>
    </w:p>
    <w:sectPr>
      <w:footerReference w:type="default" r:id="rId3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8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4-11-15T10:08:00Z</dcterms:modified>
  <cp:revision>9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12ff5270-d5b6-4806-a3f7-130552b8ecc7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11-13T08:41:18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