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dpora turistického ruchu povodněmi zasažených Jeseník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Klimeš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153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turistického ruchu povodněmi zasažených Jeseníků“ financovatelného z programu Ministerstva pro místní rozvoj Podpora návštěvnosti destinace Jesení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odpora turistického ruchu povodněmi zasažených Jeseníků“ předkládaný v rámci programu Ministerstva pro místní rozvoj Podpora návštěvnosti destinace Jeseníky ve výši 10.25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Podpora turistického ruchu povodněmi zasažených Jeseníků“ financovatelného z programu Ministerstva pro místní rozvoj Podpora návštěvnosti destinace Jeseníky, před vydáním rozhodnutí o poskytnutí dotace a bere na vědomí riziko vzniku výdajů hrazených z vlastních zdrojů v maximální výši 10.25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Jeseníky – Sdružení cestovního ruchu, z.s., IČO 68923244, o poskytnutí neinvestiční dotace v celkové výši 10.250.000 Kč na realizaci projektu „Podpora návštěvnosti destinace Jeseníky – Moravskoslezský kraj.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z rozpočtu Moravskoslezského kraje spolku Jeseníky – Sdružení cestovního ruchu, z.s., IČO </w:t>
      </w:r>
      <w:r>
        <w:rPr>
          <w:bCs/>
        </w:rPr>
        <w:t>68923244</w:t>
      </w:r>
      <w:r>
        <w:rPr/>
        <w:t>, v celkové výši 10.250.000 Kč na realizaci projektu „Podpora návštěvnosti destinace Jeseníky – Moravskoslezský kraj.“, s časovou použitelností od 1. 12. 2024 do 30. 6. 2025, a uzavřít s tímto subjektem smlouvu o poskytnutí dotace z rozpočtu Moravskoslezského kraje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a Olomoucký kraj byl v září letošního roku postižen povodněmi, které se negativně projevily v návštěvnosti oblasti Jeseníků. Došlo k výraznému propadu v návštěvnosti a do budoucích měsíců se odhaduje pokles o 8-15 % oproti očekávané návštěvnosti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S cílem zmírnit výše uvedené negativní dopady </w:t>
      </w:r>
      <w:r>
        <w:rPr>
          <w:b/>
        </w:rPr>
        <w:t xml:space="preserve">připravuje Ministerstvo pro místní rozvoj (dále jen MMR) dotační titul „Podpora návštěvnosti destinace Jeseníky“ určený výhradně pro Olomoucký a Moravskoslezský kraj. Dotační výzvu předpokládá MMR vyhlásit v prosinci letošního roku. </w:t>
      </w:r>
      <w:r>
        <w:rPr/>
        <w:t xml:space="preserve">Jedná se o podporu návštěvnosti turistické destinace Jeseníky formou proplácení slev (voucherů), které budou poskytnuty návštěvníkům na pobyt v ubytovacím zařízení. Vouchery budou v hodnotě 300 Kč/osoba/noc s podmínkou pobytu minimálně na 2 noci a max. 7 noc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Předpokládaná délka realizace projektu je 5 měsíců, a to v období 2. 1. 2025 – 31. 5. 20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Projekt bude spolufinancován ze státního rozpočtu z kapitoly Ministerstva pro místní rozvoj ve výši 50 % způsobilých výdajů. Financování z rozpočtu MMR bude nastaveno </w:t>
      </w:r>
      <w:r>
        <w:rPr>
          <w:b/>
        </w:rPr>
        <w:t>v režimu ex-post plateb</w:t>
      </w:r>
      <w:r>
        <w:rPr/>
        <w:t xml:space="preserve">, což znamená potřebu </w:t>
      </w:r>
      <w:r>
        <w:rPr>
          <w:u w:val="single"/>
        </w:rPr>
        <w:t>předfinancování z rozpočtu Moravskoslezského kraje</w:t>
      </w:r>
      <w:r>
        <w:rPr/>
        <w:t xml:space="preserve">. V rámci příslušné výzvy bude pro každý dotčený kraj alokována částka 5.000.000 Kč, přičemž podmínkou pro poskytnutí dotace je </w:t>
      </w:r>
      <w:r>
        <w:rPr>
          <w:u w:val="single"/>
        </w:rPr>
        <w:t>kofinancování z rozpočtu kraje minimálně ve stejné výši</w:t>
      </w:r>
      <w:r>
        <w:rPr/>
        <w:t>. Kraj dále poskytne na administraci programu částku 250.000 Kč (více níž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Předpokládaná struktura financování:</w:t>
      </w:r>
    </w:p>
    <w:p>
      <w:pPr>
        <w:pStyle w:val="Normal"/>
        <w:jc w:val="both"/>
        <w:rPr>
          <w:bCs/>
        </w:rPr>
      </w:pPr>
      <w:r>
        <w:rPr>
          <w:bCs/>
        </w:rPr>
        <w:t>Celkové předpokládané náklady projektu</w:t>
        <w:tab/>
        <w:tab/>
        <w:tab/>
        <w:tab/>
        <w:tab/>
        <w:t>10.250.000 Kč</w:t>
      </w:r>
    </w:p>
    <w:p>
      <w:pPr>
        <w:pStyle w:val="MSKNormal"/>
        <w:rPr/>
      </w:pPr>
      <w:r>
        <w:rPr/>
        <w:t>vlastní podíl Moravskoslezského kraje (kofinancování)</w:t>
        <w:tab/>
        <w:tab/>
        <w:t xml:space="preserve">  </w:t>
        <w:tab/>
        <w:tab/>
        <w:t xml:space="preserve">  5.250.000 Kč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íl státního rozpočtu MMR (profinancování)</w:t>
        <w:tab/>
        <w:tab/>
        <w:tab/>
        <w:tab/>
        <w:t xml:space="preserve">  5.000.000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základě domluvy mezi oběma kraji a MMR bude administraci poskytování voucherů jednotlivým ubytovacím zařízením vykonávat subjekt </w:t>
      </w:r>
      <w:r>
        <w:rPr>
          <w:b/>
          <w:bCs/>
        </w:rPr>
        <w:t>Jeseníky – Sdružení cestovního ruchu, z.s.</w:t>
      </w:r>
      <w:r>
        <w:rPr>
          <w:bCs/>
        </w:rPr>
        <w:t xml:space="preserve"> (dále jen sdružení)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V této souvislosti obdržel Moravskoslezský kraj od sdružení na realizaci tohoto projektu žádost o poskytnutí neinvestiční dotace ve výši 10.250.000 Kč. Z důvodu nutnosti vynaložit velkou část nákladů na počátku realizace projektu, navrhuje se poskytnout dotaci v plné výši do 30 dnů po nabytí účinnosti smlouvy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ermínu podání žádosti Moravskoslezského kraje o dotaci v rámci programu MMR (leden 2025) a termínu plánovaného zahájení realizace projektu (tedy poskytování voucherů) nepředpokládáme, že bude ze strany MMR vydáno rozhodnutí o poskytnutí dotace do termínu zasedání zastupitelstva kraje v jeho prosincovém termínu. Z tohoto důvodu je radě kraje předkládán návrh doporučit zastupitelstvu kraje zahájit realizaci projektu před vydáním rozhodnutí o poskytnutí dotace. S ohledem na územní zaměření dotační výzvy připravované ze strany MMR pouze na Moravskoslezský a Olomoucký kraj a na intenzivní komunikaci jejich podmínek předpokládáme, že dotace MMR bude oběma krajům poskytnut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>Ve spolupráci s odborem právním a organizačním připravujeme smlouvu o poskytnutí dotace, jejíž podmínky budou upřesněny dle vyhlášené výzvy MMR v prosinci t.r. Koncept smlouvy o poskytnutí dotace vychází ze standardních podmínek dotačních smluv kraje a specifické podmínky výzvy budou do těchto podmínek zapracovány ihned po jejich zveřejnění MMR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0"/>
        </w:numPr>
        <w:ind w:left="0" w:hanging="0"/>
        <w:rPr>
          <w:rFonts w:ascii="Aptos" w:hAnsi="Aptos" w:cs="Segoe UI"/>
          <w:sz w:val="22"/>
          <w:szCs w:val="22"/>
          <w:u w:val="single"/>
        </w:rPr>
      </w:pPr>
      <w:bookmarkStart w:id="4" w:name="x__Hlk144482010"/>
      <w:r>
        <w:rPr>
          <w:u w:val="single"/>
        </w:rPr>
        <w:t>Výpis z usnesení rady kraje</w:t>
      </w:r>
      <w:bookmarkEnd w:id="4"/>
    </w:p>
    <w:p>
      <w:pPr>
        <w:pStyle w:val="MSKNavrhusneseniZacatek"/>
        <w:numPr>
          <w:ilvl w:val="0"/>
          <w:numId w:val="11"/>
        </w:numPr>
        <w:rPr>
          <w:rFonts w:ascii="Aptos" w:hAnsi="Aptos" w:cs="Segoe UI"/>
          <w:sz w:val="22"/>
          <w:szCs w:val="22"/>
        </w:rPr>
      </w:pPr>
      <w:r>
        <w:rPr/>
        <w:t> </w:t>
      </w:r>
    </w:p>
    <w:p>
      <w:pPr>
        <w:pStyle w:val="MSKNavrhusneseniZacatek"/>
        <w:numPr>
          <w:ilvl w:val="0"/>
          <w:numId w:val="11"/>
        </w:numPr>
        <w:rPr>
          <w:rFonts w:ascii="Aptos" w:hAnsi="Aptos" w:cs="Segoe UI"/>
          <w:sz w:val="22"/>
          <w:szCs w:val="22"/>
        </w:rPr>
      </w:pPr>
      <w:r>
        <w:rPr/>
        <w:t>Číslo zasedání: 3</w:t>
      </w:r>
    </w:p>
    <w:p>
      <w:pPr>
        <w:pStyle w:val="MSKNavrhusneseniZacatek"/>
        <w:numPr>
          <w:ilvl w:val="0"/>
          <w:numId w:val="11"/>
        </w:numPr>
        <w:rPr>
          <w:rFonts w:ascii="Aptos" w:hAnsi="Aptos" w:cs="Segoe UI"/>
          <w:sz w:val="22"/>
          <w:szCs w:val="22"/>
        </w:rPr>
      </w:pPr>
      <w:r>
        <w:rPr/>
        <w:t>Datum konání: 25. 11. 2024</w:t>
      </w:r>
    </w:p>
    <w:p>
      <w:pPr>
        <w:pStyle w:val="MSKNavrhusneseniZacatek"/>
        <w:numPr>
          <w:ilvl w:val="0"/>
          <w:numId w:val="11"/>
        </w:numPr>
        <w:rPr>
          <w:rFonts w:ascii="Aptos" w:hAnsi="Aptos" w:cs="Segoe UI"/>
          <w:sz w:val="22"/>
          <w:szCs w:val="22"/>
        </w:rPr>
      </w:pPr>
      <w:r>
        <w:rPr/>
        <w:t>Materiál č.: 5/28</w:t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Název: </w:t>
      </w:r>
      <w:r>
        <w:rPr/>
        <w:t>Podpora turistického ruchu povodněmi zasažených Jeseníků</w:t>
      </w:r>
    </w:p>
    <w:p>
      <w:pPr>
        <w:pStyle w:val="MSKNavrhusneseniZacatek"/>
        <w:numPr>
          <w:ilvl w:val="0"/>
          <w:numId w:val="11"/>
        </w:numPr>
        <w:rPr>
          <w:rFonts w:ascii="Aptos" w:hAnsi="Aptos" w:cs="Segoe UI"/>
          <w:sz w:val="22"/>
          <w:szCs w:val="22"/>
        </w:rPr>
      </w:pPr>
      <w:r>
        <w:rPr/>
        <w:t>Číslo usnesení: 3/153</w:t>
      </w:r>
    </w:p>
    <w:p>
      <w:pPr>
        <w:pStyle w:val="MSKNavrhusneseniZacatek"/>
        <w:numPr>
          <w:ilvl w:val="0"/>
          <w:numId w:val="11"/>
        </w:numPr>
        <w:jc w:val="left"/>
        <w:rPr>
          <w:rFonts w:ascii="Aptos" w:hAnsi="Aptos" w:cs="Segoe UI"/>
          <w:sz w:val="22"/>
          <w:szCs w:val="22"/>
        </w:rPr>
      </w:pPr>
      <w:r>
        <w:rPr>
          <w:rFonts w:cs="Segoe UI" w:ascii="Aptos" w:hAnsi="Aptos"/>
          <w:sz w:val="22"/>
          <w:szCs w:val="22"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dpora turistického ruchu povodněmi zasažených Jeseníků“ financovatelného z programu Ministerstva pro místní rozvoj Podpora návštěvnosti destinace Jesení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odpora turistického ruchu povodněmi zasažených Jeseníků“ předkládaný v rámci programu Ministerstva pro místní rozvoj Podpora návštěvnosti destinace Jeseníky ve výši 10.25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Podpora turistického ruchu povodněmi zasažených Jeseníků“ financovatelného z programu Ministerstva pro místní rozvoj Podpora návštěvnosti destinace Jeseníky, před vydáním rozhodnutí o poskytnutí dotace a bere na vědomí riziko vzniku výdajů hrazených z vlastních zdrojů v maximální výši 10.25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dotaci pro projekt s názvem „Podpora turistického ruchu povodněmi zasažených Jeseníků “ do programu Ministerstva pro místní rozvoj Podpora návštěvnosti destinace Jesení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áhnout žádost o dotaci pro projekt s názvem „Podpora turistického ruchu povodněmi zasažených Jeseníků “ předloženou v rámci výzvy Ministerstva pro místní rozvoj Podpora návštěvnosti destinace Jeseníky v případě, že zastupitelstvo kraje nerozhodne profinancovat a kofinancovat projek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y finančních prostředků alokovaných na akcích rozpočtu kraje: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Kotlíkové dotace v Moravskoslezském kraji – 4. výzva“ o 3.500.00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Podpora rozvojových aktivit v oblasti cestovního ruchu“ o 3.728.68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Podpora rozvoje cykloturistiky v Moravskoslezském kraji“ o 2.519.12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Podpora natáčení audiovizuálních děl v Moravskoslezském kraji“ o 400.00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Podpora kempování v Moravskoslezském kraji“ o 102.2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prostředků na akci rozpočtu kraje „Individuální dotace – Podpora významných akcí cestovního ruchu“ o 10.2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5318"/>
        <w:gridCol w:w="426"/>
        <w:gridCol w:w="2127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8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598.220 Kč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MSKNormal"/>
              <w:rPr/>
            </w:pPr>
            <w:r>
              <w:rPr/>
              <w:t>na § 3713 -</w:t>
            </w:r>
          </w:p>
        </w:tc>
        <w:tc>
          <w:tcPr>
            <w:tcW w:w="5318" w:type="dxa"/>
            <w:tcBorders/>
          </w:tcPr>
          <w:p>
            <w:pPr>
              <w:pStyle w:val="MSKNormal"/>
              <w:rPr/>
            </w:pPr>
            <w:r>
              <w:rPr/>
              <w:t>Změny technologií vytápění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500.000 Kč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MSKNormal"/>
              <w:rPr/>
            </w:pPr>
            <w:r>
              <w:rPr/>
              <w:t xml:space="preserve">Celkem </w:t>
            </w:r>
          </w:p>
        </w:tc>
        <w:tc>
          <w:tcPr>
            <w:tcW w:w="531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.098.220 Kč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489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8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.098.220 Kč</w:t>
            </w:r>
          </w:p>
        </w:tc>
      </w:tr>
    </w:tbl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ádost spolku Jeseníky – Sdružení cestovního ruchu, z.s., IČO </w:t>
      </w:r>
      <w:r>
        <w:rPr>
          <w:bCs/>
        </w:rPr>
        <w:t>68923244</w:t>
      </w:r>
      <w:r>
        <w:rPr>
          <w:rFonts w:cs="Tahoma"/>
        </w:rPr>
        <w:t xml:space="preserve">, o poskytnutí neinvestiční dotace v celkové výši 10.250.000 Kč na realizaci projektu </w:t>
      </w:r>
      <w:r>
        <w:rPr/>
        <w:t>„Podpora návštěvnosti destinace Jeseníky – Moravskoslezský kraj.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poskytnout neinvestiční dotaci z rozpočtu Moravskoslezského kraje spolku Jeseníky – Sdružení cestovního ruchu, z.s., IČO </w:t>
      </w:r>
      <w:r>
        <w:rPr>
          <w:rFonts w:cs="Tahoma"/>
          <w:bCs/>
        </w:rPr>
        <w:t>68923244</w:t>
      </w:r>
      <w:r>
        <w:rPr>
          <w:rFonts w:cs="Tahoma"/>
        </w:rPr>
        <w:t>, v celkové výši 10.250.000 Kč na realizaci projektu „Podpora návštěvnosti destinace Jeseníky – Moravskoslezský kraj.“, s časovou použitelností od 1. 12. 2024 do 30. 6. 2025, a uzavřít s tímto subjektem smlouvu o poskytnutí dotace z rozpočtu Moravskoslezského kraje dle 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>náměstkyni hejtmana kraje</w:t>
      </w:r>
    </w:p>
    <w:p>
      <w:pPr>
        <w:pStyle w:val="Normal"/>
        <w:rPr/>
      </w:pPr>
      <w:r>
        <w:rPr/>
        <w:t>předložit návrhy dle bodů 1) až 3) a bodů 9) a 10) tohoto usnesení zastupitelstvu kraje</w:t>
      </w:r>
    </w:p>
    <w:p>
      <w:pPr>
        <w:pStyle w:val="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5:00Z</dcterms:created>
  <dc:creator>Lucie Šimůnková</dc:creator>
  <dc:description/>
  <cp:keywords/>
  <dc:language>en-US</dc:language>
  <cp:lastModifiedBy>Karbulová Žaneta</cp:lastModifiedBy>
  <dcterms:modified xsi:type="dcterms:W3CDTF">2024-12-1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492c82f,2c25e923,7b4eb5f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778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8817931-0728-4d6b-8cc9-90d2b76fc75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55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84e0c388-a0d7-47f3-b684-996dc717c283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eNF8/UqjzNGe3p9GyRT+dUbZDV/k6/GYqsFkf2g7nriKTV0w/HCPLk0CLBERNjQWL0KmX6dbxcXEwDZQ6d7ql5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