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Vouchery pro veřejný sektor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dotac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smlouvy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Radka Šost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5/7347 ze dne 15.7.2024</w:t>
      </w:r>
    </w:p>
    <w:p>
      <w:pPr>
        <w:pStyle w:val="MSKNormal"/>
        <w:rPr/>
      </w:pPr>
      <w:r>
        <w:rPr/>
        <w:t>č. 3/142 ze dne 25. 11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Moravskoslezského kraje v rámci dotačního programu Vouchery pro veřejný sektor – příprava projektů v Moravskoslezském kraji dle </w:t>
      </w:r>
      <w:r>
        <w:rPr>
          <w:b/>
          <w:bCs/>
        </w:rPr>
        <w:t>přílohy č. 1</w:t>
      </w:r>
      <w:r>
        <w:rPr/>
        <w:t xml:space="preserve"> tohoto usnesení a uzavřít s těmito žadateli smlouvu o poskytnutí dotace dle přílohy č. 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dne 15. 7. 2024 usnesením č. 105/7347</w:t>
      </w:r>
      <w:r>
        <w:rPr>
          <w:b/>
          <w:bCs/>
        </w:rPr>
        <w:t xml:space="preserve"> </w:t>
      </w:r>
      <w:r>
        <w:rPr/>
        <w:t>(materiál 9/8) rozhodla o vyhlášení dotačního programu Vouchery pro veřejný sektor – příprava projektů v Moravskoslezském kraji (dále jen Program) a schválila jeho podmínky a hodnoticí kritéria. Program je jedním z nástrojů podpory Operačního programu Spravedlivá transformace (dále jen OPST) a byl vyhlášen v rámci realizace zastřešujícího projektu, která probíhá dle Závazných pokynů pro zastřešující projekty Příprava projektů pro veřejný sektor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Cílem Programu je přispět ke zmírnění negativních dopadů odklonu od těžby uhlí v jednom z nejohroženějších regionů, a to prostřednictvím posílení projektové připravenosti regionu v oblastech energetických úspor, obnovitelných zdrojů energie, oběhového hospodářství a řemeslných inkubátor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rogramu je poskytována podpora obcím (včetně statutárních měst a jejich samostatných městských obvodů/částí) a dobrovolným svazkům obcí, a to na přípravu studií proveditelnosti včetně relevantních podkladů, analýz a průzkumů, a na přípravu projektové dokumentace a bezprostředně souvisejících podkladových dokumenta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inimální výše dotace jednotlivých projektů byla stanovena ve výši 100.000 Kč a maximální výše dotace byla stanovena ve výši 5.000.000 Kč. Dotace (investiční/neinvestiční) ve výši maximálně 75  % ze způsobilých výdajů projektu bude vyplacena po ukončení projektu a předložení bezchybného závěrečného vyúčtování, tzn. ex-pos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lokace Programu ve výši 99.999.999 Kč je tvořena přímými náklady ve výši 93.457.900 Kč a 7% paušálem určeným na administraci. Na základě Rozhodnutí o poskytnutí dotace č. 23_045/0000368 vydaného Ministerstvem životního prostředí ČR byla Moravskoslezskému kraji poskytnuta záloha ve výši 45.000.000 Kč, na financování prvních schválených žádostí v roce 2024 a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asový harmonogram projektu, a tedy i uznatelnost výdajů, je stanovena </w:t>
        <w:br/>
        <w:t>od 2. 1. 2024 do 30. 6. 202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Lhůta pro podávání žádostí je stanovena od 22. 8. 2024 do 30. 6. 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posud (do konce října) bylo přijato 29 žádostí, které byly zkontrolovány a vyhodnoceny dle podmínek Program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podmínek Programu, kdy o pořadí rozhoduje časové hledisko předložení žádostí, byl sestaven seznam žadatelů navržených na poskytnutí dota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jekty prošly formální kontrolou a kontrolou přijatelnosti. Všech 29 žádostí splnilo stanovená kritéria, z tohoto důvodu je navrhováno poskytnout investiční/neinvestiční dotace těmto 29 žadatelům v celkové výši 47.818.559 Kč (příloha č. 1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Moravskoslezským krajem a žadateli budou uzavřeny smlouvy o poskytnutí dotace. Návrh dotační smlouvy (příloha č. 2) byl schválen radou kraje spolu s podmínkami Programu při jeho vyhláš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zasedání: 3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>
          <w:b/>
          <w:bCs/>
        </w:rPr>
        <w:t>Datum konání</w:t>
      </w:r>
      <w:r>
        <w:rPr/>
        <w:t>: 25. 11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 5/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Název</w:t>
      </w:r>
      <w:r>
        <w:rPr/>
        <w:t>: Návrh na poskytnutí dotací v rámci dotačního programu Vouchery pro veřejný sektor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3/14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5/7347 ze dne 15.7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 rozpočtu Moravskoslezského kraje v rámci dotačního programu Vouchery pro veřejný sektor – příprava projektů v Moravskoslezském kraji dle přílohy č. 1 předloženého materiálu a uzavřít s těmito žadateli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úpravu podmínek dotačního programu Vouchery pro veřejný sektor – příprava projektů v Moravskoslezském kraji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návrh dle bodu 1. tohoto usnesení k rozhodnut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6. 12. 2024</w:t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54:00Z</dcterms:created>
  <dc:creator>Lucie Šimůnková</dc:creator>
  <dc:description/>
  <cp:keywords/>
  <dc:language>en-US</dc:language>
  <cp:lastModifiedBy>Karbulová Žaneta</cp:lastModifiedBy>
  <dcterms:modified xsi:type="dcterms:W3CDTF">2024-12-17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pa4432cn1wgcv4qwnsrhrda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e96e5ab,36c2042b,6ef9bd0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bszQfE6z8kPj58QxX9xV0Y9SDhdA5uQF0F1bb78kVE6OK51EPtLgLZi4TQS3KkCISTaBdZqvp2qGUGQmXJFhHSwMTxaipIN/dq+kn9DfWI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79014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ca766220-1799-4f94-bb0a-c23caaf79b8e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7T08:54:5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61eec257-7c30-4ee0-a3a0-c0c6003774ff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fUH6+bzCs2e7LRhIfTj0YZ9ITsxW8ME3/wM+U2aGZNfMPshte07BeUFPe26NSUHOdTKz1ixoTtvaeU2G7dUda4gmiu/BKHLbpxWbNQzPc417ua3T/R8ycu/9fHEcGVmq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