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ákupu bytů v Krnově pro klienty příspěvkové organizace Harmoni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yt 3+kk SPC F  </w:t>
      </w:r>
    </w:p>
    <w:p>
      <w:pPr>
        <w:pStyle w:val="MSKNormal"/>
        <w:rPr/>
      </w:pPr>
      <w:r>
        <w:rPr/>
        <w:t xml:space="preserve">Příloha č. 2 - Znalecký posudek byt 3+kk SPC F  </w:t>
      </w:r>
    </w:p>
    <w:p>
      <w:pPr>
        <w:pStyle w:val="MSKNormal"/>
        <w:rPr/>
      </w:pPr>
      <w:r>
        <w:rPr/>
        <w:t xml:space="preserve">Příloha č. 3 - Byt 3+1 SPC V   </w:t>
      </w:r>
    </w:p>
    <w:p>
      <w:pPr>
        <w:pStyle w:val="MSKNormal"/>
        <w:rPr/>
      </w:pPr>
      <w:r>
        <w:rPr/>
        <w:t xml:space="preserve">Příloha č. 4 - Znalecký posudek byt 3+1 SPC V  </w:t>
      </w:r>
    </w:p>
    <w:p>
      <w:pPr>
        <w:pStyle w:val="MSKNormal"/>
        <w:rPr/>
      </w:pPr>
      <w:r>
        <w:rPr/>
        <w:t xml:space="preserve">Příloha č. 5 - Byt 3+1 SPC H  </w:t>
      </w:r>
    </w:p>
    <w:p>
      <w:pPr>
        <w:pStyle w:val="MSKNormal"/>
        <w:rPr/>
      </w:pPr>
      <w:r>
        <w:rPr/>
        <w:t xml:space="preserve">Příloha č. 6 - Znalecký posudek byt 3+1 SPC 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8/585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5" w:hanging="425"/>
        <w:rPr/>
      </w:pPr>
      <w:r>
        <w:rPr/>
        <w:t xml:space="preserve">koupit z vlastnictví </w:t>
      </w:r>
      <w:r>
        <w:rPr>
          <w:rStyle w:val="MSKSkrytyStyl"/>
          <w:color w:val="000000"/>
        </w:rPr>
        <w:t>**********</w:t>
      </w:r>
      <w:r>
        <w:rPr/>
        <w:t>, nemovité věci, a to:</w:t>
      </w:r>
    </w:p>
    <w:p>
      <w:pPr>
        <w:pStyle w:val="MSKNormal"/>
        <w:ind w:left="426" w:hanging="0"/>
        <w:rPr/>
      </w:pPr>
      <w:r>
        <w:rPr/>
        <w:t xml:space="preserve">bytovou jednotku č. 466/18 byt v bytovém domě č.p. 466, část obce Pod Cvilínem, který stojí na pozemku parc. č. 1108, </w:t>
      </w:r>
    </w:p>
    <w:p>
      <w:pPr>
        <w:pStyle w:val="MSKNormal"/>
        <w:ind w:left="426" w:hanging="0"/>
        <w:rPr/>
      </w:pPr>
      <w:r>
        <w:rPr/>
        <w:t>včetně spoluvlastnického podílu o velikosti 450/10000 na společných částech bytového domu č.p. 466</w:t>
      </w:r>
    </w:p>
    <w:p>
      <w:pPr>
        <w:pStyle w:val="MSKNormal"/>
        <w:ind w:left="426" w:hanging="0"/>
        <w:rPr/>
      </w:pPr>
      <w:r>
        <w:rPr/>
        <w:t xml:space="preserve">a včetně spoluvlastnického podílu o velikosti 450/10000 na pozemku parc. č. 1108 zastavěná plocha a nádvoří, </w:t>
      </w:r>
    </w:p>
    <w:p>
      <w:pPr>
        <w:pStyle w:val="MSKNormal"/>
        <w:ind w:left="426" w:hanging="0"/>
        <w:rPr/>
      </w:pPr>
      <w:r>
        <w:rPr/>
        <w:t xml:space="preserve">vše v k. ú. Opavské Předměstí, obec Krnov, </w:t>
      </w:r>
    </w:p>
    <w:p>
      <w:pPr>
        <w:pStyle w:val="MSKNormal"/>
        <w:ind w:left="426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/>
        <w:t>do vlastnictví kraje za kupní cenu 1.450.000,- Kč, za podmínky výmazu zástavního práva a zákazu zcizení nebo zatížení k předmětným nemovitým věcem z katastru nemovitostí; kraj jako kupující uhradí poplatek spojený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předat nemovité věci specifikované v bodě 1. písm. a) tohoto usnesení k hospodaření organizaci Harmonie, příspěvková organizace, Chářovská 785/85, Pod Cvilínem, 794 01 Krnov, IČ 00846384, a to ke dni nabytí jejich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5" w:hanging="425"/>
        <w:rPr/>
      </w:pPr>
      <w:r>
        <w:rPr/>
        <w:t xml:space="preserve">koupit z vlastnictví </w:t>
      </w:r>
      <w:r>
        <w:rPr>
          <w:rStyle w:val="MSKSkrytyStyl"/>
          <w:color w:val="000000"/>
        </w:rPr>
        <w:t>**********</w:t>
      </w:r>
      <w:r>
        <w:rPr/>
        <w:t>, nemovité věci, a to:</w:t>
      </w:r>
    </w:p>
    <w:p>
      <w:pPr>
        <w:pStyle w:val="MSKNormal"/>
        <w:ind w:left="426" w:hanging="0"/>
        <w:rPr/>
      </w:pPr>
      <w:r>
        <w:rPr/>
        <w:t xml:space="preserve">bytovou jednotku č. 488/4 byt v bytovém domě č.p. 488, část obce Pod Cvilínem, který stojí na pozemku parc. č. 1132, </w:t>
      </w:r>
    </w:p>
    <w:p>
      <w:pPr>
        <w:pStyle w:val="MSKNormal"/>
        <w:ind w:left="426" w:hanging="0"/>
        <w:rPr/>
      </w:pPr>
      <w:r>
        <w:rPr/>
        <w:t>včetně spoluvlastnického podílu o velikosti 449/5000 na společných částech bytového domu č.p. 488</w:t>
      </w:r>
    </w:p>
    <w:p>
      <w:pPr>
        <w:pStyle w:val="MSKNormal"/>
        <w:ind w:left="426" w:hanging="0"/>
        <w:rPr/>
      </w:pPr>
      <w:r>
        <w:rPr/>
        <w:t xml:space="preserve">a včetně spoluvlastnického podílu o velikosti 449/5000 na pozemku parc. č. 1132 zastavěná plocha a nádvoří, </w:t>
      </w:r>
    </w:p>
    <w:p>
      <w:pPr>
        <w:pStyle w:val="MSKNormal"/>
        <w:ind w:left="426" w:hanging="0"/>
        <w:rPr/>
      </w:pPr>
      <w:r>
        <w:rPr/>
        <w:t xml:space="preserve">vše v k. ú. Opavské Předměstí, obec Krnov, </w:t>
      </w:r>
    </w:p>
    <w:p>
      <w:pPr>
        <w:pStyle w:val="MSKNormal"/>
        <w:ind w:left="426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/>
        <w:t>do vlastnictví kraje za kupní cenu 1.150.000,- Kč, za podmínky výmazu zástavního práva k předmětným nemovitým věcem z katastru nemovitostí; kraj jako kupující uhradí poplatek spojený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předat nemovité věci specifikované v bodě 2. písm. a) tohoto usnesení k hospodaření organizaci Harmonie, příspěvková organizace, Chářovská 785/85, Pod Cvilínem, 794 01 Krnov, IČ 00846384, a to ke dni nabytí jejich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5" w:hanging="425"/>
        <w:rPr/>
      </w:pPr>
      <w:r>
        <w:rPr/>
        <w:t xml:space="preserve">koupit z podílového vlastnictví </w:t>
      </w:r>
    </w:p>
    <w:p>
      <w:pPr>
        <w:pStyle w:val="MSKNormal"/>
        <w:ind w:left="426" w:hanging="0"/>
        <w:rPr/>
      </w:pPr>
      <w:r>
        <w:rPr>
          <w:rStyle w:val="MSKSkrytyStyl"/>
          <w:color w:val="000000"/>
        </w:rPr>
        <w:t>**********</w:t>
      </w:r>
      <w:r>
        <w:rPr/>
        <w:t>podíl ve výši 1/6,</w:t>
      </w:r>
      <w:r>
        <w:rPr>
          <w:rStyle w:val="MSKSkrytyStyl"/>
          <w:color w:val="000000"/>
        </w:rPr>
        <w:t>**********</w:t>
      </w:r>
      <w:r>
        <w:rPr/>
        <w:t>podíl ve výši 1/2,</w:t>
      </w:r>
    </w:p>
    <w:p>
      <w:pPr>
        <w:pStyle w:val="MSKNormal"/>
        <w:ind w:left="426" w:hanging="0"/>
        <w:rPr/>
      </w:pPr>
      <w:r>
        <w:rPr>
          <w:rStyle w:val="MSKSkrytyStyl"/>
          <w:color w:val="000000"/>
        </w:rPr>
        <w:t>**********</w:t>
      </w:r>
      <w:r>
        <w:rPr/>
        <w:t>podíl ve výši 1/6,</w:t>
      </w:r>
    </w:p>
    <w:p>
      <w:pPr>
        <w:pStyle w:val="MSKNormal"/>
        <w:ind w:left="426" w:hanging="0"/>
        <w:rPr/>
      </w:pPr>
      <w:r>
        <w:rPr>
          <w:rStyle w:val="MSKSkrytyStyl"/>
          <w:color w:val="000000"/>
        </w:rPr>
        <w:t>**********</w:t>
      </w:r>
      <w:r>
        <w:rPr/>
        <w:t xml:space="preserve">podíl ve výši 1/6, </w:t>
      </w:r>
    </w:p>
    <w:p>
      <w:pPr>
        <w:pStyle w:val="MSKNormal"/>
        <w:ind w:left="426" w:hanging="0"/>
        <w:rPr/>
      </w:pPr>
      <w:r>
        <w:rPr/>
        <w:t>nemovité věci, a to:</w:t>
      </w:r>
    </w:p>
    <w:p>
      <w:pPr>
        <w:pStyle w:val="MSKNormal"/>
        <w:ind w:left="426" w:hanging="0"/>
        <w:rPr/>
      </w:pPr>
      <w:r>
        <w:rPr/>
        <w:t xml:space="preserve">bytovou jednotku č. 445/4 byt v bytovém domě č.p. 445, část obce Pod Cvilínem, který stojí na pozemku parc. č. 1085, </w:t>
      </w:r>
    </w:p>
    <w:p>
      <w:pPr>
        <w:pStyle w:val="MSKNormal"/>
        <w:ind w:left="426" w:hanging="0"/>
        <w:rPr/>
      </w:pPr>
      <w:r>
        <w:rPr/>
        <w:t>včetně spoluvlastnického podílu o velikosti 601/10000 na společných částech bytového domu č.p. 445</w:t>
      </w:r>
    </w:p>
    <w:p>
      <w:pPr>
        <w:pStyle w:val="MSKNormal"/>
        <w:ind w:left="426" w:hanging="0"/>
        <w:rPr/>
      </w:pPr>
      <w:r>
        <w:rPr/>
        <w:t xml:space="preserve">a včetně spoluvlastnického podílu o velikosti 601/10000 na pozemku parc. č. 1085 zastavěná plocha a nádvoří, </w:t>
      </w:r>
    </w:p>
    <w:p>
      <w:pPr>
        <w:pStyle w:val="MSKNormal"/>
        <w:ind w:left="426" w:hanging="0"/>
        <w:rPr/>
      </w:pPr>
      <w:r>
        <w:rPr/>
        <w:t xml:space="preserve">vše v k. ú. Opavské Předměstí, obec Krnov, </w:t>
      </w:r>
    </w:p>
    <w:p>
      <w:pPr>
        <w:pStyle w:val="MSKNormal"/>
        <w:ind w:left="426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/>
        <w:t>do vlastnictví kraje za kupní cenu 1.050.000,- Kč; kraj jako kupující uhradí poplatek spojený se vkladem práv do katastru nemovitostí</w:t>
      </w:r>
    </w:p>
    <w:p>
      <w:pPr>
        <w:pStyle w:val="MSKNormal"/>
        <w:ind w:left="426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ředat nemovité věci specifikované v bodě 3. písm. a) tohoto usnesení k hospodaření organizaci Harmonie, příspěvková organizace, Chářovská 785/85, Pod Cvilínem, 794 01 Krnov, IČ 00846384, a to ke dni nabytí jejich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Nákup bytů pro příspěvkovou organizaci Harmonie je součástí probíhající transformace organizace a reaguje na potřebnost služby chráněného bydlení poskytovaného v individuálních domácnostech. Zároveň úzce navazuje na připravovanou investiční akci (rekonstrukci) objektu v hospodaření uvedené příspěvkové organizace na Opavské ulici v Krnově. Popsané aktivity vychází z transformačního plánu organizace, který byl schválen Radou kraje usnesením č. 102/7873 dne 7. 6. 2016 (materiál č. 9/6). Realizace nákupu bytů i rekonstrukce objektu byla naplánována na rok 2017. Nákup bytů a provedení jejich stavebních úprav bylo plánováno financovat z Integrovaného regionálního operačního programu (dále jen „IROP“). Rekonstrukce objektu na ul. Opavské bude financována z investičního fondu příspěvkové organizace. 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říspěvková organizace Harmonie, jejímiž klienty jsou mentálně postižené osoby, provozuje mimo jiné objekt chráněného bydlení na Opavské ulici v Krnově. V uvedeném objektu určeném k rekonstrukci bydlí v současnosti 8 klientů po čtyřech ve dvou bytech. V každém bytě je jedno sociální zázemí – WC a sprchový kout, dva jednolůžkové pokoje, jeden pokoj dvoulůžkový, kuchyň a obývací pokoj. V bytě bydlí muži i ženy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V uvedeném objektu jsou kromě zmiňovaného chráněného bydlení poskytovány také aktivizační činnosti pro uživatele sociální služby domov pro osoby se zdravotním postižením. Tato skutečnost (společné umístění pobytové a ambulantní služby v jednom objektu) však nevyhovuje Kritériím sociálních služeb komunitního charakteru. Záměrem popsaným v transformačním plánu je stávající objekt zrekonstruovat a poskytovat v něm v rozšířené podobě pouze aktivizační služby, jejichž kapacita chybí, zajistit bezbariérovost objektu, a také vytvořit zázemí pro personál. Náklady na rekonstrukci objektu na Opavské ulici by měly být ve výši 1,5 mil. Kč a budou hrazeny z investičního fondu příspěvkové organizace Harmoni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Na základě individuální sociální práce v příspěvkové organizaci Harmonie byla zmapována potřeba uživatelů, kteří v současnosti žijí v chráněných bydleních poskytovaných ve skupinových domácnostech, posunout se do individuálních domácností, tzn. domácností pro 1-2 uživatele. Jedná se o osoby, které by chtěly žít samostatněji, v menším kolektivu, ale na službu podpory samostatného bydlení nedosáhnou, protože jejich potřeba podpory druhé osoby je vyšš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Cílem transformačního procesu je podpořit tyto osoby v osamostatnění tak, aby mohly využívat všech svých získaných dovedností a žít v individuálních domácnostech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ro výše popsaný cíl je plánováno nakoupit celkem 4 byty, které budou využity pro sociální službu chráněné bydlení, která bude poskytovaná v individuálních domácnostech. V každém bytě budou bydlet maximálně 2 osoby, souhrnná kapacita bude maximálně 8 osob. Cílovou skupinou jsou osoby s mentálním postižením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ro daný účel bylo vytipováno několik vhodných bytů. Následně na základě prohlídek nemovitostí a prověření potřebných údajů byly vybrány 3 byty v osobním vlastnictví na sídlišti SPC v Krnově, které jsou vhodné pro poskytování sociálních služeb (příloha č. 1, 3 a 5 předloženého materiálu). Byty splňují i podmínky stanovené Kritérii sociálních služeb komunitního charakteru a předpokládané podmínky připravované výzvy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y zahrnující nákup a stavební úpravy bytů pro službu chráněného bydlení pro klienty příspěvkových organizací Harmonie, Fontána a Domov NaNovo bylo plánováno předložit do IROP, prioritní osy 2 Zkvalitnění veřejných služeb a podmínek života pro obyvatele regionů, specifického cíle 2.1 Zvýšení kvality a dostupnosti služeb vedoucí k sociální inkluzi pro sociálně vyloučené lokality. Podmínkou uvedeného programu je vlastnictví nemovitých věcí k datu podání žádosti (nebo alespoň uzavření smlouvy o budoucí kupní smlouvě)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nesením č. 21/2235 ze dne 22. 9. 2016 (materiál č. 10/3) byla u projektu Nákup bytů pro chráněné bydlení zahájena příprava. Návrh na profinancování a kofinancování projektu, zahájení realizace, předložení žádosti o dotaci bylo plánováno předložit na zasedání zastupitelstva kraje v březnu 2017. 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</w:rPr>
        <w:t xml:space="preserve">Výše uvedená výzva však byla pro rok 2017 uzavřena. Proto byly projekty ve stádiu přípravy, které měly být do uvedené výzvy předloženy a u kterých to bylo možné, dočasně pozastaveny. Nákup bytů pro klienty příspěvkové organizace Harmonie je však podmínkou pro následnou naplánovanou rekonstrukci objektu na ul. Opavské v Krnově. Z toho důvodu není možné uvedený nákup 3 bytů odkládat a je nutné zajistit jeho financování z rozpočtu kraje bez ohledu na to, zda bude možné náklady na nákup a následnou rekonstrukci uplatnit jako způsobilý výdaj v rámci IROP (v případě vyhlášení plánované výzvy). Pokud bude možné projekt předložit do výzvy v následujícím roce a bude schválen k financování, bude 90% výdajů na pořízení těchto bytů následně dofinancováno z prostředků EU. 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 xml:space="preserve">S ohledem na to, že vytváření individuálních domácností má velkou prioritu, předpokládáme, že v případě otevření výzvy je vysoká pravděpodobnost podpory projektu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ební úpravy (rekonstrukce) bytů budou, v případě, že nebude otevřena plánovaná výzva, hrazeny z prostředků příspěvkové organizace Harmonie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prostředky na nákup předmětných bytů (včetně ceny za vyhotovení znaleckých posudků a poplatků za provedení vkladu do katastru nemovitostí) jsou rezervovány v rozpočtu kraje ve výši 3.659,9 tis. Kč s účelovým určením na akci „Nákupy bytů pro chráněné bydlení v Krnově“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nákupu nemovitostí, konkrétně bytů v osobním vlastnictví, je nutné rychlé a pružné jednání. V tomto směru má kraj, jako územní samosprávný celek, ztíženou pozici, protože schvalovací a rozhodovací procesy ve věci nákupu nemovitých věcí jsou zdlouhavé a prodávající většinou nemají zájem upřednostnit kraj před jinými kupujícími, kteří jsou schopni nákup zrealizovat rychleji, případně jsou schopni okamžitě uzavřít rezervační smlouvu, složit zálohu apod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y zpracovány znalecké posudky, kterými byla stanovena cena v místě a čase obvyklá jednotlivých bytů. Kupní ceny jednotlivých bytů se v jednom případě rovnají ceně stanovené znaleckým posudkem (příloha č. 4 předloženého materiálu), ve dvou případech jsou nižší než cena stanovená znaleckým posudkem (příloha č. 2 a příloha č. 6 předloženého materiálu).</w:t>
      </w:r>
    </w:p>
    <w:p>
      <w:pPr>
        <w:pStyle w:val="Normlnweb"/>
        <w:spacing w:before="12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rozhodnutí zastupitelstva kraje dle předloženého návrhu usnesení, který je v souladu s doporučením rady kraje (usnesení č. 8/585 ze dne 28. 2. 2017, materiál č. 7/19), dojde k nákupu předmětných bytů do vlastnictví kraje. Před samotným vkladem vlastnických práv k uvedeným bytům ve prospěch kraje dojde k výmazu všech zástavních práv a zákazů zcizení nebo zatížení, které v současné době na některých bytech váznou. Do vlastnictví kraje tak byty přejdou bez těchto závazků a zatížení. 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7/19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nákupu bytů v Krnově pro klienty příspěvkové organizace Harmoni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85</w:t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 xml:space="preserve">koupit z vlastnictví </w:t>
      </w:r>
      <w:r>
        <w:rPr>
          <w:rStyle w:val="MSKSkrytyStyl"/>
          <w:color w:val="000000"/>
        </w:rPr>
        <w:t>**********</w:t>
      </w:r>
      <w:r>
        <w:rPr/>
        <w:t>, nemovité věci, a to:</w:t>
      </w:r>
    </w:p>
    <w:p>
      <w:pPr>
        <w:pStyle w:val="MSKNormal"/>
        <w:ind w:left="426" w:hanging="0"/>
        <w:rPr/>
      </w:pPr>
      <w:r>
        <w:rPr/>
        <w:t xml:space="preserve">bytovou jednotku č. 466/18 byt v bytovém domě č.p. 466, část obce Pod Cvilínem, který stojí na pozemku parc. č. 1108, </w:t>
      </w:r>
    </w:p>
    <w:p>
      <w:pPr>
        <w:pStyle w:val="MSKNormal"/>
        <w:ind w:left="426" w:hanging="0"/>
        <w:rPr/>
      </w:pPr>
      <w:r>
        <w:rPr/>
        <w:t>včetně spoluvlastnického podílu o velikosti 450/10000 na společných částech bytového domu č.p. 466</w:t>
      </w:r>
    </w:p>
    <w:p>
      <w:pPr>
        <w:pStyle w:val="MSKNormal"/>
        <w:ind w:left="426" w:hanging="0"/>
        <w:rPr/>
      </w:pPr>
      <w:r>
        <w:rPr/>
        <w:t xml:space="preserve">a včetně spoluvlastnického podílu o velikosti 450/10000 na pozemku parc. č. 1108 zastavěná plocha a nádvoří, </w:t>
      </w:r>
    </w:p>
    <w:p>
      <w:pPr>
        <w:pStyle w:val="MSKNormal"/>
        <w:ind w:left="426" w:hanging="0"/>
        <w:rPr/>
      </w:pPr>
      <w:r>
        <w:rPr/>
        <w:t xml:space="preserve">vše v k. ú. Opavské Předměstí, obec Krnov, </w:t>
      </w:r>
    </w:p>
    <w:p>
      <w:pPr>
        <w:pStyle w:val="MSKNormal"/>
        <w:ind w:left="426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/>
        <w:t>do vlastnictví kraje za kupní cenu 1.450.000,- Kč, za podmínky výmazu zástavního práva a zákazu zcizení k předmětným nemovitým věcem z katastru nemovitostí; kraj jako kupující uhradí poplatek spojený se vkladem práv do katastru nemovitostí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ředat nemovité věci specifikované v bodě 1. písm. a) tohoto usnesení k hospodaření organizaci Harmonie, příspěvková organizace, Chářovská 785/85, Pod Cvilínem, 794 01 Krnov, IČ 00846384, a to ke dni nabytí jejich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 xml:space="preserve">koupit z vlastnictví </w:t>
      </w:r>
      <w:r>
        <w:rPr>
          <w:rStyle w:val="MSKSkrytyStyl"/>
          <w:color w:val="000000"/>
        </w:rPr>
        <w:t>**********</w:t>
      </w:r>
      <w:r>
        <w:rPr/>
        <w:t>, nemovité věci, a to:</w:t>
      </w:r>
    </w:p>
    <w:p>
      <w:pPr>
        <w:pStyle w:val="MSKNormal"/>
        <w:ind w:left="426" w:hanging="0"/>
        <w:rPr/>
      </w:pPr>
      <w:r>
        <w:rPr/>
        <w:t xml:space="preserve">bytovou jednotku č. 488/4 byt v bytovém domě č.p. 488, část obce Pod Cvilínem, který stojí na pozemku parc. č. 1132, </w:t>
      </w:r>
    </w:p>
    <w:p>
      <w:pPr>
        <w:pStyle w:val="MSKNormal"/>
        <w:ind w:left="426" w:hanging="0"/>
        <w:rPr/>
      </w:pPr>
      <w:r>
        <w:rPr/>
        <w:t>včetně spoluvlastnického podílu o velikosti 449/5000 na společných částech bytového domu č.p. 488</w:t>
      </w:r>
    </w:p>
    <w:p>
      <w:pPr>
        <w:pStyle w:val="MSKNormal"/>
        <w:ind w:left="426" w:hanging="0"/>
        <w:rPr/>
      </w:pPr>
      <w:r>
        <w:rPr/>
        <w:t xml:space="preserve">a včetně spoluvlastnického podílu o velikosti 449/5000 na pozemku parc. č. 1132 zastavěná plocha a nádvoří, </w:t>
      </w:r>
    </w:p>
    <w:p>
      <w:pPr>
        <w:pStyle w:val="MSKNormal"/>
        <w:ind w:left="426" w:hanging="0"/>
        <w:rPr/>
      </w:pPr>
      <w:r>
        <w:rPr/>
        <w:t xml:space="preserve">vše v k. ú. Opavské Předměstí, obec Krnov, </w:t>
      </w:r>
    </w:p>
    <w:p>
      <w:pPr>
        <w:pStyle w:val="MSKNormal"/>
        <w:ind w:left="426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/>
        <w:t>do vlastnictví kraje za kupní cenu 1.150.000,- Kč, za podmínky výmazu zástavního práva k předmětným nemovitým věcem z katastru nemovitostí; kraj jako kupující uhradí poplatek spojený se vkladem práv do katastru nemovitostí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předat nemovité věci specifikované v bodě 2. písm. a) tohoto usnesení k hospodaření organizaci Harmonie, příspěvková organizace, Chářovská 785/85, Pod Cvilínem, 794 01 Krnov, IČ 00846384, a to ke dni nabytí jejich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 xml:space="preserve">koupit z podílového vlastnictví </w:t>
      </w:r>
    </w:p>
    <w:p>
      <w:pPr>
        <w:pStyle w:val="MSKNormal"/>
        <w:ind w:left="426" w:hanging="0"/>
        <w:rPr/>
      </w:pPr>
      <w:r>
        <w:rPr>
          <w:rStyle w:val="MSKSkrytyStyl"/>
          <w:color w:val="000000"/>
        </w:rPr>
        <w:t>**********</w:t>
      </w:r>
      <w:r>
        <w:rPr/>
        <w:t>, podíl ve výši 1/6,</w:t>
      </w:r>
      <w:r>
        <w:rPr>
          <w:rStyle w:val="MSKSkrytyStyl"/>
          <w:color w:val="000000"/>
        </w:rPr>
        <w:t>**********</w:t>
      </w:r>
      <w:r>
        <w:rPr/>
        <w:t>, podíl ve výši 1/2,</w:t>
      </w:r>
    </w:p>
    <w:p>
      <w:pPr>
        <w:pStyle w:val="MSKNormal"/>
        <w:ind w:left="426" w:hanging="0"/>
        <w:rPr/>
      </w:pPr>
      <w:r>
        <w:rPr>
          <w:rStyle w:val="MSKSkrytyStyl"/>
          <w:color w:val="000000"/>
        </w:rPr>
        <w:t>**********</w:t>
      </w:r>
      <w:r>
        <w:rPr/>
        <w:t>, podíl ve výši 1/6,</w:t>
      </w:r>
      <w:r>
        <w:rPr>
          <w:rStyle w:val="MSKSkrytyStyl"/>
          <w:color w:val="000000"/>
        </w:rPr>
        <w:t>**********</w:t>
      </w:r>
      <w:r>
        <w:rPr/>
        <w:t xml:space="preserve">, podíl ve výši 1/6, </w:t>
      </w:r>
    </w:p>
    <w:p>
      <w:pPr>
        <w:pStyle w:val="MSKNormal"/>
        <w:ind w:left="426" w:hanging="0"/>
        <w:rPr/>
      </w:pPr>
      <w:r>
        <w:rPr/>
        <w:t>nemovité věci, a to:</w:t>
      </w:r>
    </w:p>
    <w:p>
      <w:pPr>
        <w:pStyle w:val="MSKNormal"/>
        <w:ind w:left="426" w:hanging="0"/>
        <w:rPr/>
      </w:pPr>
      <w:r>
        <w:rPr/>
        <w:t xml:space="preserve">bytovou jednotku č. 445/4 byt v bytovém domě č.p. 445, část obce Pod Cvilínem, který stojí na pozemku parc. č. 1085, </w:t>
      </w:r>
    </w:p>
    <w:p>
      <w:pPr>
        <w:pStyle w:val="MSKNormal"/>
        <w:ind w:left="426" w:hanging="0"/>
        <w:rPr/>
      </w:pPr>
      <w:r>
        <w:rPr/>
        <w:t>včetně spoluvlastnického podílu o velikosti 601/10000 na společných částech bytového domu č.p. 445</w:t>
      </w:r>
    </w:p>
    <w:p>
      <w:pPr>
        <w:pStyle w:val="MSKNormal"/>
        <w:ind w:left="426" w:hanging="0"/>
        <w:rPr/>
      </w:pPr>
      <w:r>
        <w:rPr/>
        <w:t xml:space="preserve">a včetně spoluvlastnického podílu o velikosti 601/10000 na pozemku parc. č. 1085 zastavěná plocha a nádvoří, </w:t>
      </w:r>
    </w:p>
    <w:p>
      <w:pPr>
        <w:pStyle w:val="MSKNormal"/>
        <w:ind w:left="426" w:hanging="0"/>
        <w:rPr/>
      </w:pPr>
      <w:r>
        <w:rPr/>
        <w:t xml:space="preserve">vše v k. ú. Opavské Předměstí, obec Krnov, </w:t>
      </w:r>
    </w:p>
    <w:p>
      <w:pPr>
        <w:pStyle w:val="MSKNormal"/>
        <w:ind w:left="426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/>
        <w:t>do vlastnictví kraje za kupní cenu 1.050.000,- Kč; kraj jako kupující uhradí poplatek spojený se vkladem práv do katastru nemovitostí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předat nemovité věci specifikované v bodě 3. písm. a) tohoto usnesení k hospodaření organizaci Harmonie, příspěvková organizace, Chářovská 785/85, Pod Cvilínem, 794 01 Krnov, IČ 00846384, a to ke dni nabytí jejich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ž 3. tohoto usnesení k rozhodnut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a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/>
      </w:pPr>
      <w:r>
        <w:rPr/>
        <w:t>vyčlenit investiční finanční prostředky z rozpočtu kraje ve výši 3.659,9 tis. Kč s účelovým určením na akci „Nákupy bytů pro chráněné bydlení v Krnově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a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/>
      </w:pPr>
      <w:r>
        <w:rPr/>
        <w:t>snížit investiční finanční prostředky z rozpočtu kraje o částku 3.513 tis. Kč s účelovým určením na akci spolufinancovanou z evropských finančních zdrojů „Nákupy bytů pro chráněné bydlen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a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/>
      </w:pPr>
      <w:r>
        <w:rPr/>
        <w:t>snížit neinvestiční finanční prostředky z rozpočtu kraje o částku 6.900 Kč s účelovým určením na akci „Ostatní výdaje související s nakládáním s majetkem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dělit výjimku z usnesení rady kraje č. 3/61 ze dne 6. 12. 2016 u příjmů, které nejsou účelově určeny a rozpočtovány ve výši </w:t>
      </w:r>
      <w:r>
        <w:rPr>
          <w:rFonts w:cs="Tahoma"/>
        </w:rPr>
        <w:t>140 tis.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058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na § 4399 - 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2212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/>
            </w:pPr>
            <w:r>
              <w:rPr/>
              <w:t>Sankční platby přijaté od jiných subjektů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2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/>
            </w:pPr>
            <w:r>
              <w:rPr/>
              <w:t>Finanční vypořádání minulých let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2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4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            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69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,9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            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54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/>
            </w:pPr>
            <w:r>
              <w:rPr/>
              <w:t>Chráněné bydlen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121 -</w:t>
            </w:r>
          </w:p>
        </w:tc>
        <w:tc>
          <w:tcPr>
            <w:tcW w:w="5058" w:type="dxa"/>
            <w:tcBorders/>
          </w:tcPr>
          <w:p>
            <w:pPr>
              <w:pStyle w:val="MSKNormal"/>
              <w:rPr/>
            </w:pPr>
            <w:r>
              <w:rPr/>
              <w:t>Budovy, haly a stavb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       </w:t>
            </w:r>
            <w:r>
              <w:rPr/>
              <w:t>146,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ind w:left="1134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8:00Z</dcterms:created>
  <dc:creator>Lucie Šimůnková</dc:creator>
  <dc:description/>
  <cp:keywords/>
  <dc:language>en-US</dc:language>
  <cp:lastModifiedBy>Karbulová Žaneta</cp:lastModifiedBy>
  <dcterms:modified xsi:type="dcterms:W3CDTF">2017-03-2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8326267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10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